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распоряжению  администр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ского округа Ступино Москов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 </w:t>
      </w:r>
      <w:r>
        <w:rPr>
          <w:rFonts w:cs="Arial" w:ascii="Arial" w:hAnsi="Arial"/>
          <w:sz w:val="20"/>
          <w:szCs w:val="20"/>
          <w:u w:val="single"/>
        </w:rPr>
        <w:t>07</w:t>
      </w:r>
      <w:r>
        <w:rPr>
          <w:rFonts w:cs="Arial" w:ascii="Arial" w:hAnsi="Arial"/>
          <w:sz w:val="20"/>
          <w:szCs w:val="20"/>
        </w:rPr>
        <w:t xml:space="preserve"> »  </w:t>
      </w:r>
      <w:r>
        <w:rPr>
          <w:rFonts w:cs="Arial" w:ascii="Arial" w:hAnsi="Arial"/>
          <w:sz w:val="20"/>
          <w:szCs w:val="20"/>
          <w:u w:val="single"/>
        </w:rPr>
        <w:t>декабря</w:t>
      </w:r>
      <w:r>
        <w:rPr>
          <w:rFonts w:cs="Arial" w:ascii="Arial" w:hAnsi="Arial"/>
          <w:sz w:val="20"/>
          <w:szCs w:val="20"/>
        </w:rPr>
        <w:t xml:space="preserve">  2017 № </w:t>
      </w:r>
      <w:r>
        <w:rPr>
          <w:rFonts w:cs="Arial" w:ascii="Arial" w:hAnsi="Arial"/>
          <w:sz w:val="20"/>
          <w:szCs w:val="20"/>
          <w:u w:val="single"/>
        </w:rPr>
        <w:t>15-р</w:t>
      </w:r>
    </w:p>
    <w:p>
      <w:pPr>
        <w:pStyle w:val="Normal"/>
        <w:ind w:left="9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920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лан проведения  контрольно - ревизионным отделом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Ступино Московской области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8 год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39"/>
        <w:gridCol w:w="4685"/>
        <w:gridCol w:w="1842"/>
        <w:gridCol w:w="17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мет контрольного мероприят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Проверяемый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ые мероприятия</w:t>
            </w:r>
          </w:p>
        </w:tc>
      </w:tr>
      <w:tr>
        <w:trPr>
          <w:trHeight w:val="10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оверка обоснованности расходования субсидии,  предоставленной на выполнение муниципального задания, в части организации питания в дошкольном учреждении. Учет, с</w:t>
            </w:r>
            <w:r>
              <w:rPr>
                <w:rFonts w:cs="Arial" w:ascii="Arial" w:hAnsi="Arial"/>
                <w:b w:val="false"/>
              </w:rPr>
              <w:t>охранность и использование материальных запасов (продуктов питания). Инвентаризация продуктов питания.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Проверка обоснованности и эффективности расходования продуктов питания. </w:t>
            </w:r>
            <w:r>
              <w:rPr>
                <w:rFonts w:cs="Arial" w:ascii="Arial" w:hAnsi="Arial"/>
                <w:b w:val="false"/>
                <w:bCs w:val="false"/>
              </w:rPr>
              <w:t xml:space="preserve">Анализ дебиторской и кредиторской задолженности по расчетам с поставщиками  за продукты питания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автономное дошкольное образовательное учреждение    комбинированного вида детский сад №2 «Звезд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>
          <w:trHeight w:val="10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верка полноты проведения и отражения результатов инвентаризации имущества, финансовых активов и обязательств. Анализ сложившейся дебиторской и кредиторской задолженности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учреждение   «Хозяйственно-эксплуатационная служба городского поселения Жилёво Ступинского муниципального района Моско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>
          <w:trHeight w:val="1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оверка обоснованности расходования субсидии,  предоставленной на выполнение муниципального задания, в части организации питания в дошкольном учреждении. Учет, с</w:t>
            </w:r>
            <w:r>
              <w:rPr>
                <w:rFonts w:cs="Arial" w:ascii="Arial" w:hAnsi="Arial"/>
                <w:b w:val="false"/>
              </w:rPr>
              <w:t>охранность и использование материальных запасов (продуктов питания). Инвентаризация продуктов питания.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Проверка обоснованности и эффективности расходования продуктов питания. </w:t>
            </w:r>
            <w:r>
              <w:rPr>
                <w:rFonts w:cs="Arial" w:ascii="Arial" w:hAnsi="Arial"/>
                <w:b w:val="false"/>
                <w:bCs w:val="false"/>
              </w:rPr>
              <w:t>Анализ дебиторской и кредиторской задолженности по расчетам с поставщиками  за продукты питания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автономное дошкольное образовательное учреждение    Дубневский детский сад  общеразвивающего вида «Поля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>
          <w:trHeight w:val="10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>Проверка планирования и использования средств бюджета и средств, полученных от оказания платных услуг в части расходования на оплату труда, включая стимулирующие выплаты</w:t>
            </w:r>
            <w:r>
              <w:rPr>
                <w:rFonts w:cs="Arial" w:ascii="Arial" w:hAnsi="Arial"/>
              </w:rPr>
              <w:t xml:space="preserve"> и начисления на выплаты по оплате труд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Муниципальное бюджетное образовательное учреждение дополнительного образования детей "Детско-юношеская спортивная школа "О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екущий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</w:tr>
      <w:tr>
        <w:trPr>
          <w:trHeight w:val="10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лавные администраторы средств мест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>
          <w:trHeight w:val="10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верка планирования и использования средств бюджета и средств, полученных от оказания платных услуг в части расходования на оплату труда, включая стимулирующие выплаты</w:t>
            </w:r>
            <w:r>
              <w:rPr>
                <w:rFonts w:cs="Arial" w:ascii="Arial" w:hAnsi="Arial"/>
                <w:b w:val="false"/>
              </w:rPr>
              <w:t xml:space="preserve"> и начисления на выплаты по оплате труда. Анализ сложившейся дебиторской и кредиторской задолженности по заработной плате и начислениям на выплаты по оплате труд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Муниципальное бюджетное учреждение культуры Ступинская художественная галерея "Ника"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теку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иод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Иные проверки по поручению Главы городского округа Ступино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/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Нормативно-правов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астие в разработке проектов нормативных правовых актов городского округа Ступин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/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Организационные мероприятия</w:t>
            </w:r>
          </w:p>
        </w:tc>
      </w:tr>
      <w:tr>
        <w:trPr>
          <w:trHeight w:val="9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едставление Главе городского округа Ступино аналитической информации по результатам контрольных мероприятий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  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дготовка отчета (доклада) к финансовой коллегии Ступинского финансового управл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но плана работы финансовой коллегии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дготовка ежеквартальных отчетов о проделанной работе Отдел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работы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дготовка плана работы контрольно-ревизионного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тдела на второе полугодие 2018 го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Прочая деятель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существление контроля за своевременностью и полнотой устранения проверяемыми  учреждениями (организациями) нарушений финансово-хозяйственной деятельности и нарушений законодательства в финансово-бюджетной сфер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  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существление по поручениям Главы городского округа Ступино иных функций в установленной сфере деятель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 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. Информационные мероприятия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астие в работе балансовых комисси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  года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Участие в семинарах, совещаниях, комиссиях и различных мероприятиях по вопросам  финансового контро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 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вышение квалифик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 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чальник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но-ревизионного отдел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Ступинского</w:t>
      </w:r>
    </w:p>
    <w:p>
      <w:pPr>
        <w:pStyle w:val="Normal"/>
        <w:rPr/>
      </w:pPr>
      <w:r>
        <w:rPr>
          <w:rFonts w:cs="Arial" w:ascii="Arial" w:hAnsi="Arial"/>
          <w:bCs/>
        </w:rPr>
        <w:t>муниципального района                                                                                                 О.В. Комарова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18C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0620" w:hanging="0"/>
    </w:pPr>
    <w:rPr/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6:00Z</dcterms:created>
  <dc:creator>fin</dc:creator>
  <dc:description/>
  <cp:keywords/>
  <dc:language>en-US</dc:language>
  <cp:lastModifiedBy>1</cp:lastModifiedBy>
  <cp:lastPrinted>2016-11-02T11:10:00Z</cp:lastPrinted>
  <dcterms:modified xsi:type="dcterms:W3CDTF">2017-12-11T07:18:00Z</dcterms:modified>
  <cp:revision>224</cp:revision>
  <dc:subject/>
  <dc:title>«Согласовано» </dc:title>
</cp:coreProperties>
</file>