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144780</wp:posOffset>
            </wp:positionV>
            <wp:extent cx="685800" cy="825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ab/>
        <w:t xml:space="preserve">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</w:t>
      </w:r>
    </w:p>
    <w:p>
      <w:pPr>
        <w:pStyle w:val="Heading2"/>
        <w:rPr/>
      </w:pPr>
      <w:r>
        <w:rPr/>
        <w:t xml:space="preserve">ГОРОДСКОГО ОКРУГА СТУПИН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РАСПОРЯЖ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</w:t>
      </w:r>
      <w:r>
        <w:rPr>
          <w:rFonts w:cs="Times New Roman" w:ascii="Times New Roman" w:hAnsi="Times New Roman"/>
          <w:u w:val="single"/>
        </w:rPr>
        <w:t>07.12.2017</w:t>
      </w:r>
      <w:r>
        <w:rPr>
          <w:rFonts w:cs="Times New Roman" w:ascii="Times New Roman" w:hAnsi="Times New Roman"/>
          <w:sz w:val="20"/>
        </w:rPr>
        <w:t>____№___</w:t>
      </w:r>
      <w:r>
        <w:rPr>
          <w:rFonts w:cs="Times New Roman" w:ascii="Times New Roman" w:hAnsi="Times New Roman"/>
          <w:u w:val="single"/>
        </w:rPr>
        <w:t>14-р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Ступин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left" w:pos="0" w:leader="none"/>
          <w:tab w:val="left" w:pos="1134" w:leader="none"/>
          <w:tab w:val="left" w:pos="4536" w:leader="none"/>
        </w:tabs>
        <w:ind w:right="5669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лана проведения контрольно-ревизионным отделом администрации городского округа Ступино плановых проверок как органом, уполномоченным на осуществление контроля в сфере закупок (ч.3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при осуществлении закупок товаров, работ, услуг для обеспечения нужд городского округа Ступино Московской области на первое полугодие  2018 года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Arial"/>
        </w:rPr>
        <w:t xml:space="preserve">В соответствии с пунктом 2.4 Порядка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контрольно-ревизионным отделом администрации Ступинского муниципального района – уполномоченным органом по осуществлению контроля в сфере закупок, утвержденным постановлением администрации Ступинского муниципального района от 20.04.2015 № 1120-п (в ред. от 29.01.2016 №379-п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Arial"/>
        </w:rPr>
        <w:t>Утвердить план проведения контрольно-ревизионным отделом администрации городского округа Ступино плановых проверок как органом, уполномоченным на осуществление контроля в сфере закупок (ч.3 ст.99 Федерального закона от 05.04.2013   №44-ФЗ «О контрактной системе в сфере закупок товаров, работ, услуг для обеспечения государственных и муниципальных нужд») при осуществлении закупок товаров, работ, услуг для обеспечения нужд городского округа Ступино на первое полугодие 2018 года (далее – План проверок) (Приложени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93"/>
        <w:jc w:val="both"/>
        <w:rPr/>
      </w:pPr>
      <w:r>
        <w:rPr>
          <w:rFonts w:cs="Arial"/>
        </w:rPr>
        <w:t>Начальнику контрольно-ревизионного отдела Комаровой О.В. разместить План проверок на официальном сайте Единой информационной системы в сфере закупок и на официальном сайте администрации, Совета депутатов и контрольно-счетной палаты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городского округа Ступино Московской области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93"/>
        <w:jc w:val="both"/>
        <w:rPr>
          <w:rFonts w:cs="Arial"/>
        </w:rPr>
      </w:pPr>
      <w:r>
        <w:rPr>
          <w:rFonts w:cs="Arial"/>
        </w:rPr>
        <w:t>Контроль за исполнением настоящего распоряжения оставляю за собой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Глава городского округа Ступино                                                                         В.Н. Назарова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изы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И.о. руководителя администрации - </w:t>
      </w:r>
    </w:p>
    <w:p>
      <w:pPr>
        <w:pStyle w:val="Normal"/>
        <w:rPr>
          <w:rFonts w:cs="Arial"/>
        </w:rPr>
      </w:pPr>
      <w:r>
        <w:rPr>
          <w:rFonts w:cs="Arial"/>
        </w:rPr>
        <w:t>председатель ликвидационной комиссии</w:t>
      </w:r>
    </w:p>
    <w:p>
      <w:pPr>
        <w:pStyle w:val="Normal"/>
        <w:rPr/>
      </w:pPr>
      <w:r>
        <w:rPr>
          <w:rFonts w:cs="Arial"/>
        </w:rPr>
        <w:t>Ступинского муниципального района</w:t>
        <w:tab/>
        <w:tab/>
        <w:t xml:space="preserve">                                                   Л.В. Курмаева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>« _____»   ______________  2017 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И.о. начальника Ступинского финансового </w:t>
      </w:r>
    </w:p>
    <w:p>
      <w:pPr>
        <w:pStyle w:val="Normal"/>
        <w:rPr>
          <w:rFonts w:cs="Arial"/>
        </w:rPr>
      </w:pPr>
      <w:r>
        <w:rPr>
          <w:rFonts w:cs="Arial"/>
        </w:rPr>
        <w:t>управления администрации Ступинского</w:t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ого района                                                                                     Т.Е. Калабина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« _____» ________________   2017 г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ачальник контрольно-ревизионного</w:t>
      </w:r>
    </w:p>
    <w:p>
      <w:pPr>
        <w:pStyle w:val="Normal"/>
        <w:rPr/>
      </w:pPr>
      <w:r>
        <w:rPr>
          <w:rFonts w:cs="Arial"/>
        </w:rPr>
        <w:t xml:space="preserve">отдела  администрации Ступинского </w:t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ого района                                                                                     О.В. Комарова                                                                                                   « _____» ________________   2017 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азослать: в дело – 1; КРО –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О.В. Комарова 8(496)64 2-44-9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lang w:val="en-US" w:eastAsia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55:00Z</dcterms:created>
  <dc:creator>OINF</dc:creator>
  <dc:description/>
  <cp:keywords/>
  <dc:language>en-US</dc:language>
  <cp:lastModifiedBy>1</cp:lastModifiedBy>
  <cp:lastPrinted>2017-12-06T09:17:00Z</cp:lastPrinted>
  <dcterms:modified xsi:type="dcterms:W3CDTF">2017-12-11T06:33:00Z</dcterms:modified>
  <cp:revision>19</cp:revision>
  <dc:subject/>
  <dc:title>О бланках администрации Ступинского</dc:title>
</cp:coreProperties>
</file>