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 по а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ральной проверки обоснованности планирования расходов на заработную плату на 2015 год по МКУ «Централизованная бухгалтерия Управления образования» Ступинского муниципального района</w:t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В нарушении п. 2.4  Положения </w:t>
      </w:r>
      <w:r>
        <w:rPr>
          <w:rStyle w:val="1"/>
          <w:rFonts w:cs="Times New Roman" w:ascii="Times New Roman" w:hAnsi="Times New Roman"/>
          <w:sz w:val="28"/>
          <w:szCs w:val="28"/>
        </w:rPr>
        <w:t>о системе оплаты труда работников муниципальных казенных учреждений «Централизованная бухгалтерия Управления образования» Ступинского муниципального района, «Центра бухгалтерского учета и отчетности» Ступинского муниципального района, утвержденного Постановлением администрации Ступинского муниципального района Московской области № 313-п от 30.01.2013г. установлено превышение планового объема фонда оплаты труда на сумму 602,15 руб.</w:t>
      </w:r>
    </w:p>
    <w:p>
      <w:pPr>
        <w:pStyle w:val="Normal"/>
        <w:spacing w:lineRule="auto" w:line="240" w:before="0" w:after="0"/>
        <w:jc w:val="both"/>
        <w:rPr>
          <w:rStyle w:val="2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sz w:val="28"/>
          <w:szCs w:val="28"/>
          <w:lang w:eastAsia="en-US"/>
        </w:rPr>
        <w:t>Рекомендации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1.    Представить  в срок до 17.04.2015г. в Ступинское финансовое управление следующие документы:</w:t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1.1  объяснительную записку о причинах превышения планового объема фонда оплаты труда работников МКУ «Централизованная бухгалтерия Управления образования» на сумму 602,15 руб.;</w:t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1.2. предложения по перераспределению превышения плановых расходов на заработную плату по смете МКУ «Централизованная бухгалтерия Управления образования» с целью устранения выявленных нарушений по КОСГУ 210 на сумму 602,15 руб.</w:t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rFonts w:cs="Times New Roman"/>
      <w:color w:val="000000"/>
      <w:spacing w:val="3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0:00Z</dcterms:created>
  <dc:creator>User</dc:creator>
  <dc:description/>
  <cp:keywords/>
  <dc:language>en-US</dc:language>
  <cp:lastModifiedBy>User</cp:lastModifiedBy>
  <dcterms:modified xsi:type="dcterms:W3CDTF">2015-06-26T13:10:00Z</dcterms:modified>
  <cp:revision>2</cp:revision>
  <dc:subject/>
  <dc:title>Справка по акту камеральной проверки обоснованности планирования расходов на заработную плату на 2015 год по МКУ «Централизованная бухгалтерия Управления образования» Ступинского муниципального района</dc:title>
</cp:coreProperties>
</file>