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  <w:u w:val="none"/>
        </w:rPr>
        <w:t>камеральной</w:t>
      </w:r>
      <w:r>
        <w:rPr>
          <w:rStyle w:val="Style16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ноты и достоверности поступления арендной платы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ДОД СДЮСШОР им. В.М. Боброва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инского муниципального район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камеральной </w:t>
      </w:r>
      <w:r>
        <w:rPr>
          <w:rFonts w:cs="Times New Roman" w:ascii="Times New Roman" w:hAnsi="Times New Roman"/>
          <w:sz w:val="28"/>
          <w:szCs w:val="28"/>
        </w:rPr>
        <w:t>проверки полноты и достоверности поступления арендной платы за 2014 год МБОУ ДОД СДЮСШОР им. В.М. Боброва Ступинского муниципального района, выявлено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с арендатором, предоставленные в отчете о поступлении и расходовании средств по заключенным договорам аренды, не соответствуют расчетам в предоставленных документах: завышена сумма арендных платежей и выставлена задолженность за арендатором на сумму 194 509,37 рублей. 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Комитета по физической культуре, спорту и работе с молодежью (Скоморохов Б.Е.) не обеспечивает своевременный контроль  по заключенным договорам аренды подведомственного учреждения МБОУ ДОД СДЮСШОР им. В.М. Боброва.</w:t>
      </w:r>
    </w:p>
    <w:p>
      <w:pPr>
        <w:pStyle w:val="Normal"/>
        <w:spacing w:lineRule="auto" w:line="240" w:before="0" w:after="0"/>
        <w:jc w:val="center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8"/>
          <w:szCs w:val="28"/>
          <w:lang w:eastAsia="en-US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ab/>
        <w:t xml:space="preserve">С учетом замечаний привести в соответствие форму отчета </w:t>
      </w:r>
      <w:r>
        <w:rPr>
          <w:rFonts w:cs="Times New Roman" w:ascii="Times New Roman" w:hAnsi="Times New Roman"/>
          <w:sz w:val="28"/>
          <w:szCs w:val="28"/>
        </w:rPr>
        <w:t>о поступлении и расходовании средств по заключенным договорам аренды на 01.01.2015 г. Комитета по физической культуре, спорту и работе с молодежью и предоставить в Ступинское финансовое управление администрации Ступинского муниципального района в срок до 16 февраля 2015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6:00Z</dcterms:created>
  <dc:creator>User</dc:creator>
  <dc:description/>
  <cp:keywords/>
  <dc:language>en-US</dc:language>
  <cp:lastModifiedBy>User</cp:lastModifiedBy>
  <dcterms:modified xsi:type="dcterms:W3CDTF">2015-06-26T13:16:00Z</dcterms:modified>
  <cp:revision>2</cp:revision>
  <dc:subject/>
  <dc:title>Справка по акту камеральной проверки</dc:title>
</cp:coreProperties>
</file>