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 проверки осуществления бюджетного и бухгалтерского учета в МАУ «ЕСЦ» Ступинского муниципального района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Учетная полити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У «ЕСЦ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формирована с нарушением Инструкции № 157н, приказа Минфина № 173н, Закона № 402-ФЗ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 Журналы операций, главная книга и первичные учётные документы ведутся с нарушением п</w:t>
      </w:r>
      <w:r>
        <w:rPr>
          <w:rFonts w:cs="Times New Roman" w:ascii="Times New Roman" w:hAnsi="Times New Roman"/>
          <w:sz w:val="28"/>
          <w:szCs w:val="28"/>
        </w:rPr>
        <w:t>риказа Министерства финансов Российской Федерации от 23 декабря 2010 года № 183н «Об утверждении плана счетов бухгалтерского учета автономных учреждений и инструкции по его применению»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Лицевые счета МАУ «ЕСЦ» по учёту собственных доходов открыты в кредитных организациях в нарушении Порядка открытия и ведения Ступинским финансовым управлением Администрации Ступинского муниципального района лицевых счетов для учета операций по исполнению бюджетов, операций со средствами бюджетных и автономных учреждений Ступинского муниципального района, городских и сельских поселений Ступинского муниципального района, утверждённого Приказом Ступинского финансового управления Администрации Ступинского муниципального района от 30.12.2010г. №69-осд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sz w:val="28"/>
          <w:szCs w:val="28"/>
          <w:lang w:eastAsia="en-US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МАУ «ЕСЦ» в срок до 01.06.2015г. необходимо осуществить следующие мероприятия: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устранить выявленные нарушения учетной политики и бухгалтерского учета;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закрыть банковские счета, открытые в кредитных организациях, и перейти на обслуживание в Ступинское финансовое управление Администрации Ступинского муниципального района;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перейти на расчетно – кассовое обслуживание банковских карт сотрудников в уполномоченный банк по оказанию услуг для муниципальных нужд Ступинского муниципального район. 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cs="Times New Roman"/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8:00Z</dcterms:created>
  <dc:creator>User</dc:creator>
  <dc:description/>
  <cp:keywords/>
  <dc:language>en-US</dc:language>
  <cp:lastModifiedBy>User</cp:lastModifiedBy>
  <cp:lastPrinted>2015-06-19T18:33:00Z</cp:lastPrinted>
  <dcterms:modified xsi:type="dcterms:W3CDTF">2015-06-26T13:08:00Z</dcterms:modified>
  <cp:revision>2</cp:revision>
  <dc:subject/>
  <dc:title>Справка по акту выездной проверки осуществления бюджетного и бухгалтерского учета в МАУ «ЕСЦ» Ступинского муниципального района</dc:title>
</cp:coreProperties>
</file>