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 приказу Ступинского финансов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правления администрации Ступин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№</w:t>
      </w:r>
      <w:r>
        <w:rPr>
          <w:rFonts w:cs="Arial" w:ascii="Arial" w:hAnsi="Arial"/>
          <w:u w:val="single"/>
        </w:rPr>
        <w:t>8-осд</w:t>
      </w:r>
      <w:r>
        <w:rPr>
          <w:rFonts w:cs="Arial" w:ascii="Arial" w:hAnsi="Arial"/>
        </w:rPr>
        <w:t xml:space="preserve"> от </w:t>
      </w:r>
      <w:r>
        <w:rPr>
          <w:rFonts w:cs="Arial" w:ascii="Arial" w:hAnsi="Arial"/>
          <w:u w:val="single"/>
        </w:rPr>
        <w:t>23.01.2015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лан работы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контрольной деятельно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5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668"/>
        <w:gridCol w:w="1459"/>
        <w:gridCol w:w="2268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атриваемый вопро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еральная проверка полноты и достоверности поступления арендной платы за 2014 год по МБОУ ДОД СДЮСШОР им. В.М.Боброва Ступинского муниципального райо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лова Н.А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еральная проверка обоснованности планирования расходов на заработную плату на 2015 год по МКУ «ЦБУ» Ступинского муниципального района и МКУ «ЦБ Управления образования» Ступинского муниципального райо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евраль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лова Н.А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меральная проверка обоснованности планирования расходов на оплату труда муниципальных служащих администрации Ступинского муниципального района и муниципальных служащих городских и сельских поселений Ступинского муниципального района на 2015 год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абина Т.Е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ыездная проверка осуществления бюджетного и бухгалтерского учета в МАУ «ЕСЦ» Ступинского муниципального района за 2014 год   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лова Н.А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едование состояния соответствия учетных политик на 2015 год в централизованных бухгалтериях Ступинского муниципального района требованиям бюджетного, бухгалтерского и налогового законодательства РФ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 - 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лова Н.А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меральная проверка соблюдения налоговой льготы по налогу на прибыль муниципальных образовательных учрежд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пин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2014 год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ю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лова Н.А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ционирование операций по оплате обязательств получателей и неполучателей бюджетных средст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ородова Е.И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06:00Z</dcterms:created>
  <dc:creator>bh</dc:creator>
  <dc:description/>
  <cp:keywords/>
  <dc:language>en-US</dc:language>
  <cp:lastModifiedBy>User</cp:lastModifiedBy>
  <cp:lastPrinted>2015-01-22T18:40:00Z</cp:lastPrinted>
  <dcterms:modified xsi:type="dcterms:W3CDTF">2015-06-26T13:06:00Z</dcterms:modified>
  <cp:revision>2</cp:revision>
  <dc:subject/>
  <dc:title>Администрация Ступинского муниципаль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55809423</vt:r8>
  </property>
</Properties>
</file>