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риказу Ступинского финансов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администрации Ступ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  <w:u w:val="single"/>
        </w:rPr>
        <w:t>_126-осд__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__25.12.2015</w:t>
      </w:r>
      <w:r>
        <w:rPr>
          <w:rFonts w:cs="Arial" w:ascii="Arial" w:hAnsi="Arial"/>
        </w:rPr>
        <w:t>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нтро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68"/>
        <w:gridCol w:w="1945"/>
        <w:gridCol w:w="22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й вопро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 полноты и достоверности поступления арендной платы по городским и сельским поселениям Ступинского муниципального района, а также муниципальным казённым, бюджетным и автономным учреждениям Ступинского муниципальн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ова Г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 обоснованности планирования расходов на заработную плату на 2016 год по МКУ «ЦБУ» Ступинского муниципального района и МКУ «ЦБ Управления образования» Ступинского муниципальн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ова Г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меральная проверка обоснованности планирования расходов на оплату труда муниципальных служащих администрации Ступинского муниципального района и муниципальных служащих городских и сельских поселений Ступинского муниципального района на 2016 го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канова О.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 полноты и достоверности поступления собственных доходов муниципальных бюджетных и автономных учреждений Ступинского муниципального района, а также городских и сельских поселений Ступинского муниципального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ова Г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количество работников муниципальных казё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ова Г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 соблюдения налоговой льготы по налогу на прибыль муниципальных 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и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2015 го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ова Г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ие операций по оплате обязательств получателей и неполучателей бюджетных средст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родова Е.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2:00Z</dcterms:created>
  <dc:creator>bh</dc:creator>
  <dc:description/>
  <cp:keywords/>
  <dc:language>en-US</dc:language>
  <cp:lastModifiedBy>User</cp:lastModifiedBy>
  <cp:lastPrinted>2015-01-22T18:40:00Z</cp:lastPrinted>
  <dcterms:modified xsi:type="dcterms:W3CDTF">2016-01-15T10:23:00Z</dcterms:modified>
  <cp:revision>10</cp:revision>
  <dc:subject/>
  <dc:title>Администрация Ступ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5809423</vt:r8>
  </property>
</Properties>
</file>