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>Доклад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упинское финансовое управление Администрации Ступинского муниципального района доводит до Вашего сведения, что на основании приказа №104-осд от 25.08.2016г. была проведена выездная проверка режима работы муниципальных учреждений Ступинского муниципального района проведена выездная проверка режима работы следующих муниципальных учреждений городского поселения Ступино: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бюджетного учреждения по работе с молодежью «Подростково-молодежный клуб «Юпитер» городского поселения Ступино Ступинского муниципального района (далее МБУ РМ «ПМК «Юпитер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бюджетного учреждения по работе с молодежью «Молодежный центр «Триумф» городского поселения Ступино Ступинского муниципального района (далее МБУ РМ «МЦ «Триумф»)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бюджетного учреждения по работе с молодежью «Молодежный центр «Папирус» городского поселения Ступино Ступинского муниципального района (далее МБУ РМ «МЦ «Папирус»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едена 30.08.2016г. комиссией, утвержденной приказом №71-осд от 04.07.2016г. в состав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Бородин Ю.Д. –  руководитель администрации городского поселения Ступино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Зенина Ж.В., главный специалист отдела учета исполнения бюджетов и отчетности Ступинского финансового управления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  Баринова С.Н., директор МКУ «ЦБУ» Ступинского муниципального района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Левченко Н.В., ведущий бухгалтер-ревизор МКУ «ЦБУ» Ступинского муниципального района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Шишкова О.А., начальник отдела по делам молодежи Комитета культуры, физической культуры, спорту и работе с молодежью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33"/>
        <w:jc w:val="both"/>
        <w:rPr/>
      </w:pPr>
      <w:r>
        <w:rPr>
          <w:sz w:val="24"/>
          <w:szCs w:val="24"/>
        </w:rPr>
        <w:t xml:space="preserve">Учредителем </w:t>
      </w:r>
      <w:r>
        <w:rPr>
          <w:b/>
          <w:sz w:val="24"/>
          <w:szCs w:val="24"/>
        </w:rPr>
        <w:t>МБУ РМ «ПМК «Юпитер»</w:t>
      </w:r>
      <w:r>
        <w:rPr>
          <w:sz w:val="24"/>
          <w:szCs w:val="24"/>
        </w:rPr>
        <w:t xml:space="preserve"> является муниципальное образование «Городское поселение Ступино Ступинского муниципального района Московской области». Функции и полномочия учредителя осуществляет Администрация городского поселения Ступино.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 МБУ РМ «ПМК «Юпитер»: 142813, Российская Федерация, Московская область, Ступинский муниципальный район, с. Старая Ситня, ул. Октябрьская, д.57.</w:t>
      </w:r>
    </w:p>
    <w:p>
      <w:pPr>
        <w:pStyle w:val="Normal"/>
        <w:ind w:left="708" w:firstLine="733"/>
        <w:jc w:val="both"/>
        <w:rPr>
          <w:sz w:val="24"/>
          <w:szCs w:val="24"/>
        </w:rPr>
      </w:pPr>
      <w:r>
        <w:rPr>
          <w:sz w:val="24"/>
          <w:szCs w:val="24"/>
        </w:rPr>
        <w:t>Директором МБУ РМ «ПМК «Юпитер» является Енютина Наталья Алексеевна, назначенная распоряжением 741-р от 17.11.2004г.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 проверке представлены: табели использования рабочего времени ф.0504421, приказы по учреждению, графики работы сотрудников,  график работы кружков, секций и клубных объединений МБУ ПРМ «ПМК «Юпитер» на 2016 г., журналы клубной работы, отчет о проделанной работе МБУ ПРМ «ПМК «Юпитер» за 1 полугодие 2016 г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left="7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установлено, что МБУ РМ «ПМК «Юпитер» работает:  понедельник - пятница с 09.00 до 21.00 часа,  суббота и воскресенье с 13.00 до 21.00 часа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отрудники находились на своих рабочих местах, за исключением: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Карпова А.Г., в отпуске с 08.08.2016 г. по 04.09.2016 г., приказ от 05.08.2016 г. №27-лс;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Титовой Е.В., в отпуске с 04.08.2016 г. по 31.08.2016 г., приказ от 01.08.2016 г. №25-лс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лакуновой О.М., в отпуске по уходу за ребенком до 3-х лет, с 05.02.2016 г. по 16.07.2017 г. приказ от 31.07.2015 г №10-лс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казом комитета по КФКСРМ администрации Ступинского муниципального района от 31.12.2015 г. № 211-ОД утверждены объемы муниципальных заданий для учреждений культуры, физической культуры, спорта и работы с молодежью на 2016 г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МБУ ПРМ «ПМК «Юпитер» установлено муниципальное задание в количестве 209 муниципальных услуг, в том числе 119 мероприятий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 данным отчета о проделанной работе МБУ ПРМ «ПМК «Юпитер» за 1 полугодие 2016 г. по муниципальному заданию проведено 51 мероприятие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 проверке графика работы кружков, секций и клубных объединений МБУ ПРМ «ПМК «Юпитер» на 2016 г., журналов клубной работы нарушений не установлено. Всего в кружках и секциях МБУ ПРМ «ПМК «Юпитер» занимаются 186 человек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ab/>
        <w:tab/>
        <w:t xml:space="preserve">Учредителем </w:t>
      </w:r>
      <w:r>
        <w:rPr>
          <w:b/>
          <w:sz w:val="24"/>
          <w:szCs w:val="24"/>
        </w:rPr>
        <w:t>МБУ РМ «МЦ «Триумф»</w:t>
      </w:r>
      <w:r>
        <w:rPr>
          <w:sz w:val="24"/>
          <w:szCs w:val="24"/>
        </w:rPr>
        <w:t xml:space="preserve"> является муниципальное образование «Городское поселение Ступино» Ступинского муниципального района Московской области». Функции и полномочия учредителя осуществляет Администрация городского поселения Ступино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есто нахождения и почтовый адрес МБУ РМ «МЦ «Триумф»: 142800, Российская Федерация, Московская область, Ступинский муниципальный район, г.Ступино, ул. Куйбышева, д.44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ом МБУ РМ «МЦ «Триумф» является Разумовская Елена Вячеславовна, назначенная распоряжением №241-р от 09.12.2013г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 проверке представлены: табели использования рабочего времени ф.0504421, приказы по учреждению, графики работы сотрудников, график работы секций  на 2016 г., журналы работы секций, отчет о проделанной работе МБУ РМ «МЦ «Триумф» за 1 полугодие 2016 г.</w:t>
      </w:r>
    </w:p>
    <w:p>
      <w:pPr>
        <w:pStyle w:val="Normal"/>
        <w:tabs>
          <w:tab w:val="clear" w:pos="708"/>
          <w:tab w:val="left" w:pos="142" w:leader="none"/>
        </w:tabs>
        <w:ind w:left="567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578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установлено, что МБУ РМ «МЦ «Триумф» работает:  понедельник - пятница с 09.00 до 21.00 часа,  суббота с 11.00 до 18.00 часов,  воскресенье с 10.00 до 17.00 часов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находились на своих рабочих местах, за исключением: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- Мартыненко Л.А., в отпуске с 30.08.2016 г. по 12.09.2016 г., приказ от 19.08.2016 г. № 23-ЛС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казом комитета по КФКСРМ администрации Ступинского муниципального района от 31.12.2015 г. № 211-ОД утверждены объемы муниципальных заданий для учреждений культуры, физической культуры, спорта и работы с молодежью на 2016 г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МБУ РМ «МЦ «Триумф» установлено муниципальное задание в количестве 139 муниципальных услуг, в том числе 91 мероприятие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данным отчета о проделанной работе МБУ РМ «МЦ «Триумф» за 1 полугодие 2016 г. по муниципальному заданию проведено 71 мероприятие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иод с 01.06.2016 г. по 31.08.2016 г. МБУ РМ «МЦ «Триумф» проводит мероприятия - летние дворовые площадки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 проверке графика работы секций, журналов посещений секций МБУ РМ «МЦ «Триумф» на 2016 г. нарушений не установлено. Всего в секциях МБУ РМ «МЦ «Триумф» занимаются 205 человек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ab/>
        <w:tab/>
        <w:t xml:space="preserve">Учредителем </w:t>
      </w:r>
      <w:r>
        <w:rPr>
          <w:b/>
          <w:sz w:val="24"/>
          <w:szCs w:val="24"/>
        </w:rPr>
        <w:t>МБУ РМ «МЦ «Папирус»</w:t>
      </w:r>
      <w:r>
        <w:rPr>
          <w:sz w:val="24"/>
          <w:szCs w:val="24"/>
        </w:rPr>
        <w:t xml:space="preserve"> является муниципальное образование «Городское поселение Ступино» Ступинского муниципального района Московской области. Функции и полномочия учредителя осуществляет Администрация городского поселения Ступино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Место нахождения и почтовый адрес МБУ РМ «МЦ «Папирус»: 142800, Российская Федерация, Московская область, Ступинский муниципальный район, г.Ступино, ул. Куйбышева, д.63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ом МБУ РМ «МЦ «Папирус» является Россихина Анна Эдуардовна, назначенная распоряжением №65-рлс от 14.04.2008г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 проверке представлены: табели использования рабочего времени ф.0504421, приказы по учреждению, графики работы сотрудников, график работы кружков и секций  на 2016 г., отчет о проделанной работе МБУ РМ «МЦ «Папирус» за 1 полугодие 2016 г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установлено, что МБУ РМ «МЦ «Папирус» работает:  понедельник - воскресенье с 09.00 до 22:30 часов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находились на своих рабочих местах, за исключением: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Забавиной Л.А., в отпуске без сохранения заработной платы с 01.07.2016 г. по 31.08.2016 г., приказ от 01.07.2016 г. № 20-лс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- Быкова П.И., в отпуске без сохранения заработной платы с 01.07.2016 г. по 31.08.2016 г., приказ от 01.07.2016 г. № 22-лс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Жигарева И.В., в отпуске без сохранения заработной платы с 01.07.2016 г. по 31.08.2016 г., приказ от 01.07.2016 г. № 21-лс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остяна А.В., предоставлено заявление на отгул на 30.08.2016 г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ссихина В.А., уехал в теплосеть со слов директора Россихиной А.Э. 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казом комитета по КФКСРМ администрации Ступинского муниципального района от 31.12.2015 г. № 211-ОД утверждены объемы муниципальных заданий для учреждений культуры, физической культуры, спорта и работы с молодежью на 2016 г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МБУ ПРМ «ПМК «Папирус» установлено муниципальное задание в количестве 202 муниципальные услуги, в том числе 48 мероприятий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о данным отчета о проделанной работе МБУ РМ «МЦ «Папирус» за 1 полугодие 2016 г. по муниципальному заданию проведено 35 мероприятий, количество молодежи, занимающейся в клубе, составляет 43 человека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период с 01.06.2016 г. по 31.08.2016 г. МБУ РМ «МЦ «Папирус» проводит мероприятия - летние дворовые площадки (</w:t>
      </w:r>
      <w:r>
        <w:rPr>
          <w:b/>
          <w:sz w:val="24"/>
          <w:szCs w:val="24"/>
        </w:rPr>
        <w:t>графики работ летних дворовых площадок не предоставлены)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ы работы и посещаемости кружков и секций не предоставлены, поэтому нет возможности установить количество человек, занимающихся в кружках и секциях МБУ РМ «МЦ «Папиру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2:00Z</dcterms:created>
  <dc:creator>204-5</dc:creator>
  <dc:description/>
  <cp:keywords/>
  <dc:language>en-US</dc:language>
  <cp:lastModifiedBy>bsa_2002</cp:lastModifiedBy>
  <dcterms:modified xsi:type="dcterms:W3CDTF">2016-09-21T10:52:00Z</dcterms:modified>
  <cp:revision>2</cp:revision>
  <dc:subject/>
  <dc:title>Докладная записка</dc:title>
</cp:coreProperties>
</file>