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по муниципальному финансовому контролю  за первое полугодие 2015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>ланами проведения контрольных мероприятий в рамках осуществления полномочий по внутреннему муниципальному финансовому контролю за 1 полугодие 2015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о проведено 11 проверок и 1 аналитическое мероприятие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пинским финансовым управлением -  5 камеральных и 1 выездная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ревизионным отделом - 5 проверок и 1 аналитическое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ы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упинским финансовым управлением проверены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СДЮСШОР им. В.М. Боброва Ступинского муниципального район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ЕСЦ» Ступ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ревизионным отделом проверен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ая ревизионная комиссия Управления образования администрации Ступинского муниципального район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омственная ревизионная комиссия Комитета культуры администрации Ступинского муниципального район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ая ревизионная комиссия Комитета по физической культуре, спорту и работе с молодежью администрации Ступинского муниципального район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ая ревизионная комиссия Управления здравоохранения администрации Ступинского муниципального район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ДОД ДЮСШ «Дружба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Д ДМХШ «Огонек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финансового контроля ведомственными ревизионными комиссиями комитета культуры, ФКСМР, управления образования, управления здравоох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сть и эффективность использования средств, полученных от оказания платных услуг (МБОУДОД «Дружба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использование средств бюджета Ступинского муниципального района и средств, полученных от оказания платных услуг в части расходования на заработную плату (МАОУ ДОД ДМХШ «Огонек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достоверность поступления арендной платы в 2014 г. (Ледовый дворец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планирования расходов на заработную плату в 2015 г. (МКУ «ЦБУ», МКУ «ЦБ Управления образования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алоговой льготы по налогу на прибыль муниципальных образовательных учреждений и порядок заполнения деклараций по налогу на прибыль в 2014 г. (МКУ «ЦБУ», МКУ «ЦБ Управления образования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осуществления бюджетного и бухгалтерского учета в 2014г. (МАУ «ЕСЦ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ланирования расходов на оплату труда муниципальных служащих администрации Ступинского муниципального района и муниципальных служащих городских и сельских поселений Ступинского муниципального района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сумма проверенных денежных средств – 48 540 086 рублей 38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выявленных нарушений – 105, на сумму – 466 463 рубля 43 копе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облюдение статьей </w:t>
      </w:r>
      <w:r>
        <w:rPr>
          <w:rFonts w:cs="Times New Roman" w:ascii="Times New Roman" w:hAnsi="Times New Roman"/>
          <w:sz w:val="24"/>
          <w:szCs w:val="24"/>
        </w:rPr>
        <w:t>100 № 44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контрактной системе в сфере закупок товаров, работ услуг для обеспечения гос. и муниц. нужд»</w:t>
      </w:r>
      <w:r>
        <w:rPr>
          <w:rFonts w:cs="Times New Roman" w:ascii="Times New Roman" w:hAnsi="Times New Roman"/>
          <w:sz w:val="24"/>
          <w:szCs w:val="24"/>
        </w:rPr>
        <w:t xml:space="preserve"> от 05.04.2013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16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-1 БК РФ; 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рушения Указаний Банка России № 373-П "Положение о порядке ведения кассовых операций с банкоматами и монетой банка России на территории РФ" от 12.10.2011  и № 3210-У "О порядке ведения кассовых операций юр.лицами и упрощенном порядке ведения кассовых операций ИП и субъектами малого предпринимательства" от 11.03.2014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отдельных статей ГК РФ (п.2 ст15, п.1ст.424, ст310, ст.407) ; 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>34 БК 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оответствие расчетов данных в предоставленном отчёте данным, в предоставленных документах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шение норм ПБУ 18/02; 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пункта 2.4 Положения о системе оплаты труда муниципальных казенных учреждений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Инструкции № 157н и приказов Минфина №173н и 183н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шение Закона №402-ФЗ; 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Порядка открытия и ведения Ступинским финансовым управлением лицевых счетов для учета операций по исполнению бюджетов, операций со средствами БУ/АУ, городских и сельских поселений.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проведённых контрольных мероприятий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ено 2 предст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ё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к дисциплинарной ответ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ъявлено 4 выговора и 5 замечаний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реализованы  планы мероприятий по устранению недостатков и нарушений, выявленных в ходе проверки.</w:t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0:00Z</dcterms:created>
  <dc:creator>User</dc:creator>
  <dc:description/>
  <cp:keywords/>
  <dc:language>en-US</dc:language>
  <cp:lastModifiedBy>User</cp:lastModifiedBy>
  <cp:lastPrinted>2015-07-22T18:06:00Z</cp:lastPrinted>
  <dcterms:modified xsi:type="dcterms:W3CDTF">2015-08-10T12:00:00Z</dcterms:modified>
  <cp:revision>2</cp:revision>
  <dc:subject/>
  <dc:title>Пояснительная записка по муниципальному финансовому контролю  за первое полугодие 2015года</dc:title>
</cp:coreProperties>
</file>