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Default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</w:t>
      </w:r>
      <w:r>
        <w:rPr>
          <w:sz w:val="23"/>
          <w:szCs w:val="23"/>
        </w:rPr>
        <w:t>руководителями муниципальных учреждений дополнительного образования городского округа Ступино</w:t>
      </w:r>
      <w:r>
        <w:rPr/>
        <w:t xml:space="preserve"> Московской области за период с 01.01.2018г. по 31.12.2018г.</w:t>
      </w:r>
    </w:p>
    <w:p>
      <w:pPr>
        <w:pStyle w:val="Default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080"/>
        <w:gridCol w:w="1260"/>
        <w:gridCol w:w="900"/>
        <w:gridCol w:w="900"/>
        <w:gridCol w:w="1440"/>
        <w:gridCol w:w="900"/>
        <w:gridCol w:w="1080"/>
        <w:gridCol w:w="162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17"/>
                <w:rFonts w:cs="Times New Roman" w:ascii="Times New Roman" w:hAnsi="Times New Roman"/>
                <w:color w:val="734C9B"/>
                <w:lang w:eastAsia="ru-RU"/>
              </w:rPr>
              <w:instrText xml:space="preserve"> HYPERLINK "http://ivo.garant.ru/" \l "/document/70553030/entry/666"</w:instrText>
            </w:r>
            <w:r>
              <w:rPr>
                <w:rStyle w:val="InternetLink"/>
                <w:sz w:val="17"/>
                <w:rFonts w:cs="Times New Roman" w:ascii="Times New Roman" w:hAnsi="Times New Roman"/>
                <w:color w:val="734C9B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734C9B"/>
                <w:sz w:val="17"/>
                <w:lang w:eastAsia="ru-RU"/>
              </w:rPr>
              <w:t>*</w:t>
            </w:r>
            <w:r>
              <w:rPr>
                <w:rStyle w:val="InternetLink"/>
                <w:sz w:val="17"/>
                <w:rFonts w:cs="Times New Roman" w:ascii="Times New Roman" w:hAnsi="Times New Roman"/>
                <w:color w:val="734C9B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color w:val="22272F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щеп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«Семеновский центр эстетического воспитания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 легков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Gol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6 52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 легков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Touar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465 1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инае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«Детский экологический центр «Остров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4 05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 легков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Hyundai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STARE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8 83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алмыко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«Станця юных тех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 легков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8 78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к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68 17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Галкина Т.Ф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Центр творческого развития «Детская школа иску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3 5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доля в праве –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9 87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Ширшова М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«Михневский детско-юношеский 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6 40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иреенко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Центр психолого-медико-социального сопровождения «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4 06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 легк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Pol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 130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околова Т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учреждения дополнительного образования Центр психолого-медико-социального сопровождения «Семья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40 477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  <w:lang w:val="en-US"/>
              </w:rPr>
              <w:t>Caravel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  <w:lang w:val="en-US"/>
              </w:rPr>
              <w:t>Škoda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  <w:lang w:val="en-US"/>
              </w:rPr>
              <w:t>Octav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  <w:lang w:val="en-US"/>
              </w:rPr>
              <w:t>Tucs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283 111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робова Н.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униципального бюджетного образовательного учреждения дополнительного профессионального образования «Информационно-методический центр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ь легковой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Chevrolet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Lan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7 858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мобили легковые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Opel</w:t>
            </w:r>
            <w:r>
              <w:rPr>
                <w:rFonts w:cs="Times New Roman" w:ascii="Times New Roman" w:hAnsi="Times New Roman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17"/>
                <w:szCs w:val="17"/>
              </w:rPr>
              <w:t>Zafir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АЗ 2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 841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4:00Z</dcterms:created>
  <dc:creator>Геля</dc:creator>
  <dc:description/>
  <dc:language>en-US</dc:language>
  <cp:lastModifiedBy>Пользователь Windows</cp:lastModifiedBy>
  <dcterms:modified xsi:type="dcterms:W3CDTF">2019-07-05T09:44:00Z</dcterms:modified>
  <cp:revision>5</cp:revision>
  <dc:subject/>
  <dc:title>Сведения</dc:title>
</cp:coreProperties>
</file>