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Информация на сайт о проведении экспертно-аналитического мероприят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Отчет об исполнении бюджета городского округа Ступино Московской области за 1 квартал 2023 года»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снование для проведения экспертно-аналитического мероприятия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ключение на Отчет об исполнении бюджета городского округа Ступино Московской области за 1 квартал 2023 года </w:t>
      </w:r>
      <w:r>
        <w:rPr>
          <w:rFonts w:cs="Arial" w:ascii="Arial" w:hAnsi="Arial"/>
          <w:bCs/>
        </w:rPr>
        <w:t xml:space="preserve">подготовлено в соответствии с Бюджетным кодексом Российской Федерации, Положением </w:t>
      </w:r>
      <w:r>
        <w:rPr>
          <w:rFonts w:cs="Arial" w:ascii="Arial" w:hAnsi="Arial"/>
        </w:rPr>
        <w:t xml:space="preserve">о контрольно-счетной палате городского округа Ступино Московской области, утвержденным решением Совета депутатов городского округа Ступино Московской области от 25.01.2018 </w:t>
        <w:br/>
        <w:t>№ 96/8, Положением о бюджетном процессе в городском округе Ступино Московской области, утвержденным решением Совета депутатов городского округа Ступино Московской области от 19.10.2017 № 28/3 (далее – Положение о бюджетном процессе) и на основании пункта 2.3 Плана работы контрольно-счетной палаты городского округа Ступино Московской области на 2023 год, утвержденного распоряжением контрольно-счетной палаты городского округа Ступино Московской области от 01.12.2022 № 35-р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мет экспертно-аналитического мероприятия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Отчет об исполнении бюджета городского округа Ступино Московской области за 1 квартал 2023 года.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Цель экспертно-аналитического мероприят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установление соблюдения требований действующего законодательства в процессе исполнения бюджета городского округа Ступино Московской области за 1 квартал 2023 го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установление соответствия фактического исполнения бюджета городского округа Ступино Московской области за 1 квартал 2023 года его плановым назначениям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ъект экспертно-аналитического мероприят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округ Ступино Московской области.</w:t>
      </w:r>
    </w:p>
    <w:p>
      <w:pPr>
        <w:pStyle w:val="21"/>
        <w:widowControl w:val="false"/>
        <w:spacing w:lineRule="auto" w:line="240" w:before="0" w:after="0"/>
        <w:ind w:left="0" w:firstLine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сследуемый период: </w:t>
      </w:r>
      <w:r>
        <w:rPr>
          <w:rFonts w:cs="Arial" w:ascii="Arial" w:hAnsi="Arial"/>
        </w:rPr>
        <w:t>1 квартал 2023 года.</w:t>
      </w:r>
    </w:p>
    <w:p>
      <w:pPr>
        <w:pStyle w:val="21"/>
        <w:widowControl w:val="false"/>
        <w:spacing w:lineRule="auto" w:line="240" w:before="0" w:after="0"/>
        <w:ind w:left="0" w:firstLine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роки провед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экспертно-аналитического мероприятия: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В соответствии с распоряжением КСП городского округа Ступино от 14.04.2023 № 35-од срок проведения экспертно-аналитического мероприятия с 27.04.2023 года 10 рабочих дней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120" w:after="0"/>
        <w:ind w:firstLine="692"/>
        <w:jc w:val="both"/>
        <w:rPr/>
      </w:pPr>
      <w:r>
        <w:rPr>
          <w:rFonts w:cs="Arial" w:ascii="Arial" w:hAnsi="Arial"/>
          <w:b/>
        </w:rPr>
        <w:t>По результатам</w:t>
      </w:r>
      <w:r>
        <w:rPr>
          <w:b/>
          <w:i/>
        </w:rPr>
        <w:t xml:space="preserve"> </w:t>
      </w:r>
      <w:r>
        <w:rPr>
          <w:rFonts w:cs="Arial" w:ascii="Arial" w:hAnsi="Arial"/>
          <w:b/>
        </w:rPr>
        <w:t>проведенного</w:t>
      </w:r>
      <w:r>
        <w:rPr>
          <w:b/>
          <w:i/>
        </w:rPr>
        <w:t xml:space="preserve"> </w:t>
      </w:r>
      <w:r>
        <w:rPr>
          <w:rFonts w:cs="Arial" w:ascii="Arial" w:hAnsi="Arial"/>
          <w:b/>
        </w:rPr>
        <w:t xml:space="preserve">экспертно-аналитического мероприятия </w:t>
      </w:r>
      <w:r>
        <w:rPr>
          <w:rFonts w:eastAsia="Calibri" w:cs="Arial" w:ascii="Arial" w:hAnsi="Arial"/>
          <w:b/>
          <w:lang w:eastAsia="en-US"/>
        </w:rPr>
        <w:t xml:space="preserve"> установле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spacing w:val="-1"/>
        </w:rPr>
        <w:t>За 1 квартал 2023 года бюджет городского округа Ступино Московской области исполнен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pacing w:val="-1"/>
        </w:rPr>
        <w:t xml:space="preserve">-по доходам в сумме 1 488 310,1 тыс. руб., что составляет 12,6% к утвержденным бюджетным назначениям. </w:t>
      </w:r>
      <w:r>
        <w:rPr>
          <w:rFonts w:cs="Arial" w:ascii="Arial" w:hAnsi="Arial"/>
        </w:rPr>
        <w:t>К факту аналогичного периода прошлого года общий объем доходов бюджета уменьшился на 335 907,6 тыс. рублей или на 18,4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-по расходам в сумме 1 709 134,2 тыс. руб. или 14,3% к утвержденным  бюджетным назначениям </w:t>
      </w:r>
      <w:r>
        <w:rPr>
          <w:rFonts w:cs="Arial" w:ascii="Arial" w:hAnsi="Arial"/>
          <w:bCs/>
          <w:color w:val="000000"/>
        </w:rPr>
        <w:t xml:space="preserve">на год (11 998 098,6 тыс. рублей). </w:t>
      </w:r>
      <w:r>
        <w:rPr>
          <w:rFonts w:cs="Arial" w:ascii="Arial" w:hAnsi="Arial"/>
          <w:color w:val="000000"/>
        </w:rPr>
        <w:t>По сравнению с аналогичным периодом прошлого года расходы бюджета городского округа Ступино увеличились на 249 447,5 тыс. рублей или на 17,1%. Принятые бюджетные обязательства составляют 79,6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-с дефицитом в сумме 220 824,1 тыс. руб. (в аналогичном периоде 2022 года бюджет городского округа Ступино Московской области был исполнен с дефицитом в размере 364 531,0 тыс. рубле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уктуре исполнения доходной части бюджета городского округа Ступино за 1 квартал 2023 года, налоговые и неналоговые доходы составили 61,0% (за аналогичный период 2022 года составили 50,0%), безвозмездные поступления составили 39,0% (за аналогичный период 2022 года составили 50,0%)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я налоговых и неналоговых доходов в бюджет городского округа Ступино Московской области в отчетном периоде составили 907 843,6 тыс. рублей и уменьшились к уровню поступлений аналогичного периода 2022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10 756,0 тыс. руб. или на 1,2%. Годовые плановые назначения по данной группе доходов выполнены на 16,1% (5 624 053,4 тыс. рублей)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ие поступлений доходов бюджета в 1 квартале 2023 года по налоговым доходам влечет за собой неравномерное исполнение бюджета в течение год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уктуре поступлений 77% занимают налоговые доходы (698 991,1 тыс. рублей), в составе которых превалируют следующие доходные источники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доходы физических лиц составляет 82%, налоги на имущество – 9%.</w:t>
      </w:r>
    </w:p>
    <w:p>
      <w:pPr>
        <w:pStyle w:val="TextBodyIndent"/>
        <w:tabs>
          <w:tab w:val="left" w:pos="709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Неналоговые доходы в общей сумме налоговых и неналоговых доходов бюджета городского округа Ступино Московской области составили 23% (208 852,5 тыс. рублей). </w:t>
      </w:r>
    </w:p>
    <w:p>
      <w:pPr>
        <w:pStyle w:val="TextBodyIndent"/>
        <w:tabs>
          <w:tab w:val="left" w:pos="709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Согласно уточненному доходному источнику «Прочие доходы от компенсации затрат бюджетов городских округов» 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е 2023 года по исполнительному листу ООО «Специализированный застройщик Новый город» поступлений в доходную часть бюджета городского округа Ступино на сумму 196 291,5 тыс. руб. не было. Уточнение доходного источника по итога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а и его неисполнение влечет риски исполнения бюджета в связи с не поступлением доходов при необходимости стабильного осуществления расходов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составили 580 466,5 тыс. рублей или 9,4% к уточненным годовым плановым назначениям, со снижением к уровню аналогичного периода прошлого года на 325 151,6 тыс. рублей или на 35,9%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Исполнение расходов в рамках муниципальных программ, за 1 квартал 2023 года составило в сумме </w:t>
      </w:r>
      <w:r>
        <w:rPr>
          <w:rFonts w:cs="Arial" w:ascii="Arial" w:hAnsi="Arial"/>
        </w:rPr>
        <w:t>1 577 940,1 тыс. руб., или 13,4%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к годовым бюджетным ассигнованиям сводной бюджетной росписи по муниципальным программам (11 754 057,5 тыс. руб.);  </w:t>
      </w:r>
      <w:r>
        <w:rPr>
          <w:rStyle w:val="StrongEmphasis"/>
          <w:rFonts w:cs="Arial" w:ascii="Arial" w:hAnsi="Arial"/>
          <w:b w:val="false"/>
        </w:rPr>
        <w:t xml:space="preserve">руководство и управление в сфере установленных функций органов местного самоуправления в сумме 3 206,2 тыс. руб. или 13,8% </w:t>
      </w:r>
      <w:r>
        <w:rPr>
          <w:rFonts w:cs="Arial" w:ascii="Arial" w:hAnsi="Arial"/>
        </w:rPr>
        <w:t xml:space="preserve">к годовым бюджетным ассигнованиям сводной бюджетной росписи по </w:t>
      </w:r>
      <w:r>
        <w:rPr>
          <w:rStyle w:val="StrongEmphasis"/>
          <w:rFonts w:cs="Arial" w:ascii="Arial" w:hAnsi="Arial"/>
          <w:b w:val="false"/>
        </w:rPr>
        <w:t xml:space="preserve">руководству и управлению в сфере установленных функций органов местного самоуправления </w:t>
      </w:r>
      <w:r>
        <w:rPr>
          <w:rFonts w:cs="Arial" w:ascii="Arial" w:hAnsi="Arial"/>
        </w:rPr>
        <w:t>(23 162,3 тыс. руб.); непрограммные расходы исполнены в сумме 127 988,0 тыс. руб. или 57,9% от годовых объемов непрограммных расходов, указанных в сводной бюджетной росписи (220 878,8 тыс. рубле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ьший удельный вес в структуре расходов бюджета за 1 квартал 2023 года городского округа Ступино занимают расходы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бразование – 47,7% (за аналогичный период 2022 года – 61,6%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общегосударственные вопросы – 17,9% (за аналогичный период 2022 года – 11,0%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ным анализом исполнения расходных обязательств по разделам бюджетной классификации за 1 квартал 2023 года с исполнением расходных обязательств по разделам бюджетной классификации за 1 квартал 2022 года следует, что произошло уменьшение исполнения расходных обязательств по разделам бюджетной классификации за 1 квартал 2023 года на 0,7%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ным анализом кассового исполнения муниципальных программ за 1 квартал 2023 года к утвержденным бюджетным ассигнованиям с учетом изменений в сводной бюджетной росписи на 2023 год установлен самый низкий уровень </w:t>
      </w:r>
      <w:r>
        <w:rPr>
          <w:rStyle w:val="StrongEmphasis"/>
          <w:rFonts w:cs="Arial" w:ascii="Arial" w:hAnsi="Arial"/>
          <w:b w:val="false"/>
        </w:rPr>
        <w:t>муниципальной программы «</w:t>
      </w:r>
      <w:r>
        <w:rPr>
          <w:rFonts w:cs="Arial" w:ascii="Arial" w:hAnsi="Arial"/>
        </w:rPr>
        <w:t>Строительство объектов социальной инфраструктуры» - 4,8%; по муниципальным программам «Предпринимательство», «Переселение граждан из аварийного жилищного фонда» расходы не производились, исполнение указанных программ составило 0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СП городского округа Ступино отмечает, что бюджетные обязательства 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е 2023 года приняты не в полном объеме по следующим муниципальным программам: «Переселение граждан из аварийного жилищного фонда» - 2,7%, «Экология и окружающая среда» - 26,3%, «Развитие сельского хозяйства» - 42,9%, «Социальная защита населения» - 43,8%, «Формирование современной комфортной городской среды» - 47,0%, «Развитие и функционирование дорожно-транспортного комплекса» - 54,3%, «Развитие инженерной инфраструктуры, энергоэффективности и отрасли обращения с отходами» - 71,8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ходе экспертно-аналитического мероприятия установлено, что необходимо актуализировать муниципальные программы городского округа Ступино в соответствии с бюджетной росписью по расходам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Значительные расхождения с бюджетной росписью по расходам по состоянию на 01.04.2023 имеют муниципальные программы «Развитие инженерной инфраструктуры и энергоэффективности и отрасли обращения с отходами» на сумму 23 293,7 тыс. руб., «Образование» на  сумму 14 503,4 тыс. руб., «Социальная защита» на сумму 10 000,0 тыс. руб., </w:t>
      </w:r>
      <w:r>
        <w:rPr>
          <w:rFonts w:cs="Arial" w:ascii="Arial" w:hAnsi="Arial"/>
          <w:bCs/>
          <w:color w:val="000000"/>
        </w:rPr>
        <w:t xml:space="preserve">«Цифровое муниципальное образование» на сумму 5 989,0 тыс. руб., «Безопасность и обеспечение безопасности жизнедеятельности населения» на сумму 1 001,9 тыс. руб. по которым требуется актуализация.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установленным сроком оплаты расходов по выполнению работ, поставке товаров (услуг) в соответствии с заключенными контрактами и рассмотрением заявок муниципальных образований в ЦИОГВ МО по софинансированию расходов по указанным контрактам (в 3-х дневный срок) необходимо обеспечение соблюдения всех условий предоставления трансфертов, в том числе актуальной и достоверной выписки из муниципальных програм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Установленные в ходе экспертно-аналитического  мероприятия отклонения по бюджетной росписи и утвержденным муниципальным программам в сумме 54 788,0 тыс. руб. влекут за собой риски задержки расчетов с исполнителями муниципальных контрактов до внесения изменений и актуализации соответствующих муниципальных программ с бюджетной росписью.</w:t>
      </w:r>
    </w:p>
    <w:p>
      <w:pPr>
        <w:pStyle w:val="ListParagraph"/>
        <w:spacing w:lineRule="auto" w:line="24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казанные причины также влекут за собой риски низких показателей кассового исполнения бюджета в текущем году.</w:t>
      </w:r>
    </w:p>
    <w:p>
      <w:pPr>
        <w:pStyle w:val="Normal"/>
        <w:shd w:fill="FFFFFF" w:val="clear"/>
        <w:ind w:firstLine="65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Пред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нтрольно-счетная палата городского округа Ступино Отчет об исполнении бюджета городского округа Ступино Московской области за 1 квартал 2023 года предлагает принять к свед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en-US"/>
        </w:rPr>
        <w:t>2. Направить Заключение контрольно-счетной палаты городского округа Ступино на Отчет об исполнении бюджета городского округа Ступино Московской области за 1 квартал 2023 года главе городского округа Ступино Московской области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Главным администраторам (администраторам) доходов бюджета принять меры по обеспечению зачисления в бюджет администрируемых доходов в запланированных объемах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Принять меры, обеспечивающие взыскание средств по исполнительному листу </w:t>
      </w:r>
      <w:r>
        <w:rPr>
          <w:rFonts w:cs="Arial" w:ascii="Arial" w:hAnsi="Arial"/>
        </w:rPr>
        <w:t>ООО «Специализированный застройщик Новый город» на сумму 196 291,5 тыс. руб. в бюджет городского округа Ступин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lang w:eastAsia="en-US"/>
        </w:rPr>
        <w:t>5. Главным распорядителям (распорядителям) средств бюджета, координаторам, муниципальным заказчикам муниципальных программ и исполнителям муниципальных программ и подпрограмм принять меры по  актуализации муниципальных программ согласно бюджетной росписи, своевременному и полному исполнению мероприятий, запланированных муниципальными программами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Upper">
    <w:name w:val="uppe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7">
    <w:name w:val="s7"/>
    <w:qFormat/>
    <w:rPr/>
  </w:style>
  <w:style w:type="character" w:styleId="Free">
    <w:name w:val="free"/>
    <w:basedOn w:val="Style9"/>
    <w:qFormat/>
    <w:rPr/>
  </w:style>
  <w:style w:type="character" w:styleId="Title">
    <w:name w:val="title"/>
    <w:basedOn w:val="Style9"/>
    <w:qFormat/>
    <w:rPr/>
  </w:style>
  <w:style w:type="character" w:styleId="Message">
    <w:name w:val="message"/>
    <w:basedOn w:val="Style9"/>
    <w:qFormat/>
    <w:rPr/>
  </w:style>
  <w:style w:type="character" w:styleId="Views">
    <w:name w:val="views"/>
    <w:basedOn w:val="Style9"/>
    <w:qFormat/>
    <w:rPr/>
  </w:style>
  <w:style w:type="character" w:styleId="Time">
    <w:name w:val="time"/>
    <w:basedOn w:val="Style9"/>
    <w:qFormat/>
    <w:rPr/>
  </w:style>
  <w:style w:type="character" w:styleId="Learningcity">
    <w:name w:val="learningcity"/>
    <w:basedOn w:val="Style9"/>
    <w:qFormat/>
    <w:rPr/>
  </w:style>
  <w:style w:type="character" w:styleId="Info">
    <w:name w:val="info"/>
    <w:basedOn w:val="Style9"/>
    <w:qFormat/>
    <w:rPr/>
  </w:style>
  <w:style w:type="character" w:styleId="Style10">
    <w:name w:val="Основной текст_"/>
    <w:basedOn w:val="Style9"/>
    <w:qFormat/>
    <w:rPr>
      <w:shd w:fill="FFFFFF" w:val="clear"/>
      <w:lang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Colorred">
    <w:name w:val="colorred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sz w:val="24"/>
      <w:szCs w:val="24"/>
      <w:lang w:eastAsia="ko-KR"/>
    </w:rPr>
  </w:style>
  <w:style w:type="character" w:styleId="Style12">
    <w:name w:val="Абзац списка Знак"/>
    <w:qFormat/>
    <w:rPr>
      <w:rFonts w:eastAsia="Times New Roman"/>
      <w:b/>
      <w:bCs/>
      <w:sz w:val="28"/>
      <w:szCs w:val="28"/>
    </w:rPr>
  </w:style>
  <w:style w:type="character" w:styleId="Style13">
    <w:name w:val="Верхний колонтитул Знак"/>
    <w:basedOn w:val="Style9"/>
    <w:qFormat/>
    <w:rPr>
      <w:sz w:val="24"/>
      <w:szCs w:val="24"/>
      <w:lang w:eastAsia="ko-KR"/>
    </w:rPr>
  </w:style>
  <w:style w:type="character" w:styleId="Style14">
    <w:name w:val="Гипертекстовая ссылка"/>
    <w:basedOn w:val="Style9"/>
    <w:qFormat/>
    <w:rPr>
      <w:rFonts w:cs="Times New Roman"/>
      <w:color w:val="106BBE"/>
    </w:rPr>
  </w:style>
  <w:style w:type="character" w:styleId="Style15">
    <w:name w:val="Знак примечания"/>
    <w:basedOn w:val="Style9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>
      <w:lang w:eastAsia="ko-KR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  <w:lang w:eastAsia="ko-KR"/>
    </w:rPr>
  </w:style>
  <w:style w:type="character" w:styleId="2">
    <w:name w:val="Основной текст с отступом 2 Знак"/>
    <w:basedOn w:val="Style9"/>
    <w:qFormat/>
    <w:rPr>
      <w:rFonts w:eastAsia="Times New Roman"/>
      <w:sz w:val="24"/>
      <w:szCs w:val="24"/>
    </w:rPr>
  </w:style>
  <w:style w:type="character" w:styleId="Style19">
    <w:name w:val="Основной текст с отступом Знак"/>
    <w:basedOn w:val="Style9"/>
    <w:qFormat/>
    <w:rPr>
      <w:sz w:val="24"/>
      <w:szCs w:val="24"/>
      <w:lang w:eastAsia="ko-KR"/>
    </w:rPr>
  </w:style>
  <w:style w:type="character" w:styleId="Style20">
    <w:name w:val="Основной текст Знак"/>
    <w:basedOn w:val="Style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ru-RU" w:eastAsia="ko-KR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wb">
    <w:name w:val="wwb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280" w:after="280"/>
      <w:ind w:left="720" w:firstLine="709"/>
      <w:contextualSpacing/>
      <w:jc w:val="both"/>
    </w:pPr>
    <w:rPr>
      <w:rFonts w:eastAsia="Times New Roman"/>
      <w:b/>
      <w:bCs/>
      <w:sz w:val="28"/>
      <w:szCs w:val="28"/>
      <w:lang w:val="en-US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Paragraphunitunittextm">
    <w:name w:val="paragraph unit unit_text_m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0" w:after="600"/>
      <w:ind w:hanging="1420"/>
      <w:jc w:val="both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Название объекта3"/>
    <w:basedOn w:val="Normal"/>
    <w:qFormat/>
    <w:pPr>
      <w:tabs>
        <w:tab w:val="clear" w:pos="709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28:00Z</dcterms:created>
  <dc:creator>1</dc:creator>
  <dc:description/>
  <cp:keywords/>
  <dc:language>en-US</dc:language>
  <cp:lastModifiedBy>ARM1</cp:lastModifiedBy>
  <cp:lastPrinted>2023-05-12T14:28:00Z</cp:lastPrinted>
  <dcterms:modified xsi:type="dcterms:W3CDTF">2023-05-15T07:53:00Z</dcterms:modified>
  <cp:revision>43</cp:revision>
  <dc:subject/>
  <dc:title>Проверка эффективности и результативности использования бюджетных средств, направленных на капитальный ремонт и приобретение оборудования для оснащения плоскостных спортивных сооружений городского округа Ступино, предусмотренных муниципальной программой</dc:title>
</cp:coreProperties>
</file>