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ной контрольно-ревизионным отделом администрации Ступинского муниципального района выездной плановой проверки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в МБУ РМ «ПМК «Динамит» городского поселения Ступино Ступинского муниципальн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Объект плановой проверки: Муниципальное бюджетное  учреждение по работе с молодежью «Подростково-молодежный клуб «Динамит» городского поселения Ступино Ступинского муниципального района.</w:t>
      </w:r>
    </w:p>
    <w:p>
      <w:pPr>
        <w:pStyle w:val="Normal"/>
        <w:ind w:hanging="0"/>
        <w:rPr/>
      </w:pPr>
      <w:r>
        <w:rPr>
          <w:sz w:val="22"/>
          <w:szCs w:val="22"/>
        </w:rPr>
        <w:t>Проверка проведена за период: с 01.01.2016 по 31.12.2016 г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пособ проведения проверки: выборочный.</w:t>
      </w:r>
    </w:p>
    <w:p>
      <w:pPr>
        <w:pStyle w:val="Normal"/>
        <w:ind w:hanging="0"/>
        <w:rPr/>
      </w:pPr>
      <w:r>
        <w:rPr>
          <w:sz w:val="22"/>
          <w:szCs w:val="22"/>
        </w:rPr>
        <w:t>Количество закупок, действия, при осуществлении которых проверены: 18.</w:t>
      </w:r>
    </w:p>
    <w:p>
      <w:pPr>
        <w:pStyle w:val="Normal"/>
        <w:ind w:hanging="0"/>
        <w:rPr/>
      </w:pPr>
      <w:r>
        <w:rPr/>
        <w:t>Выявленные наруш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45"/>
        <w:gridCol w:w="1418"/>
      </w:tblGrid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ФЗ/НПА, требования которой были наруше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арушений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6 ст.38 и ч.23 ст.1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м управляющим был назначен работник, не имеющий высшего или дополнительного профессионального образования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т.39</w:t>
            </w:r>
          </w:p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веряемом периоде число единой комиссии составляло 3 человека, в том числе председатель Единой комиссии и секретарь с правом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. 5 ст.3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созданной единой комиссии по осуществлению закупок ни один  из сотрудников не прошел профессиональную переподготовку и повышение квалификации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.2 ст.9</w:t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м не принимались меры по поддержанию и повышению уровня квалификации и профессионального образования должностных лиц, занятых в сфере закупок,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.4, ч.8, ч.9 ст.17</w:t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ого закона №44-ФЗ,</w:t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п. б п.3, п.9 Требования к формированию, утверждению и ведению планов закупок, п.4 Правил размещения планов закуп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купок на 2016 год и плановый период 2017-2018 годы не формировался, не утверждался, на официальном сайте ЕИС не размещался, изменения в план закупок в 2016 году не внос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.2 ст.21</w:t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график на 2016 год формировался при отсутствии плана за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.10 ст.21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график на 2016 год был утвержден приказом по учреждению до  утверждения  плана финансово-хозяйственной деятельности учреждения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.15 ст.21</w:t>
            </w:r>
          </w:p>
          <w:p>
            <w:pPr>
              <w:pStyle w:val="Normal"/>
              <w:ind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-график размещен в единой информационной системе в срок, превышающий три рабочих дня с даты утверждения плана-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е» пп.2 п. 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 № 182/7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 столбце 6 в </w:t>
            </w:r>
            <w:r>
              <w:rPr>
                <w:sz w:val="20"/>
                <w:szCs w:val="20"/>
              </w:rPr>
              <w:t>минимально необходимые требования, предъявляемые к предмету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ж» пп.2 п. 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 № 182/7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толбце 7 по позиции 1 «Оказание услуг по вывозу и размещению отходов производства и потребления на полигон ТБО с предоставлением контейнеров и контейнерных площадок» указана единица измерения – «усл. ед.», а необходимо указывать единицы измерения товаров, работ, услуг, являющихся предметом контракта, в соответствии с Общероссийским классификатором единиц измерения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 (в случае если объект закупки может быть количественно измере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л» пп.2 п. 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 № 182/7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 столбце 11 по всем позициям срок размещения заказа (месяц, год) указано – «12.2016», а необходимо указывать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. В случае если в соответствии с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указывается планируемый срок заключения контр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м» пп.2 п. 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 № 182/7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лбце 12 по всем позициям срок исполнения контракта (месяц, год) указано – «12.2016», сроки исполнения отдельных этапов контракта указано – «31.12.2016», периодичность поставки товаров, работ, услуг указано – «31.12.2016». В случае если контрактом предусмотрены поэтапное исполнение контракта и его оплата, в столбце 12 необходимо указывать сроки исполнения отдельных этапов, если периодичная поставка товаров, выполнение работ, оказание услуг - периодичность поставки товаров, выполнения работ, оказания услуг (ежедневно, еженедельно, два раза в месяц, ежемесячно, ежеквартально, раз в полгод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«о» пп. 2 п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ей №182/7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олбце 14 не указано обоснование внесения изменений В утвержденный план-график со ссылкой на соответствующий случай, предусмотренный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.15</w:t>
              </w:r>
            </w:hyperlink>
            <w:r>
              <w:rPr>
                <w:sz w:val="20"/>
                <w:szCs w:val="20"/>
              </w:rPr>
              <w:t xml:space="preserve"> примечаний к форме планов-граф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9 ст. 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-график на 2016 год необоснованно были включены закупки, муниципальные контракты (договоры) по которым были заключены в 2015 году, а срок исполнения по которым, предусмотрен с 01.01.2016 по 31.12.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ч.4 ст.30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воевременно размещен Отчет об объеме закупок у субъектов малого предпринимательства, социально ориентированных некоммерческих организаций за 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7.03.2015 № 2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Отчета объеме закупок у субъектов малого предпринимательства, социально ориентированных некоммерческих организаций за 2016 год не соблюдался порядок подготовки отчета и требования к заполнению формы отчета. Сведения, указанные в Отчете не достове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ч.1 ст.9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ы договоры, предметом  которых не являются </w:t>
            </w:r>
            <w:r>
              <w:rPr>
                <w:iCs/>
                <w:sz w:val="20"/>
                <w:szCs w:val="20"/>
              </w:rPr>
              <w:t>услуги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1 ст. 2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№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ались договоры, информация  о которых не была включена в план-график. </w:t>
            </w:r>
            <w:r>
              <w:rPr>
                <w:bCs/>
                <w:sz w:val="20"/>
                <w:szCs w:val="20"/>
              </w:rPr>
              <w:t>Договоры на 2016 год заключались в декабре месяце 2015 года, информация о таких закупках не включалась в план-график на 2015 год, а включалась в план-график на 2016 год.  Договоры на 2017 год заключались в декабре месяце 2016 года, а информация о таких закупках не включалась в план-график на 2016 год. Закупки, не предусмотренные планами-графиками, не могут быть осуществ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 9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закупок у единственного поставщика (подрядчика, исполнителя) по основаниям, предусмотренным п.8 ч.1 ст.93 Федерального закона №44-ФЗ в ЕИС не размещалось извещение об осуществлении такой зак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2 ст.34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закона № 44-Ф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договорах не указано что цена контракта является твердой и не подлежит изменению за исключением случаев предусмотренных Федеральным законом № 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ч.3 ст.103  Федерального закона № 44-ФЗ, Постано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е направление и несвоевременное направление в реестр контрактов информации о заключенных контракт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9 и ч.11 ст. 9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ого закона № 44-ФЗ, п.3 Постановления Правительства Российской Федерации от 28.11.2013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лась подготовка и размещение отчетов об исполнении контр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ьзованные сокращения: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) Федеральный закон № 44-ФЗ - 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2) Порядок № 761/20н – приказ Минэкономразвития России и Федерального казначейства от 27 декабря 2011 № 761/20н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) Особенности № 182/7н - приказ Минэкономразвития России и Казначейства России от 31 марта 2015 № 182/7н;</w:t>
      </w:r>
    </w:p>
    <w:p>
      <w:pPr>
        <w:pStyle w:val="Normal"/>
        <w:ind w:hanging="0"/>
        <w:rPr/>
      </w:pPr>
      <w:r>
        <w:rPr>
          <w:iCs/>
          <w:sz w:val="18"/>
          <w:szCs w:val="18"/>
        </w:rPr>
        <w:t>4) Требования к формированию, утверждению и ведению планов закупок</w:t>
      </w:r>
      <w:r>
        <w:rPr>
          <w:sz w:val="18"/>
          <w:szCs w:val="18"/>
        </w:rPr>
        <w:t xml:space="preserve"> - Постановление Правительства Российской Федерации от 21.11.2013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утверждены требования к формированию, утверждению и ведению планов закупок товаров, работ, услуг для обеспечения нужд субъекта Российской Федерации и муниципальных нужд</w:t>
      </w:r>
      <w:r>
        <w:rPr>
          <w:iCs/>
          <w:sz w:val="18"/>
          <w:szCs w:val="18"/>
        </w:rPr>
        <w:t>;</w:t>
      </w:r>
    </w:p>
    <w:p>
      <w:pPr>
        <w:pStyle w:val="Normal"/>
        <w:ind w:hanging="0"/>
        <w:rPr/>
      </w:pPr>
      <w:r>
        <w:rPr>
          <w:iCs/>
          <w:sz w:val="18"/>
          <w:szCs w:val="18"/>
        </w:rPr>
        <w:t>5) Правила размещения планов закупок</w:t>
      </w:r>
      <w:r>
        <w:rPr>
          <w:sz w:val="18"/>
          <w:szCs w:val="18"/>
        </w:rPr>
        <w:t xml:space="preserve"> - постановление Правительства Российской Федерации 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) Постановление № 1084 - постановление Правительства Российской Федерации от 28.11.2013     № 1084 «О порядке ведения реестра контрактов, заключенных заказчиками, и реестра контрактов, содержащего сведения, составляющие государственную тайну»;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7) Постановления Правительства Российской Федерации от 28.11.2013 № 1093 -  постановление Правительства Российской Федерации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;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) Постановление Правительства Российской Федерации от 17.03.2015 № 238 - постановление Правительством Российской Федерации от 17.03.2015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й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okTitle">
    <w:name w:val="Book Title"/>
    <w:basedOn w:val="Style13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spacing w:lineRule="auto" w:line="208"/>
      <w:ind w:firstLine="567"/>
      <w:textAlignment w:val="baseline"/>
    </w:pPr>
    <w:rPr>
      <w:rFonts w:ascii="Times New Roman" w:hAnsi="Times New Roman" w:eastAsia="Calibri" w:cs="Times New Roman"/>
    </w:rPr>
  </w:style>
  <w:style w:type="paragraph" w:styleId="Parametervalue">
    <w:name w:val="parametervalue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3AF097427600873D81D2DE6C55AF5E6423D1FBE44CBC21BEACD3FB3A9x2H" TargetMode="External"/><Relationship Id="rId3" Type="http://schemas.openxmlformats.org/officeDocument/2006/relationships/hyperlink" Target="consultantplus://offline/ref=A6339564DACEE3B35031A1B51B80A2993ABD2C13D97D91D577F4BCB060h2D4J" TargetMode="External"/><Relationship Id="rId4" Type="http://schemas.openxmlformats.org/officeDocument/2006/relationships/hyperlink" Target="consultantplus://offline/ref=02C1CB2BC3B4D67EC785124DC6869B2E71E8638E105B2384A733C6FC0869F3A6ABEDA4324763112B64W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3:00Z</dcterms:created>
  <dc:creator>1</dc:creator>
  <dc:description/>
  <cp:keywords/>
  <dc:language>en-US</dc:language>
  <cp:lastModifiedBy>bsa_2002</cp:lastModifiedBy>
  <cp:lastPrinted>2017-03-02T18:32:00Z</cp:lastPrinted>
  <dcterms:modified xsi:type="dcterms:W3CDTF">2017-03-07T06:53:00Z</dcterms:modified>
  <cp:revision>2</cp:revision>
  <dc:subject/>
  <dc:title>Информация </dc:title>
</cp:coreProperties>
</file>