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не заблудиться в лесу - советы специалистов</w:t>
        <w:b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сли Вы идете в лес..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6365</wp:posOffset>
            </wp:positionV>
            <wp:extent cx="3467735" cy="234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бщите знакомым, куда вы пошли и ориентировочное время возвращения - вдруг случится такая ситуация, что самостоятельно помощь вы вызвать не сможете.</w:t>
      </w:r>
    </w:p>
    <w:p>
      <w:pPr>
        <w:pStyle w:val="Normal"/>
        <w:ind w:firstLine="709"/>
        <w:jc w:val="both"/>
        <w:rPr/>
      </w:pPr>
      <w:r>
        <w:rPr/>
        <w:t>Желательно ходить в те районы и места, которые вам знакомы, где вы бываете не первый раз. Если уж вы пошли в новый район, то возьмите с собой человека, который знает эти новые для вас места. Если же ваше желание огромно, а знающих людей вы не нашли, всегда старайтесь запоминать дорогу, по которой идете, вплоть до того, что помечайте ее маркировкой.</w:t>
      </w:r>
    </w:p>
    <w:p>
      <w:pPr>
        <w:pStyle w:val="Normal"/>
        <w:ind w:firstLine="709"/>
        <w:jc w:val="both"/>
        <w:rPr/>
      </w:pPr>
      <w:r>
        <w:rPr/>
        <w:t>Подумайте о том, брать ли с собой маленьких детей. Надо отдавать себе отчет, что в случае непредвиденной ситуации им будет гораздо тяжелее, чем вам, перенести отсутствие еды и воды, ночной холод или дождь. Будьте ответственны!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ажно при себе иметь</w:t>
      </w:r>
      <w:r>
        <w:rPr/>
        <w:t xml:space="preserve"> полностью заряженный мобильный телефон. Его нужно убрать в пакет, чтобы он не промок. Возьмите с собой компас, спички, нож, небольшой запас воды и продуктов. Тем, кто постоянно пользуется лекарствами, а это, прежде всего, касается пожилых людей, нужно иметь при себе запас медикаментов.</w:t>
      </w:r>
    </w:p>
    <w:p>
      <w:pPr>
        <w:pStyle w:val="Normal"/>
        <w:ind w:firstLine="709"/>
        <w:jc w:val="both"/>
        <w:rPr/>
      </w:pPr>
      <w:r>
        <w:rPr/>
        <w:t>Одежда должна быть яркой и выделяться на общем фоне зелени. Были случаи, когда спасатели проходили мимо заблудившихся только потому, что не замечали их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сли Вы заблудились..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3416300" cy="2570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Если вы все же заблудились, и у вас нет с собой компаса, ориентироваться можно по шуму автомобильной дороги, не заходить в болота, двигаться по сухой местности, постараться найти просеку или дорогу и по ней двигаться. Следует помнить, что любая дорога рано или поздно выведет вас к населенному пункт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звоните по общему «аварийному» телефону 01 или 112</w:t>
      </w:r>
      <w:r>
        <w:rPr/>
        <w:t>. При нахождении в Московской области звоните напрямую в Центр управления в кризисных ситуациях Московской области: 8 (495) 542-21-01. Если мобильный телефон не ловит сеть, надо выйти на открытую местность - опушку или большую поляну, там связь появится.</w:t>
      </w:r>
    </w:p>
    <w:p>
      <w:pPr>
        <w:pStyle w:val="Normal"/>
        <w:ind w:firstLine="709"/>
        <w:jc w:val="both"/>
        <w:rPr/>
      </w:pPr>
      <w:r>
        <w:rPr/>
        <w:t>Очень часто спасатели при поисках используют сирену. Если вы услышали ее вой, определите направление, откуда исходит звук, и двигайтесь туда.</w:t>
      </w:r>
    </w:p>
    <w:p>
      <w:pPr>
        <w:pStyle w:val="Normal"/>
        <w:ind w:firstLine="709"/>
        <w:jc w:val="both"/>
        <w:rPr/>
      </w:pPr>
      <w:r>
        <w:rPr/>
        <w:t>Пить можно из ручьев или родников. Стоячую воду из луж или болот пить нежелательно. То же самое и с едой - пожевать известных вам съедобных ягод (земляники, малины, черники) не помешает. А вот неизвестную пищу лучше не проб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ам не удалось найти дорогу, и ночь застала вас в лесу, не волнуйтесь. Подберите подходящее для ночлега место. Двигаться в темное время не рекомендуется, поскольку можно получить травму, оступившись или провалившись в воду. Место для ночлега выбирается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 Если замерзли - сделайте зарядку. И самое главное - никогда не теряйте надежды на спасение!</w:t>
      </w:r>
    </w:p>
    <w:p>
      <w:pPr>
        <w:pStyle w:val="Normal"/>
        <w:ind w:firstLine="709"/>
        <w:jc w:val="both"/>
        <w:rPr/>
      </w:pPr>
      <w:r>
        <w:rPr/>
        <w:t>Уже не раз помогал установить место нахождения заблудившихся грибников сотовый телефон. Спасателям можно позвонить с мобильного без сим-карты и даже если вы находитесь на территории «чужого оператора» сотовой связи. Для этого необходимо набрать номер 112 и объяснить местонахождения, сориентировавшись по квартальному столбу, который является своеобразным лесным указ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0"/>
          <w:color w:val="FF0000"/>
        </w:rPr>
        <w:t>Единая дежурная диспетчерская служба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10"/>
          <w:color w:val="FF0000"/>
        </w:rPr>
        <w:t>Ступинского муниципального района:</w:t>
      </w:r>
      <w:r>
        <w:rPr>
          <w:rStyle w:val="10"/>
        </w:rPr>
        <w:t xml:space="preserve">   </w:t>
      </w:r>
      <w:r>
        <w:rPr/>
        <w:t>8 (496) 647-59-97, 8 (496) 647-59-93, 112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FF0000"/>
        </w:rPr>
        <w:t>Телефоны экстренной помощи:</w:t>
      </w:r>
      <w:r>
        <w:rPr/>
        <w:t xml:space="preserve"> 8(495) 542-21-01, 8(499) 743-02-72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стиль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3:00Z</dcterms:created>
  <dc:creator>UIT</dc:creator>
  <dc:description/>
  <cp:keywords/>
  <dc:language>en-US</dc:language>
  <cp:lastModifiedBy>User</cp:lastModifiedBy>
  <dcterms:modified xsi:type="dcterms:W3CDTF">2013-09-04T11:03:00Z</dcterms:modified>
  <cp:revision>2</cp:revision>
  <dc:subject/>
  <dc:title>Как не заблудиться в лесу - советы специалистов</dc:title>
</cp:coreProperties>
</file>