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усть дорога в школу будет безопасной!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3464560" cy="368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С началом нового учебного года у родителей начинаются новые испытания. У кого-то дети возвращаются в школу, успев за лето отвыкнуть от интенсивного дорожного движения, а у кого-то ребенок пойдет "первый раз в первый класс", а значит, ему придется привыкать к новой жизни, и к новой дороге. Вместе с тем, не надо прививать детям излишнее чувство страха перед улицей и дорогой в школу, движущимися автомобилями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обходимо запомнить самому и внушить ребенку: дорожное движение начинается не с проезжей части, а с первых шагов от порога или подъезда дома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ждый родитель ДОЛЖЕН пройти с ребенком весь путь от дома до школы и обратно! Показать наиболее опасные участки пути - нерегулируемый перекресток, узкий тротуар, подъезд грузового транспорта к магазину, припаркованные автомобили, темный заброшенный сквер, площадки, где могут собираться хулиганистые подростки и т.д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т напомнить ребенку, что есть места, в которые ему не следует заглядывать – стройплощадки, подвалы, удаленные безлюдные парки, гаражи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работайте у ребенка привычку всегда перед выходом на дорогу остановиться, оглядеться, прислушаться - и только тогда переходить через проезжую часть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тановка - одно из наиболее аварийноопасных мест на дороге. В зоне остановок дети попадают в ДТП даже чаще, чем на перекрестках. Стоящие на остановке "крупногабаритные" машины закрывают собой довольно большой участок дороги, по которому в этот момент едут другие автомобили. Поэтому необходимо научить ребенка быть особенно осторожным в этой ситуации, не спешить и внимательно смотреть по сторонам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льзя обходить автобус, трамвай, троллейбус ни спереди, ни сзади! Для того, чтобы перейти дорогу, необходимо дойти до ближайшего пешеходного перехода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разрешайте ребенку ходить по улице в наушниках - можно не услышать звуки приближающегося автомобиля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учите своего ребенка НИКОГДА не поддаваться на уговоры незнакомых взрослых или подростков пойти с ними в чужой подъезд, заброшенный дом, на пустырь и другие безлюдные места. На все предложения незнакомых людей – подарить игрушку, показать щенка, обезьянку или слона ребенок должен твердо отвечать: «Нет!».</w:t>
      </w:r>
    </w:p>
    <w:p>
      <w:pPr>
        <w:pStyle w:val="Normal"/>
        <w:spacing w:before="0" w:after="60"/>
        <w:ind w:firstLine="709"/>
        <w:jc w:val="both"/>
        <w:rPr/>
      </w:pPr>
      <w:r>
        <w:rPr/>
        <w:t>Научите ребенка сопротивляться, кричать и звать на помощь, если незнакомые люди пытаются куда-то увезти его си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7:00Z</dcterms:created>
  <dc:creator>UIT</dc:creator>
  <dc:description/>
  <cp:keywords/>
  <dc:language>en-US</dc:language>
  <cp:lastModifiedBy>User</cp:lastModifiedBy>
  <dcterms:modified xsi:type="dcterms:W3CDTF">2013-09-04T11:07:00Z</dcterms:modified>
  <cp:revision>2</cp:revision>
  <dc:subject/>
  <dc:title>Пусть дорога в школу будет безопасной</dc:title>
</cp:coreProperties>
</file>