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зидентом Российской Федерации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Д.МЕДВЕДЕВЫМ</w:t>
      </w:r>
    </w:p>
    <w:p>
      <w:pPr>
        <w:pStyle w:val="ConsPlu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5 октября 2009 года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КОНЦЕПЦИЯ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. Терроризм как угроза национальной безопасности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Основными тенденциями современного терроризма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увеличение количества террористических актов и пострадавших от них лиц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межэтнические, межконфессиональные и иные социальные противореч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личие условий для деятельности экстремистски настроенных лиц и объединен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Основными задачами противодействия терроризму являю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редупреждение (профилактика)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борьба с терроризм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минимизация и (или) ликвидация последствий проявлений терроризм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создание системы противодействия идеологии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усиление контроля за соблюдением административно-правовых режим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Предупреждение (профилактика) терроризма предполагает решение следующих задач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1. К основным мерам по предупреждению (профилактике) терроризма относя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оказание экстренной медицинской помощ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II. Правовое, информационно-аналитическое, научное,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материально-техническое, финансовое и кадровое обеспечение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тиводействия терроризму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6. Научное обеспечение противодействия терроризму включает в себ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IV. Международное сотрудничество в области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тиводействия терроризму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1:00Z</dcterms:created>
  <dc:creator>Печкунов</dc:creator>
  <dc:description/>
  <cp:keywords/>
  <dc:language>en-US</dc:language>
  <cp:lastModifiedBy>User</cp:lastModifiedBy>
  <dcterms:modified xsi:type="dcterms:W3CDTF">2011-11-28T12:41:00Z</dcterms:modified>
  <cp:revision>2</cp:revision>
  <dc:subject/>
  <dc:title>Утверждена</dc:title>
</cp:coreProperties>
</file>