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3020</wp:posOffset>
            </wp:positionV>
            <wp:extent cx="673735" cy="82550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tabs>
          <w:tab w:val="clear" w:pos="708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ГОРОДСКОГО ОКРУГА СТУП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тупи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осковской области от 09.02.2018 № 311-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рганизации и проведению открыт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нкурса на право осуществления перевоз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ниципальным маршрутам регуляр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зок автомобильным транспорто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ерегулируемым тарифам на территор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11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городского округа Ступино  Московской области от 09.02.2018 №311-п «Об организации и проведению открытого  конкурса на право осуществления перевозок по муниципальным маршрутам регулярных перевозок автомобильным транспортом по нерегулируемым тарифам на территории городского округа Ступино Москов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4 изложить в редакции согласно приложению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 в информационно-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Ступино  Московской области Акуличева Е.В. </w:t>
      </w:r>
    </w:p>
    <w:p>
      <w:pPr>
        <w:pStyle w:val="Style16"/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ского округа Ступино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                          </w:t>
        <w:tab/>
        <w:t xml:space="preserve">        </w:t>
        <w:tab/>
        <w:tab/>
        <w:tab/>
        <w:tab/>
        <w:tab/>
        <w:t>С.Г.Мужаль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2021 г. </w:t>
        <w:tab/>
        <w:tab/>
        <w:tab/>
        <w:tab/>
        <w:tab/>
        <w:tab/>
        <w:tab/>
        <w:t>Е.В.Акулич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автодорог, транспо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вязи администрации городского округа Ступ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2021 г. </w:t>
        <w:tab/>
        <w:tab/>
        <w:tab/>
        <w:tab/>
        <w:tab/>
        <w:tab/>
        <w:tab/>
        <w:t xml:space="preserve">В.В. Жуков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комитета по правовой работ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тупино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____________2021 г. </w:t>
        <w:tab/>
        <w:tab/>
        <w:tab/>
        <w:tab/>
        <w:tab/>
        <w:tab/>
        <w:tab/>
        <w:t>Н.Г. Кеп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 в дело –1, УАТС –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Normal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Полякова Светлана Витальевна</w:t>
      </w:r>
    </w:p>
    <w:p>
      <w:pPr>
        <w:pStyle w:val="Normal"/>
        <w:spacing w:lineRule="auto" w:line="240" w:before="0" w:after="0"/>
        <w:rPr/>
      </w:pPr>
      <w:r>
        <w:rPr>
          <w:rFonts w:cs="Arial"/>
          <w:iCs/>
          <w:sz w:val="16"/>
          <w:szCs w:val="16"/>
        </w:rPr>
        <w:t>+7(496)642-28-80</w:t>
      </w:r>
    </w:p>
    <w:p>
      <w:pPr>
        <w:pStyle w:val="Normal"/>
        <w:spacing w:lineRule="auto" w:line="240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 №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ConsPlus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9.02.2018 г. №311-п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миссии по проведению открытого конкурс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раво осуществления перевозок по муниципальным маршрут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гулярных перевозок автомобильным транспортом по нерегулируемым тарифам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территории городского округа Ступино Москов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970"/>
        <w:gridCol w:w="6237"/>
        <w:gridCol w:w="6172"/>
      </w:tblGrid>
      <w:tr>
        <w:trPr>
          <w:trHeight w:val="339" w:hRule="atLeast"/>
        </w:trPr>
        <w:tc>
          <w:tcPr>
            <w:tcW w:w="271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В.В.</w:t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втодорог, транспорта и связи администрации городского округа Ступино Московской области (председатель конкурсной комиссии)</w:t>
            </w:r>
          </w:p>
        </w:tc>
        <w:tc>
          <w:tcPr>
            <w:tcW w:w="6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 С.Ю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С.В.</w:t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 автодорог, транспорта и связи администрации городского округа Ступино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транспорта и связи управления автодорог, транспорта и связи администрации городского округа Ступино Московской области</w:t>
            </w:r>
          </w:p>
        </w:tc>
        <w:tc>
          <w:tcPr>
            <w:tcW w:w="6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71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 Я.М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зьмин А.С.   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лов Д.В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спектор отдела транспорта и связи управления автодорог, транспорта и связи администрации городского округа Ступино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кретарь конкурсной комиссии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дорожного хозяйства управления автодорог, транспорта и связи администрации городского округа Ступино Моск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ГИБДД ОМВД России по городскому округу Ступино (по согласованию)               </w:t>
            </w:r>
          </w:p>
        </w:tc>
        <w:tc>
          <w:tcPr>
            <w:tcW w:w="617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лихов И.А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РУАД №4 ГБУ МО «Мосавтодор»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6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716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карев А.Г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енко Н.И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территориальным отделом №6 управления регионально-административного транспортного контроля Министерства транспорта и дорожной инфраструктуры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ежмуниципального управления №6 ГКУ АПИ МО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5:00Z</dcterms:created>
  <dc:creator>Transport1</dc:creator>
  <dc:description/>
  <dc:language>en-US</dc:language>
  <cp:lastModifiedBy>Torg101</cp:lastModifiedBy>
  <cp:lastPrinted>2021-01-28T10:05:00Z</cp:lastPrinted>
  <dcterms:modified xsi:type="dcterms:W3CDTF">2021-01-28T07:05:00Z</dcterms:modified>
  <cp:revision>2</cp:revision>
  <dc:subject/>
  <dc:title/>
</cp:coreProperties>
</file>