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4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right="-1" w:hanging="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09220</wp:posOffset>
            </wp:positionV>
            <wp:extent cx="880110" cy="958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exact" w:line="260"/>
        <w:ind w:hanging="0"/>
        <w:rPr/>
      </w:pPr>
      <w:r>
        <w:rPr/>
        <w:t>__________________________________ № _______________________________</w:t>
      </w:r>
    </w:p>
    <w:p>
      <w:pPr>
        <w:pStyle w:val="Normal"/>
        <w:spacing w:lineRule="exact" w:line="6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. Ступино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bCs/>
          <w:sz w:val="24"/>
          <w:szCs w:val="24"/>
        </w:rPr>
        <w:t xml:space="preserve">О  внесении изменения  в  Порядок  </w:t>
      </w:r>
      <w:r>
        <w:rPr>
          <w:rFonts w:cs="Arial" w:ascii="Arial" w:hAnsi="Arial"/>
          <w:sz w:val="24"/>
          <w:szCs w:val="24"/>
        </w:rPr>
        <w:t xml:space="preserve">сообщения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ми,        замещающими       муниципальные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в органах местного  самоуправления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 Московской  области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за    исключением   главы    городского    округа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пино Московской области), о возникновении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й   заинтересованности   при  исполнении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 обязанностей,  которая  приводит</w:t>
      </w:r>
    </w:p>
    <w:p>
      <w:pPr>
        <w:pStyle w:val="Normal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  может  привести   к  конфликту  интересо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                     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округа Ступино Московской области, Совет депутатов городского округа Ступ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 Порядок сообщения лицами, замещающими муниципальные должности в органах местного самоуправления городского округа Ступино Московской области (за исключением главы городского округа Ступино Московской области)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ов городского округа Ступино Московской области от 23.06.2020 №427/43, следующее изменение: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bookmarkStart w:id="0" w:name="Par33"/>
      <w:bookmarkStart w:id="1" w:name="Par32"/>
      <w:bookmarkStart w:id="2" w:name="Par30"/>
      <w:bookmarkStart w:id="3" w:name="Par29"/>
      <w:bookmarkStart w:id="4" w:name="Par27"/>
      <w:bookmarkStart w:id="5" w:name="Par22"/>
      <w:bookmarkStart w:id="6" w:name="Par19"/>
      <w:bookmarkStart w:id="7" w:name="Par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4"/>
          <w:szCs w:val="24"/>
        </w:rPr>
        <w:t>Пункт 1 дополнить подпунктами «д», «е» следующего содержания: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) заместитель председателя контрольно-счетной палаты городского округа Ступино Московской области;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аудиторы  контрольно-счетной палаты городского округа Ступино Московской области.»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городского округа Ступино Московской области Мужальских С.Г. для подписания и обнародования в установленном порядке.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1134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городского округа Ступино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________________А.Н. Сухачев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7:00Z</dcterms:created>
  <dc:creator>В.В.В.</dc:creator>
  <dc:description/>
  <cp:keywords/>
  <dc:language>en-US</dc:language>
  <cp:lastModifiedBy>Пользователь Windows</cp:lastModifiedBy>
  <cp:lastPrinted>2022-11-21T15:44:00Z</cp:lastPrinted>
  <dcterms:modified xsi:type="dcterms:W3CDTF">2022-11-21T14:05:00Z</dcterms:modified>
  <cp:revision>108</cp:revision>
  <dc:subject/>
  <dc:title> </dc:title>
</cp:coreProperties>
</file>