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55880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___________________________    №    ___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 установлении размера части прибыл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унитарного предприят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изводственно-техническое 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динение жилищно-коммунального хозяйства» 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,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sz w:val="24"/>
          <w:szCs w:val="24"/>
        </w:rPr>
        <w:t xml:space="preserve">подлежащей зачислению в 2021 году 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ешением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5.03.2018 № 110/10 «Об определении Порядка перечисления муниципальными унитарными предприятиями городского округа Ступино Московской области части прибыли, остающейся после уплаты налогов и иных обязательных платежей», </w:t>
      </w:r>
      <w:r>
        <w:rPr>
          <w:rFonts w:cs="Arial" w:ascii="Arial" w:hAnsi="Arial"/>
          <w:sz w:val="24"/>
          <w:szCs w:val="24"/>
        </w:rPr>
        <w:t xml:space="preserve">решением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20 № 496/5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1 год и на плановый период 2022-2023 годов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, что размер части прибыли муниципального унитарного предприятия «Производственно-техническое объединение жилищно-коммунального хозяйства» городского округа Ступино Московской области, остающейся после уплаты  налогов, сборов  и иных обязательных платежей, и  подлежащей зачислению  в  2021 году в  бюджет городского округа Ступино Московской области,  составляет  1 процент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 настоящее решение Совета депутатов городского округа Ступино Москов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С.Г.Мужальских                               _________________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й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путатской комиссии </w:t>
        <w:tab/>
        <w:tab/>
        <w:tab/>
        <w:tab/>
        <w:tab/>
        <w:tab/>
        <w:tab/>
        <w:tab/>
        <w:t>А.Н.Сухачев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«___» _____________ 2021 г.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Управление ЖКХ, Комитет по управлению имуществом</w:t>
      </w:r>
    </w:p>
    <w:p>
      <w:pPr>
        <w:sectPr>
          <w:type w:val="nextPage"/>
          <w:pgSz w:w="11906" w:h="16838"/>
          <w:pgMar w:left="567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7:00Z</dcterms:created>
  <dc:creator>Pal</dc:creator>
  <dc:description/>
  <cp:keywords/>
  <dc:language>en-US</dc:language>
  <cp:lastModifiedBy>209</cp:lastModifiedBy>
  <cp:lastPrinted>2021-09-22T10:35:00Z</cp:lastPrinted>
  <dcterms:modified xsi:type="dcterms:W3CDTF">2021-09-22T07:56:00Z</dcterms:modified>
  <cp:revision>3</cp:revision>
  <dc:subject/>
  <dc:title> </dc:title>
</cp:coreProperties>
</file>