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tabs>
          <w:tab w:val="clear" w:pos="708"/>
          <w:tab w:val="left" w:pos="4236" w:leader="none"/>
        </w:tabs>
        <w:spacing w:lineRule="exact" w:line="36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_________________ № ________________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. Ступин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 внесении изменений в решение Совета депутатов городского округа Ступино Московской области от 15.03.2024                № 202/21 «Об утверждении перечня индикаторов риска нарушения обязательных требований, используемых для определения необходимости проведения внепланового контрольного (надзорного) мероприятия при осуществлении муниципального земельн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Федеральным законом от 06.10.2003 №131-ФЗ «Об общих принципах организации местного самоуправления в Российской Федерации», пунктом 3 части 10 статьи 23 Федерального закона от 31.07.2020 №248-ФЗ «О государственном контроле (надзоре) и муниципальном контроле в Российской Федерации», </w:t>
        </w:r>
      </w:hyperlink>
      <w:r>
        <w:rPr>
          <w:rFonts w:cs="Arial" w:ascii="Arial" w:hAnsi="Arial"/>
          <w:spacing w:val="2"/>
          <w:sz w:val="24"/>
          <w:szCs w:val="24"/>
        </w:rPr>
        <w:t>уставом городского округа Ступино 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left="57" w:right="-28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left="57" w:right="-28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left="57" w:right="-28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 Внести в Решение Совета депутатов городского округа Ступино Московской области от 15.03.2025 № 202/21 </w:t>
      </w:r>
      <w:r>
        <w:rPr>
          <w:rFonts w:cs="Arial" w:ascii="Arial" w:hAnsi="Arial"/>
          <w:sz w:val="24"/>
          <w:szCs w:val="24"/>
        </w:rPr>
        <w:t>«Об утверждении перечня индикаторов риска нарушения обязательных требований, используемых для определения необходимости проведения внепланового контрольного (надзорного) мероприятия при осуществлении муниципального земельного контроля» (далее –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риложение № 1 к Решению пунктом 9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. Наличие в Едином государственном реестре недвижимости информации о смене собственников земельных участков более одного раза в течение одного года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2"/>
          <w:sz w:val="24"/>
          <w:szCs w:val="24"/>
        </w:rPr>
        <w:t>Направить настоящее решение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 Опубликовать настоящее решение в установленном порядке </w:t>
        <w:br/>
        <w:t xml:space="preserve">и разместить на официальном сайте администрации, Совета депутатов </w:t>
        <w:br/>
        <w:t>и контрольно-счетной палаты городского округа Ступ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5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округа Ступино Моск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го округа Ступино</w:t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С.Г. Мужальских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А.Н. Сухачев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Н.Лебед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ть: в дело – 1, прокуратура – 1, КУИ – 3 экз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____ 2025 № </w:t>
      </w:r>
      <w:r>
        <w:rPr>
          <w:rFonts w:cs="Arial" w:ascii="Arial" w:hAnsi="Arial"/>
          <w:sz w:val="24"/>
          <w:szCs w:val="24"/>
          <w:u w:val="single"/>
        </w:rPr>
        <w:t xml:space="preserve">_____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КА НАРУШЕНИЯ ОБЯЗАТЕЛЬНЫХ ТРЕБОВАНИЙ, ИСПОЛЬЗУЕМ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РЕДЕЛЕНИЯ НЕОБХОДИМОСТИ ПРОВЕДЕНИЯ ВНЕПЛАНОВОГО КОНТРОЛЬНОГО (НАДЗОРНОГО)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ОСУЩЕСТВЛЕНИИ МУНИЦИПАЛЬНОГО ЗЕМЕ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без взаимодействия </w:t>
        <w:br/>
        <w:t>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есоответствие использования земельного участка, выявленное</w:t>
        <w:br/>
        <w:t xml:space="preserve"> в результате проведения мероприятий по контролю без взаимодействия </w:t>
        <w:br/>
        <w:t>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</w:t>
        <w:br/>
        <w:t>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личие на земельном участке работающей специализированной техники или наличие признаков, что на земельном участке работала техника, используемая для снятия и (или) перемещения плодородного слоя почв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Зарастание земель сельскохозяйственного назначения сорной растительностью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2"/>
          <w:sz w:val="24"/>
          <w:szCs w:val="24"/>
        </w:rPr>
        <w:t>Наличие на земельном участке признаков, свидетельствующих</w:t>
        <w:br/>
        <w:t xml:space="preserve">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left="57" w:right="-28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Наличие в Едином государственном реестре недвижимости информации о смене собственников земельных участков более одного раза в течение одного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9:00Z</dcterms:created>
  <dc:creator>Pal</dc:creator>
  <dc:description/>
  <dc:language>en-US</dc:language>
  <cp:lastModifiedBy>1</cp:lastModifiedBy>
  <cp:lastPrinted>2025-03-28T14:36:00Z</cp:lastPrinted>
  <dcterms:modified xsi:type="dcterms:W3CDTF">2025-03-28T11:49:00Z</dcterms:modified>
  <cp:revision>2</cp:revision>
  <dc:subject/>
  <dc:title/>
</cp:coreProperties>
</file>