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__ №  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4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городского округа Ступино Московской области </w:t>
      </w:r>
    </w:p>
    <w:p>
      <w:pPr>
        <w:pStyle w:val="Normal"/>
        <w:ind w:right="42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19.10.2017  №26/3  «О земельном налоге на территории городского округа Ступино Московской области»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главой 31 </w:t>
        </w:r>
      </w:hyperlink>
      <w:r>
        <w:rPr>
          <w:rFonts w:cs="Arial" w:ascii="Arial" w:hAnsi="Arial"/>
          <w:sz w:val="24"/>
          <w:szCs w:val="24"/>
        </w:rPr>
        <w:t>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 Совет депутатов городского округа Ступино Моск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 в решение Совета депутатов городского округа Ступино Московской области от  19.10.2017  №26/3 «О земельном налоге на территории городского округа Ступино Москов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 Пункт  3 изложить в следующей редакции 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Установить налоговые ставки земельного налог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0,25 процента в отношении земельных участков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не используемых в предпринимательской деятельности, </w:t>
      </w:r>
      <w:r>
        <w:rPr>
          <w:rFonts w:cs="Arial" w:ascii="Arial" w:hAnsi="Arial"/>
          <w:sz w:val="24"/>
          <w:szCs w:val="24"/>
        </w:rPr>
        <w:t>приобретенных (предоставленных) для ведения личного подсобного хозяйства, индивидуаль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2) 0,3 процента в отношении земельных участк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274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используемых в предпринимательской деятельности,</w:t>
      </w:r>
      <w:r>
        <w:rPr>
          <w:rFonts w:cs="Arial" w:ascii="Arial" w:hAnsi="Arial"/>
          <w:sz w:val="24"/>
          <w:szCs w:val="24"/>
        </w:rPr>
        <w:t xml:space="preserve"> приобретенных (предоставленных) для садоводства  или 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274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274" w:leader="none"/>
        </w:tabs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бретенных (предоставленных) для 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274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ных (предоставленных) для объектов гаражн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274" w:leader="none"/>
        </w:tabs>
        <w:autoSpaceDE w:val="false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1,5 процента в отношении  земельных участков 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274" w:leader="none"/>
        </w:tabs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не используемых согласно целевому назначению земел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используемых в предпринимательской деятельности, </w:t>
      </w:r>
      <w:r>
        <w:rPr>
          <w:rFonts w:cs="Arial" w:ascii="Arial" w:hAnsi="Arial"/>
          <w:sz w:val="24"/>
          <w:szCs w:val="24"/>
        </w:rPr>
        <w:t>приобретенных (предоставленных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ведения личного подсобного хозяйства, индивидуаль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 садоводства, огородничест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отношении прочих земельных участков.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В пункте 4.3 слова «не позднее 15-го числа (15 апреля, 15 июля, 15 октября) текущего налогового периода» заменить словами « в срок не позднее последнего числа месяца, следующего за истекшим отчетным периодом,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274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4.5 слова «не позднее 1 февраля» заменить словами « в срок не позднее 1 март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5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5.1.  Налоговая льгота для налогоплательщиков – физических лиц, указанных в абзацах 1-10 подпункта 1, подпункта 2, подпункта 3 пункта 5 настоящего решения,  предоставляется по выбору налогоплательщика в отношении одного земельного участка, не используемого налогоплательщиком в предпринимательской деятельност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править решение Совета депутатов городского округа Ступино Московской области «О внесении изменений  в решение Совета депутатов городского округа Ступино Московской области от  19.10.2017 № 26/3 «О земельном налоге на территории городского округа Ступино Московской области» главе городского округа Ступино  Московской области Назаровой В.Н.  для подписания и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Вестник Совета депутатов и администрации  Ступинского  муниципального района, Совета депутатов и администраций городских и сельских поселений»  -  приложении к районной общественно-политической газете «Ступинская панорама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 и распространяется на правоотношения, возникающие  с 01.01.2020 года, за исключением   пунктов 1.2 и 1.3  настоящего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ункты 1.2 и  1.3 настоящего решения  вступают  в силу с 01.01.2021 г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городского округа Ступино</w:t>
      </w:r>
    </w:p>
    <w:p>
      <w:pPr>
        <w:pStyle w:val="Normal"/>
        <w:keepLines/>
        <w:widowControl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   В.Н.Назарова                            _________________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56B4EB5FA9D2981A4923E783BE9A7292D4FCEC8EA563323F0B549EDDB19768DCB4D643FCD1IFw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1:00Z</dcterms:created>
  <dc:creator>Pal</dc:creator>
  <dc:description/>
  <dc:language>en-US</dc:language>
  <cp:lastModifiedBy>209</cp:lastModifiedBy>
  <cp:lastPrinted>2019-11-08T14:49:00Z</cp:lastPrinted>
  <dcterms:modified xsi:type="dcterms:W3CDTF">2019-11-08T11:52:00Z</dcterms:modified>
  <cp:revision>3</cp:revision>
  <dc:subject/>
  <dc:title/>
</cp:coreProperties>
</file>