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52400</wp:posOffset>
            </wp:positionV>
            <wp:extent cx="673100" cy="825500"/>
            <wp:effectExtent l="0" t="0" r="0" b="0"/>
            <wp:wrapSquare wrapText="lef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ГОРОДСКОГО ОКРУГА СТУПИНО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 № 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280" w:leader="none"/>
          <w:tab w:val="left" w:pos="5400" w:leader="none"/>
        </w:tabs>
        <w:spacing w:before="120" w:after="120"/>
        <w:ind w:right="48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 муниципальную программу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Ступино Московской области </w:t>
      </w:r>
      <w:bookmarkStart w:id="8" w:name="OLE_LINK3"/>
      <w:r>
        <w:rPr>
          <w:rFonts w:cs="Arial" w:ascii="Arial" w:hAnsi="Arial"/>
        </w:rPr>
        <w:t>от 12.12.2019 №3857-п</w:t>
      </w:r>
      <w:bookmarkEnd w:id="8"/>
    </w:p>
    <w:p>
      <w:pPr>
        <w:pStyle w:val="TextBodyIndent"/>
        <w:ind w:right="3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рядком принятия решений о разработке, формировании, реализации и оценки эффективности муниципальных программ городского округа Ступино Московской области, утвержденным постановлением администрации городского округа Ступино Московской области от 01.12.2017 № 07-п, постановлением администрации городского округа Ступино Московской области от 05.08.2020 № 1667-п «О внесении изменения в Порядок предоставления субсидий на возмещение затрат по информированию населения об основных событиях социально-экономического развития, общественно-политической жизни, освещению деятельности в печатных СМИ», постановлением администрации городского округа Ступино Московской области от 05.08.2020 № 1668-п «О внесении изменения в Порядок предоставления субсидий на возмещение затрат по информированию населения об основных событиях социально-экономического развития, общественно-политической жизни, освещению деятельности путем изготовления и распространения (вещания) радиопрограмм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28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муниципальную программу «Развитие институтов гражданского общества, повышение эффективности местного самоуправления и реализации молодежной политики», утвержденную постановлением администрации городского округа Ступино Московской области от 12.12.2019 №3857-п, (далее – Муниципальная программа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560" w:leader="none"/>
          <w:tab w:val="left" w:pos="168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1 к Муниципальной программ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раздела «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изложить в следующей редакции:</w:t>
      </w:r>
    </w:p>
    <w:p>
      <w:pPr>
        <w:pStyle w:val="Normal"/>
        <w:tabs>
          <w:tab w:val="clear" w:pos="708"/>
          <w:tab w:val="left" w:pos="1560" w:leader="none"/>
          <w:tab w:val="left" w:pos="1680" w:leader="none"/>
        </w:tabs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520"/>
        <w:gridCol w:w="1589"/>
        <w:gridCol w:w="480"/>
        <w:gridCol w:w="931"/>
        <w:gridCol w:w="240"/>
        <w:gridCol w:w="600"/>
        <w:gridCol w:w="600"/>
        <w:gridCol w:w="600"/>
        <w:gridCol w:w="571"/>
        <w:gridCol w:w="600"/>
        <w:gridCol w:w="600"/>
      </w:tblGrid>
      <w:tr>
        <w:trPr>
          <w:trHeight w:val="1185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01.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об основных событиях социально-экономического развития и общественно-политической жиз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через С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ритетный целево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9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560" w:leader="none"/>
          <w:tab w:val="left" w:pos="168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3 к Муниципальной программ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68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В приложении №1 к подпрограмме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(далее 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8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1., 1.1., 1.2., 1.3. изложить в 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6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800"/>
        <w:gridCol w:w="1440"/>
        <w:gridCol w:w="960"/>
        <w:gridCol w:w="480"/>
        <w:gridCol w:w="480"/>
        <w:gridCol w:w="480"/>
        <w:gridCol w:w="480"/>
        <w:gridCol w:w="480"/>
        <w:gridCol w:w="480"/>
        <w:gridCol w:w="880"/>
        <w:gridCol w:w="1400"/>
      </w:tblGrid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0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об основных событиях социально-экономического развития и общественно-политической жиз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взаимодействия со С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через СМИ – 2020г. - 218,54%, 2021г. – 219,13%, 2022г. – 219,72%, 2023г. – 220,31%, 2024г. – 220,91%.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 бюджет городского округа Ступи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об основных событиях социально-экономического развития, общественно-политической жизни, освещение деятельности в печатных С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городского округа Ступино Московской области в печатных СМИ, выходящих на территории городского округа Ступино Московской области (дважды в неделю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в соответствии с муниципальными правовыми актами городского округа Ступино Московской области (ежемесяч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взаимодействия со С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управл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информирования населения городского округа Ступино путём размещения информации в печатных СМИ объемом 1510 полос A3 в год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 бюджет городского округа Ступи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1.0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об основных событиях социально-экономического развития, общественно-политической жизни, освещение деятельности путем изготовления и распространения (вещания) радио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и распространение (вещания) на территории городского округа Ступино Московской области радиопрограммы о деятельности органов местного самоуправления (5 раз в неделю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в соответствии с муниципальными правовыми актами городского округа Ступино Московской области (ежемесяч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взаимодействия со С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управ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материалов о деятельности органов местного самоуправления городского округа Ступино Московской области в выпусках радиопрограмм объемом 8000 минут в год.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1.0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 распространение (вещания) на территории городского округа Ступино Московской области телепередач о деятельности органов местного самоуправления (5 раз в неделю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в соответствии с муниципальными правовыми актами городского округа Ступино Московской области (ежемесяч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взаимодействия со С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управ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о деятельности органов местного самоуправления городского округа Ступино Московской области объемом 1000 видео сюжетов в год.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68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В приложении №2 к Подпрограмм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80" w:leader="none"/>
          <w:tab w:val="left" w:pos="180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/>
        <w:t>«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4"/>
        <w:gridCol w:w="720"/>
        <w:gridCol w:w="360"/>
        <w:gridCol w:w="972"/>
        <w:gridCol w:w="472"/>
        <w:gridCol w:w="740"/>
        <w:gridCol w:w="240"/>
        <w:gridCol w:w="592"/>
        <w:gridCol w:w="600"/>
        <w:gridCol w:w="600"/>
        <w:gridCol w:w="600"/>
        <w:gridCol w:w="600"/>
        <w:gridCol w:w="600"/>
      </w:tblGrid>
      <w:tr>
        <w:trPr>
          <w:trHeight w:val="109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01. </w:t>
            </w:r>
          </w:p>
          <w:p>
            <w:pPr>
              <w:pStyle w:val="Normal"/>
              <w:ind w:left="-116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об основных событиях социально-экономического развития и общественно-полити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через С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ритетный целево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91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1320" w:leader="none"/>
        </w:tabs>
        <w:spacing w:lineRule="auto" w:line="36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ть настоящее постановление в установленном порядке и разместить на официальном сайте администрации, Совета депутатов и контрольно-счетной палаты городского округа Ступ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1320" w:leader="none"/>
        </w:tabs>
        <w:spacing w:lineRule="auto" w:line="36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Ступин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tab/>
        <w:t>В.Н. Наз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з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Ступино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_»_______________2020г.</w:t>
        <w:tab/>
        <w:t>Л.В. Петрожицкая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Ступино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_»_______________2020г.</w:t>
        <w:tab/>
        <w:t>Ю.Ю. Калини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правовой работе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Ступ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_»_______________2020г.</w:t>
        <w:tab/>
        <w:t>Н.Г. Кепов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работе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</w:rPr>
        <w:t>с молодежью и молодежной политике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Ступ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_»_______________2020г.</w:t>
        <w:tab/>
        <w:t>О.А. Шишков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начальника финансового управления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Ступ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_»_______________2020г.</w:t>
        <w:tab/>
        <w:t>Т.Е. Калаби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экономики и инвестиций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Ступ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_»_______________2020г.</w:t>
        <w:tab/>
        <w:t>А.П. Сакули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чальник отдела взаимодействия со СМИ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Ступ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_»_______________2020г.</w:t>
        <w:tab/>
        <w:t>О.В. Дунайцева</w:t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рассылк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дело – 2, отдел взаимодействия со СМИ, отдел кадров, архивный отдел, фин. упр., комитет по правовой работе, упр. экон. и анв., комитет по работе с мол. и мол. политике – по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брик Данила Михайло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496) 642-28-67</w:t>
      </w:r>
    </w:p>
    <w:sectPr>
      <w:headerReference w:type="default" r:id="rId5"/>
      <w:headerReference w:type="first" r:id="rId6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">
    <w:altName w:val="Corbel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607"/>
        </w:tabs>
        <w:ind w:left="607" w:hanging="495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6"/>
        </w:tabs>
        <w:ind w:left="10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2"/>
        </w:tabs>
        <w:ind w:left="17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4"/>
        </w:tabs>
        <w:ind w:left="22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6"/>
        </w:tabs>
        <w:ind w:left="233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607"/>
        </w:tabs>
        <w:ind w:left="607" w:hanging="495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6"/>
        </w:tabs>
        <w:ind w:left="10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2"/>
        </w:tabs>
        <w:ind w:left="17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4"/>
        </w:tabs>
        <w:ind w:left="22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6"/>
        </w:tabs>
        <w:ind w:left="23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9" w:hanging="0"/>
      <w:jc w:val="center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rFonts w:eastAsia="Arial Unicode MS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461C2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eastAsia="Batang;바탕"/>
      <w:sz w:val="24"/>
      <w:szCs w:val="24"/>
    </w:rPr>
  </w:style>
  <w:style w:type="character" w:styleId="Style6">
    <w:name w:val="Знак Знак"/>
    <w:qFormat/>
    <w:rPr>
      <w:rFonts w:ascii="Arial" w:hAnsi="Arial" w:cs="Arial"/>
      <w:sz w:val="23"/>
      <w:szCs w:val="23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8">
    <w:name w:val="s8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17"/>
      <w:szCs w:val="17"/>
      <w:shd w:fill="FFFFFF" w:val="clear"/>
    </w:rPr>
  </w:style>
  <w:style w:type="character" w:styleId="BodyTextIndent3Char">
    <w:name w:val="Body Text Indent 3 Char"/>
    <w:qFormat/>
    <w:rPr>
      <w:rFonts w:ascii="Arial" w:hAnsi="Arial" w:cs="Times New Roman"/>
      <w:color w:val="FF0000"/>
      <w:sz w:val="20"/>
      <w:szCs w:val="20"/>
      <w:shd w:fill="FFFFFF" w:val="clear"/>
    </w:rPr>
  </w:style>
  <w:style w:type="character" w:styleId="2">
    <w:name w:val=" Знак Знак2"/>
    <w:basedOn w:val="Style5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7">
    <w:name w:val=" Знак Знак7"/>
    <w:qFormat/>
    <w:rPr>
      <w:sz w:val="24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17">
    <w:name w:val=" Знак Знак17"/>
    <w:qFormat/>
    <w:rPr>
      <w:rFonts w:eastAsia="Arial Unicode MS"/>
      <w:b/>
      <w:sz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7">
    <w:name w:val=" Знак Знак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4">
    <w:name w:val="s4"/>
    <w:qFormat/>
    <w:rPr>
      <w:rFonts w:cs="Times New Roman"/>
    </w:rPr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rFonts w:eastAsia="Arial Unicode MS"/>
      <w:b/>
      <w:sz w:val="4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9">
    <w:name w:val=" Знак Знак19"/>
    <w:qFormat/>
    <w:rPr>
      <w:rFonts w:eastAsia="Arial Unicode MS"/>
      <w:sz w:val="32"/>
    </w:rPr>
  </w:style>
  <w:style w:type="character" w:styleId="16">
    <w:name w:val=" Знак Знак16"/>
    <w:qFormat/>
    <w:rPr>
      <w:rFonts w:eastAsia="Arial Unicode MS"/>
      <w:sz w:val="28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12">
    <w:name w:val=" Знак Знак12"/>
    <w:qFormat/>
    <w:rPr>
      <w:b/>
      <w:bCs/>
      <w:sz w:val="24"/>
      <w:szCs w:val="24"/>
    </w:rPr>
  </w:style>
  <w:style w:type="character" w:styleId="10">
    <w:name w:val=" Знак Знак10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</w:rPr>
  </w:style>
  <w:style w:type="character" w:styleId="18">
    <w:name w:val=" Знак Знак18"/>
    <w:qFormat/>
    <w:rPr>
      <w:rFonts w:eastAsia="Arial Unicode MS"/>
      <w:sz w:val="28"/>
    </w:rPr>
  </w:style>
  <w:style w:type="character" w:styleId="15">
    <w:name w:val=" Знак Знак15"/>
    <w:qFormat/>
    <w:rPr>
      <w:rFonts w:eastAsia="Arial Unicode MS"/>
      <w:sz w:val="26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9">
    <w:name w:val=" Знак Знак9"/>
    <w:qFormat/>
    <w:rPr>
      <w:sz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HeaderChar1">
    <w:name w:val="Header Char1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S9">
    <w:name w:val="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right="4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1">
    <w:name w:val="Цитата"/>
    <w:basedOn w:val="Normal"/>
    <w:qFormat/>
    <w:pPr>
      <w:ind w:left="360" w:right="-6" w:hanging="360"/>
      <w:jc w:val="both"/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ind w:firstLine="993"/>
    </w:pPr>
    <w:rPr>
      <w:b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326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ind w:right="97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/>
  </w:style>
  <w:style w:type="paragraph" w:styleId="111">
    <w:name w:val="Абзац списка11"/>
    <w:basedOn w:val="Normal"/>
    <w:qFormat/>
    <w:pPr>
      <w:tabs>
        <w:tab w:val="clear" w:pos="708"/>
        <w:tab w:val="left" w:pos="1134" w:leader="none"/>
      </w:tabs>
      <w:spacing w:before="0" w:after="0"/>
      <w:ind w:left="720" w:firstLine="567"/>
      <w:contextualSpacing/>
      <w:jc w:val="both"/>
    </w:pPr>
    <w:rPr>
      <w:rFonts w:eastAsia="Calibri"/>
      <w:sz w:val="28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21">
    <w:name w:val="Абзац списка12"/>
    <w:basedOn w:val="Normal"/>
    <w:qFormat/>
    <w:pPr>
      <w:spacing w:lineRule="auto" w:line="276"/>
      <w:ind w:left="720" w:hanging="0"/>
    </w:pPr>
    <w:rPr>
      <w:rFonts w:ascii="Calibri" w:hAnsi="Calibri" w:eastAsia="Batang;바탕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112">
    <w:name w:val="Обычный1"/>
    <w:qFormat/>
    <w:pPr>
      <w:widowControl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16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4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eastAsia="Calibri"/>
      <w:bCs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114">
    <w:name w:val="Обычный11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Batang;바탕" w:cs="Calibri"/>
      <w:b/>
      <w:bCs/>
      <w:color w:val="auto"/>
      <w:sz w:val="22"/>
      <w:szCs w:val="22"/>
      <w:lang w:val="ru-RU" w:bidi="ar-SA" w:eastAsia="zh-C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1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4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P89">
    <w:name w:val="p89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3:00Z</dcterms:created>
  <dc:creator>Fnn</dc:creator>
  <dc:description/>
  <cp:keywords/>
  <dc:language>en-US</dc:language>
  <cp:lastModifiedBy>6</cp:lastModifiedBy>
  <cp:lastPrinted>2019-11-13T11:27:00Z</cp:lastPrinted>
  <dcterms:modified xsi:type="dcterms:W3CDTF">2020-09-14T12:34:00Z</dcterms:modified>
  <cp:revision>5</cp:revision>
  <dc:subject/>
  <dc:title>ГУБЕРНАТОР МОСК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