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5715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br/>
      </w:r>
    </w:p>
    <w:p>
      <w:pPr>
        <w:pStyle w:val="Normal"/>
        <w:tabs>
          <w:tab w:val="clear" w:pos="1134"/>
        </w:tabs>
        <w:spacing w:lineRule="auto" w:line="360"/>
        <w:ind w:hanging="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360"/>
        <w:ind w:hanging="0"/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 xml:space="preserve">ГОРОДСКОГО ОКРУГА СТУПИНО 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ПОСТАНОВЛЕНИЕ 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b/>
          <w:b/>
          <w:sz w:val="36"/>
          <w:szCs w:val="24"/>
        </w:rPr>
      </w:pPr>
      <w:r>
        <w:rPr>
          <w:sz w:val="24"/>
          <w:szCs w:val="24"/>
        </w:rPr>
        <w:t>_____________№ ____________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упино</w:t>
      </w:r>
    </w:p>
    <w:p>
      <w:pPr>
        <w:pStyle w:val="Normal"/>
        <w:tabs>
          <w:tab w:val="clear" w:pos="1134"/>
        </w:tabs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 изменения   в   муниципальную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«Создание условий для оказа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й помощи и социальной поддержк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городского округа Ступино»</w:t>
      </w:r>
    </w:p>
    <w:p>
      <w:pPr>
        <w:pStyle w:val="Normal"/>
        <w:spacing w:lineRule="auto" w:line="36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необходимостью проведения турнира по ирландским танцам и семинаров по здоровому образу жизни для </w:t>
      </w:r>
      <w:r>
        <w:rPr>
          <w:rFonts w:cs="Arial" w:ascii="Arial" w:hAnsi="Arial"/>
          <w:sz w:val="24"/>
          <w:szCs w:val="24"/>
          <w:shd w:fill="FFFFFF" w:val="clear"/>
        </w:rPr>
        <w:t>формирования убеждения  о необходимости приобщения к здоровому образу жизни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Создание условий для оказания медицинской помощи и социальной поддержки населения городского округа Ступино», утвержденную постановлением администрации городского округа Ступино Московской области от 22.12.2017 №150-п (далее – муниципальная программа) следующее изменение: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4"/>
          <w:szCs w:val="24"/>
        </w:rPr>
        <w:t>1.1. В Приложении №5 к муниципальной программе: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4"/>
          <w:szCs w:val="24"/>
        </w:rPr>
        <w:t xml:space="preserve">1.1.1. В Приложении №1 к подпрограмме №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Развитие и поддержка социально ориентированных некоммерческих организаций в городском округе Ступино» пункт 1.6 изложить в следующей редакции:</w:t>
      </w:r>
    </w:p>
    <w:p>
      <w:pPr>
        <w:pStyle w:val="Normal"/>
        <w:spacing w:lineRule="auto" w:line="360"/>
        <w:ind w:firstLine="142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34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социаль-но ориентированным некоммерческим организациям на реализа-цию программ (проек-тов)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.Подготовка конкурсной документа-ции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Организация проведения кон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Сту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тет по работе с молодежью и молодежной политике, отдел по территориаль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Дня молодежи, мероприятий, посвященных Российскому флоту, мероприятий по формированию семейных ценностей, проведение Форума молодежного актива. Деятельность в сфере патриотического, в т.ч. военно – патриотического воспитания граждан (охрана общественного порядка), турнира по ирландским танцам, семинаров по здоровому образу жизни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установленном порядке и разместить на официальном сайте администрации, Совета депутатов и контрольно– счетной палаты городского округа Ступино Московской области. 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 xml:space="preserve">                                  </w:t>
        <w:tab/>
        <w:t xml:space="preserve">                     В.Н.Наз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ы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городского округ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пино Московской области                                                              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«_____» __________________ 2019 г.                                                    Л.В. Курмаев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Председателя комитета по правовой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е администрации городского округ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но Московской област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_» __________________ 2019 г.                                                   Н.Г. Кепов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пино Московской области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 2019 г.                                                    В.Н. Кривобок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работе с молодежью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одежной политике администрации городског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упино Московской области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«_____» __________________ 2019 г.                                                   О.А. Шишков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Разослать: в дело-2,комитет по правовой работе – 1, комитет по работе с  молодежью и молодежной политике -1 ,финуправление - 1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окольчикова Анна Викторовна</w:t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  <w:szCs w:val="16"/>
        </w:rPr>
        <w:t>8 (496) 644-24-42</w:t>
      </w:r>
    </w:p>
    <w:sectPr>
      <w:type w:val="nextPage"/>
      <w:pgSz w:w="11906" w:h="16838"/>
      <w:pgMar w:left="567" w:right="170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pfo1">
    <w:name w:val="spfo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1">
    <w:name w:val="style20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1134"/>
      </w:tabs>
      <w:autoSpaceDE w:val="false"/>
      <w:ind w:firstLine="709"/>
    </w:pPr>
    <w:rPr>
      <w:szCs w:val="28"/>
    </w:rPr>
  </w:style>
  <w:style w:type="paragraph" w:styleId="Style14">
    <w:name w:val="Абзац списка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8:00Z</dcterms:created>
  <dc:creator>В.В.В.</dc:creator>
  <dc:description/>
  <cp:keywords/>
  <dc:language>en-US</dc:language>
  <cp:lastModifiedBy>Торопцева Ольга</cp:lastModifiedBy>
  <cp:lastPrinted>2019-11-19T11:46:00Z</cp:lastPrinted>
  <dcterms:modified xsi:type="dcterms:W3CDTF">2019-11-19T08:48:00Z</dcterms:modified>
  <cp:revision>259</cp:revision>
  <dc:subject/>
  <dc:title> </dc:title>
</cp:coreProperties>
</file>