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862788094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 №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, формировании, реализации и оценки эффектив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01.12.2017 №07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20.11.2019 №3460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Ступино Московской области – председателя комитета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едседатель комитета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Горохова Л.Н.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ихалев Ю.М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Сакулина А.П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________________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 паспорте муниципальной программы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>
          <w:trHeight w:val="1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Источники финансирования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2 426 996,61 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 руб., в т.ч.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308 443,72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 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2021 год –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88 486,78 тыс.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 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364 501,36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432 042,56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323 429,29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315 046,45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295 046,45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сего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2 426 996,61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Бюджет Московской области – 162 598,14  тыс. руб. в т.ч.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9 031,68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тыс. 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0,00 тыс.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 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44 654,56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  108 911,9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           0,0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           0,0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           0,0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Бюджет городского округа Ступино –  1 953 097,45 тыс. руб. в т.ч. по годам реализации: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 253 488,22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1 год – 346 400,32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282 196,7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288 816,21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260 732,0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260 732,0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260 732,0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Внебюджетные источники – 311 301,02 тыс. руб. в т.ч. по годам реализации: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0 год – 45 923,82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1 год – 42 086,46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2 год – 37 650,10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3 год – 34 314,45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4 год – 62 697,29 тыс. руб.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5 год – 54 314,45 тыс. руб.;</w:t>
            </w:r>
          </w:p>
          <w:p>
            <w:pPr>
              <w:pStyle w:val="Normal"/>
              <w:tabs>
                <w:tab w:val="clear" w:pos="709"/>
                <w:tab w:val="left" w:pos="27" w:leader="none"/>
                <w:tab w:val="left" w:pos="1701" w:leader="none"/>
                <w:tab w:val="left" w:pos="1843" w:leader="none"/>
              </w:tabs>
              <w:ind w:right="-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26 год – 34 314,45 тыс. 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 Приложение 1 к муниципальной программе изложить в следующей редакции: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риложение 1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</w:t>
      </w:r>
    </w:p>
    <w:p>
      <w:pPr>
        <w:pStyle w:val="Normal"/>
        <w:ind w:right="-32" w:firstLine="111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родского округа Ступино Московской области «Спорт»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,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реализации, (тыс. руб.):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 «Развитие физической культуры и спорт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62 598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 65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87 711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348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 081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 255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1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71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5 761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13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62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,18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26 07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6 849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8 650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96 405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7 792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9 409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9 409,18  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II «Подготовка спортивного резер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465 38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4 052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1 114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61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35 539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73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сего по подпрограмм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700 92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81 637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45 850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426 996,6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8 443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88 486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64 501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32 042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23 429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15 046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5 046,45 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62 598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4 65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953 097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3 488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46 400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82 196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88 816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60 7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60 7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60 732,00 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11 30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5 923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2 086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7 650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4 314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2 69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4 314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4 314,45  </w:t>
            </w:r>
          </w:p>
        </w:tc>
      </w:tr>
    </w:tbl>
    <w:p>
      <w:pPr>
        <w:pStyle w:val="Normal"/>
        <w:ind w:right="-315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В Приложении 3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 В паспорте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726 071,78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тыс. 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   77 556,64 </w:t>
            </w:r>
            <w:r>
              <w:rPr>
                <w:rFonts w:cs="Arial" w:ascii="Arial" w:hAnsi="Arial"/>
                <w:sz w:val="20"/>
                <w:lang w:eastAsia="en-US"/>
              </w:rPr>
              <w:t>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1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106 849,09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118 650,3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196 405,29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87 792,02 тыс. руб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79 409,1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59 409,1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726 071,78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руб., в т.ч. по источникам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Московской области – 162 598,14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 9 031,68  </w:t>
            </w:r>
            <w:r>
              <w:rPr>
                <w:rFonts w:cs="Arial" w:ascii="Arial" w:hAnsi="Arial"/>
                <w:sz w:val="20"/>
                <w:lang w:eastAsia="en-US"/>
              </w:rPr>
              <w:t>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1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         0,00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2 год – 44 654,56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108 911,9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         0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         0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         0,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городского округа Ступино –487 711,85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 год – 53 513,54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 – 102 348,11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71 081,99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86 255,21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58 171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58 171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58 171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небюджетные источники – 75 761,79 тыс. руб. в т.ч.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 –   15 011,42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 –   4 500,9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  2 913,83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  1 238,1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  29621,02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  21 238,1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  1 238,18 тыс. руб.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 В Приложении 1 к Подпрограмме I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1. Пункт 2 «ОСНОВНОЕ МЕРОПРИЯТИЕ 08 «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, подпункт 2.1 «Мероприятие 08.01. Проведение капитального ремонта объектов физической культуры и спорта, находящихся в собственности муниципальных образований Московской области», подпункт 2.1.1. «Капитальный ремонт нежилого здания “Спорткорпуса с 2-мя залами и плавательным бассейном»: г. Ступино, ул. Чайковского, вл. 3/10» 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843"/>
        <w:gridCol w:w="1261"/>
        <w:gridCol w:w="850"/>
        <w:gridCol w:w="709"/>
        <w:gridCol w:w="851"/>
        <w:gridCol w:w="850"/>
        <w:gridCol w:w="850"/>
        <w:gridCol w:w="606"/>
        <w:gridCol w:w="670"/>
        <w:gridCol w:w="709"/>
        <w:gridCol w:w="1418"/>
        <w:gridCol w:w="1417"/>
      </w:tblGrid>
      <w:tr>
        <w:trPr>
          <w:trHeight w:val="1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2 226,4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314,5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333,9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9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54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8 084,21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8.01. </w:t>
              <w:br/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2 226,4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14,5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 911,9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Управление строительства,  подведомственные учрежд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спортивного объекта по адресу: Московская область, г. Ступино, ул. Чайковского, вл. 3/10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 333,9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084,21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нежилого здания “Спорткорпуса с 2-мя залами и плавательным бассейном» : г. Ступино, ул. Чайковского, вл. 3/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2 226,4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14,5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911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938,9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84,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2. Позиции «ИТОГО по подпрограмме», «в том числе: бюджет Московской области», «бюджет городского округа Ступино», «внебюджетные источники» изложить в следующей редакции:</w:t>
      </w:r>
    </w:p>
    <w:p>
      <w:pPr>
        <w:pStyle w:val="Normal"/>
        <w:ind w:hanging="14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418"/>
        <w:gridCol w:w="1134"/>
        <w:gridCol w:w="1276"/>
        <w:gridCol w:w="1275"/>
        <w:gridCol w:w="1276"/>
        <w:gridCol w:w="1134"/>
        <w:gridCol w:w="1134"/>
        <w:gridCol w:w="1134"/>
        <w:gridCol w:w="566"/>
        <w:gridCol w:w="56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726 071,7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77 556,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6 849,0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18 650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96 405,2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87 792,0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79 409,1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59 409,18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 том числе: бюджет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62 598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9 03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44 654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8 91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юджет городского округа Ступ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487 711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53 51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2 348,1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71 081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86 255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58 1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58 1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58 171,00 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75 761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5 011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4 500,9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 913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9 62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1 238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238,18 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142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 В Приложении 2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ункте 2 число «31 273,89» заменить числом «29 333,91», число «119 749,80» заменить числом «112 226,46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   В приложении 4 к муниципальной программ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В паспорте подпрограммы I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«Подготовка спортивного резерва»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1 700 924,84 </w:t>
            </w:r>
            <w:r>
              <w:rPr>
                <w:rFonts w:cs="Arial" w:ascii="Arial" w:hAnsi="Arial"/>
                <w:sz w:val="20"/>
                <w:lang w:eastAsia="en-US"/>
              </w:rPr>
              <w:t>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230 887,08  </w:t>
            </w:r>
            <w:r>
              <w:rPr>
                <w:rFonts w:cs="Arial" w:ascii="Arial" w:hAnsi="Arial"/>
                <w:sz w:val="20"/>
                <w:lang w:eastAsia="en-US"/>
              </w:rPr>
              <w:t>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1 год –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281 637,69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245 850,99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235 637,27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235 637,27 тыс. руб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235 637,27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235 637,2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1 700 924,84 </w:t>
            </w:r>
            <w:r>
              <w:rPr>
                <w:rFonts w:cs="Arial" w:ascii="Arial" w:hAnsi="Arial"/>
                <w:sz w:val="20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Бюджет Московской области – 0,00 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городского округа Ступино –1 465 385,61 тыс.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руб. в т.ч.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 – 199 974,6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 – 244 052,21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211 114,72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 год – 202 561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202 561,00 тыс. руб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 год – 202 561,0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202 561,0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небюджетные источники – 235 539,23 тыс. руб. в т.ч.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 – 30 912,40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 – 37 585,48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 – 34 736,27 тыс. руб.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2023 год – 33 076,27 тыс. руб.;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 год – 33 076,27 тыс. руб;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2025 год – 33 076,27 тыс. руб.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6 год – 33 076,27 тыс. 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 Приложение 4 к Подпрограмме III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риложение 1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одготовка спортивного резерва»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</w:p>
    <w:p>
      <w:pPr>
        <w:pStyle w:val="Normal"/>
        <w:ind w:firstLine="709"/>
        <w:jc w:val="center"/>
        <w:rPr/>
      </w:pPr>
      <w:r>
        <w:rPr/>
        <w:t>«Подготовка спортивного резерва»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7"/>
        <w:gridCol w:w="1701"/>
        <w:gridCol w:w="1152"/>
        <w:gridCol w:w="992"/>
        <w:gridCol w:w="850"/>
        <w:gridCol w:w="851"/>
        <w:gridCol w:w="850"/>
        <w:gridCol w:w="850"/>
        <w:gridCol w:w="833"/>
        <w:gridCol w:w="851"/>
        <w:gridCol w:w="850"/>
        <w:gridCol w:w="1560"/>
        <w:gridCol w:w="1418"/>
      </w:tblGrid>
      <w:tr>
        <w:trPr>
          <w:trHeight w:val="10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стандартных процедур, обеспечивающих выполнение мероприятия с указанием сроков исполн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, (тыс. руб.)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реализации, (тыс. руб.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«Подготовка спортивного резерв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700 924,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1 637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5 850,9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637,2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65 385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4 052,2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1 114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 53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 73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. 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6 гг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65 235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824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052,2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114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561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56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56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561,00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физической культуры и спорта, подведомственные учрежд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, оказывающих муниципальные услуги услуги (выполнение работ) по спортивной подготовке</w:t>
            </w:r>
          </w:p>
        </w:tc>
      </w:tr>
      <w:tr>
        <w:trPr>
          <w:trHeight w:val="13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5 53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912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585,4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73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бюджетных учреждений городского округа Ступино, реализующим программы спортивной подготов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соглашением о выделении субсидий бюджетным учреждениям на выполнение муниципального задания, ежегодно, в срок до 31 декабря, Постановление о предоставлении субсидии на иные цел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17 655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8 780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 465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 164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 561,00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муниципальных заданий бюджетными учреждениями, осуществляющими стандарты спортивной подготовки, подведомственными Комитет физической культуры и спорта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 206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областных, всероссийских, международных соревн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положениями и регламентами соревнований. В соответствии с соглашением о выделении субсидии на иные цел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793,8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43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спортсменов и сборных команд района в областных, всероссийских, международных мероприятиях. К концу 2026 году увеличить до 302 шт.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их ремонтов  учреждений  физической культуры и спорта  осуществляющих спортивную подготовку, находящихся в собственности городского округа Ступино Московской области,             (Приложение 4 к Подпрограмме III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286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286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их ремонтов: 2021 год- 5 ед.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3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6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услуг по аренде оборудования для организации ледового ка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нда оборудования для организации ледового катка 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услуг по техническому обследованию строительных конструкций объекта, расположенного по адресу: Московская область, г. Ступино, ул. Чайковского, д. 3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едование строительных конструкций объекта, расположенного по адресу: Московская область, г. Ступино, ул. Чайковского, д. 3/1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Обеспечение членов спортивных сборных команд муниципального образования  Московской области спортивной экипир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требованиями регламентов проведения соревнований по видам спорта. В соответствии с соглашением о выделении субсидии на иные цел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(изготовление) спортивной формы и спортивного инвентаря для участия спортсменов и сборных коман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00 924,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 88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 63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 85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 637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 63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 6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 637,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 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65 385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 97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 05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 11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56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5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5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561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5 53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1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58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3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3. В Приложении 2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ункте 1 число «1</w:t>
      </w:r>
      <w:r>
        <w:rPr>
          <w:rFonts w:eastAsia="Calibri" w:cs="Arial" w:ascii="Arial" w:hAnsi="Arial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>464</w:t>
      </w:r>
      <w:r>
        <w:rPr>
          <w:rFonts w:eastAsia="Calibri" w:cs="Arial" w:ascii="Arial" w:hAnsi="Arial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>235,61» заменить числом «1 465 385,61», число «233 879,23» заменить числом «235 539,23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  В Приложении 4 к Подпрограмме I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1. Добавить пункт  6  «Выполнение работ по ремонту помещений зала тяжелой атлетики» и изложить его в следующей редакции :</w:t>
      </w:r>
    </w:p>
    <w:p>
      <w:pPr>
        <w:pStyle w:val="Normal"/>
        <w:rPr/>
      </w:pPr>
      <w:r>
        <w:rPr/>
        <w:t>«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701"/>
        <w:gridCol w:w="1276"/>
        <w:gridCol w:w="992"/>
        <w:gridCol w:w="1276"/>
        <w:gridCol w:w="1134"/>
        <w:gridCol w:w="992"/>
        <w:gridCol w:w="993"/>
        <w:gridCol w:w="993"/>
        <w:gridCol w:w="991"/>
      </w:tblGrid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олнение работ по ремонту помещений зала тяжелой атле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16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16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2. Позиции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сего по мероприятию</w:t>
      </w:r>
      <w:r>
        <w:rPr>
          <w:rFonts w:eastAsia="Calibri" w:cs="Arial" w:ascii="Arial" w:hAnsi="Arial"/>
          <w:sz w:val="24"/>
          <w:szCs w:val="24"/>
          <w:lang w:eastAsia="en-US"/>
        </w:rPr>
        <w:t>»,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 городского округа Ступино</w:t>
      </w:r>
      <w:r>
        <w:rPr>
          <w:rFonts w:eastAsia="Calibri" w:cs="Arial" w:ascii="Arial" w:hAnsi="Arial"/>
          <w:sz w:val="24"/>
          <w:szCs w:val="24"/>
          <w:lang w:eastAsia="en-US"/>
        </w:rPr>
        <w:t>» и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ебюджетные источники</w:t>
      </w:r>
      <w:r>
        <w:rPr>
          <w:rFonts w:eastAsia="Calibri" w:cs="Arial" w:ascii="Arial" w:hAnsi="Arial"/>
          <w:sz w:val="24"/>
          <w:szCs w:val="24"/>
          <w:lang w:eastAsia="en-US"/>
        </w:rPr>
        <w:t>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00"/>
        <w:gridCol w:w="1140"/>
        <w:gridCol w:w="1600"/>
        <w:gridCol w:w="1200"/>
        <w:gridCol w:w="1160"/>
        <w:gridCol w:w="1260"/>
        <w:gridCol w:w="1160"/>
        <w:gridCol w:w="1369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Всего по мероприятию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 119,58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42 959,58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160,0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юджет городского округа Ступ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286,5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36 286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 833,0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6 673,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16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0,0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252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улешов</cp:lastModifiedBy>
  <cp:lastPrinted>2022-05-11T17:12:00Z</cp:lastPrinted>
  <dcterms:modified xsi:type="dcterms:W3CDTF">2022-07-13T14:03:00Z</dcterms:modified>
  <cp:revision>31</cp:revision>
  <dc:subject/>
  <dc:title/>
</cp:coreProperties>
</file>