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1572756520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 №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, формировании, реализации и оценки эффектив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01.12.2017 №07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20.11.2019 №3460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Ступино Московской области – председателя комитета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1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едседатель комитета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Горохова Л.Н. 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ихалев Ю.М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Цапова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Сакулина А.П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________________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 паспорте муниципальной программы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>
          <w:trHeight w:val="1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Источники финансирования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Всего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hd w:fill="FFFFFF" w:val="clear"/>
                <w:lang w:val="en-US" w:eastAsia="en-US"/>
              </w:rPr>
              <w:t xml:space="preserve">2 428 796,61 </w:t>
            </w: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 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308 443,72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2021 год 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Arial" w:ascii="Arial" w:hAnsi="Arial"/>
                <w:bCs/>
                <w:sz w:val="20"/>
                <w:shd w:fill="FFFFFF" w:val="clear"/>
                <w:lang w:eastAsia="en-US"/>
              </w:rPr>
              <w:t xml:space="preserve">388 486,78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тыс.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366 301,3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432 042,5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4 год – 323 429,29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5 год – 315 046,45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6 год – 295 046,45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сего  </w:t>
            </w:r>
            <w:r>
              <w:rPr>
                <w:rFonts w:eastAsia="Calibri" w:cs="Arial" w:ascii="Arial" w:hAnsi="Arial"/>
                <w:bCs/>
                <w:sz w:val="20"/>
                <w:shd w:fill="FFFFFF" w:val="clear"/>
                <w:lang w:val="en-US" w:eastAsia="en-US"/>
              </w:rPr>
              <w:t xml:space="preserve">2 428 796,61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 руб., в т.ч. по источникам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Бюджет Московской области – 162 598,14 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9 031,68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0,00 тыс.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44 654,5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  108 911,9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4 год –            0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5 год –            0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6 год –            0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Бюджет городского округа Ступино –  1 954 897,45 тыс. 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 253 488,2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1 год – 346 400,3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283 996,7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288 816,21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4 год – 260 732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5 год – 260 732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6 год – 260 732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Внебюджетные источники – 311 301,02 тыс. 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 45 923,8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1 год – 42 086,4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37 650,1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34 314,45 тыс. руб.;</w:t>
            </w:r>
          </w:p>
          <w:p>
            <w:pPr>
              <w:pStyle w:val="Normal"/>
              <w:tabs>
                <w:tab w:val="clear" w:pos="709"/>
                <w:tab w:val="left" w:pos="27" w:leader="none"/>
                <w:tab w:val="left" w:pos="1701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 – 62 697,29 тыс. руб.;</w:t>
            </w:r>
          </w:p>
          <w:p>
            <w:pPr>
              <w:pStyle w:val="Normal"/>
              <w:tabs>
                <w:tab w:val="clear" w:pos="709"/>
                <w:tab w:val="left" w:pos="27" w:leader="none"/>
                <w:tab w:val="left" w:pos="1701" w:leader="none"/>
                <w:tab w:val="left" w:pos="1843" w:leader="none"/>
              </w:tabs>
              <w:ind w:right="-1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5 год – 54 314,45 тыс. руб.;</w:t>
            </w:r>
          </w:p>
          <w:p>
            <w:pPr>
              <w:pStyle w:val="Normal"/>
              <w:tabs>
                <w:tab w:val="clear" w:pos="709"/>
                <w:tab w:val="left" w:pos="27" w:leader="none"/>
                <w:tab w:val="left" w:pos="1701" w:leader="none"/>
                <w:tab w:val="left" w:pos="1843" w:leader="none"/>
              </w:tabs>
              <w:ind w:right="-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2026 год – 34 314,45 тыс. руб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 Приложение 1 к муниципальной программе изложить в следующей редакции: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Приложение 1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ородского округа Ступино Московской области «Спорт»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184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,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реализации, (тыс. руб.):</w:t>
            </w:r>
          </w:p>
        </w:tc>
      </w:tr>
      <w:tr>
        <w:trPr>
          <w:trHeight w:val="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5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 «Развитие физической культуры и спор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2 598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 654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9 511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 513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348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881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 255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71,0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 761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13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62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,18</w:t>
            </w:r>
          </w:p>
        </w:tc>
      </w:tr>
      <w:tr>
        <w:trPr>
          <w:trHeight w:val="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7 87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 556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6 849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0 450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6 405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7 792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9 409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 409,18  </w:t>
            </w:r>
          </w:p>
        </w:tc>
      </w:tr>
      <w:tr>
        <w:trPr>
          <w:trHeight w:val="7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II «Подготовка спортивного резер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65 38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9 974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4 052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1 114,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61,0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539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585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73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</w:tr>
      <w:tr>
        <w:trPr>
          <w:trHeight w:val="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по подпрограмм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700 924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0 887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1 637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5 850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28 796,6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8 443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8 486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6 301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2 042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 429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5 046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5 046,45  </w:t>
            </w:r>
          </w:p>
        </w:tc>
      </w:tr>
      <w:tr>
        <w:trPr>
          <w:trHeight w:val="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2 598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 654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5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954 897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3 488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6 400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3 996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8 816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0 7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0 7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0 732,00  </w:t>
            </w:r>
          </w:p>
        </w:tc>
      </w:tr>
      <w:tr>
        <w:trPr>
          <w:trHeight w:val="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1 30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 923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086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 650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 314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 69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 314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 314,45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риложение 2 к муниципальной программе изложить в следующей редакции:</w:t>
      </w:r>
    </w:p>
    <w:p>
      <w:pPr>
        <w:pStyle w:val="Normal"/>
        <w:ind w:right="-32" w:firstLine="11199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Приложение 2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32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ind w:right="-32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 Московской области «Спорт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9"/>
        <w:gridCol w:w="3114"/>
        <w:gridCol w:w="1555"/>
        <w:gridCol w:w="1134"/>
        <w:gridCol w:w="1161"/>
        <w:gridCol w:w="824"/>
        <w:gridCol w:w="709"/>
        <w:gridCol w:w="850"/>
        <w:gridCol w:w="851"/>
        <w:gridCol w:w="708"/>
        <w:gridCol w:w="709"/>
        <w:gridCol w:w="713"/>
      </w:tblGrid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енные и/или качественные целевые показатели, характеризующие реализацию основных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ое значение показателя по годам реализации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дпрограмма I «Развитие физической культуры и спорта»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 Московской области, систематически занимающихся физической культурой и спорто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ритетный целевой 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ритетный целевой 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08 </w:t>
              <w:br/>
              <w:t xml:space="preserve">«Модернизация </w:t>
              <w:br/>
              <w:t>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Р5 «Федеральный проект «Спорт - норма жизни»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Московской области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я в испытаниях (тестах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17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авленных в муниципальные образования Московской области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ритетный це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Подпрограмма III «Подготовка спортивного резерва» 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 «Подготовка спортивного резерва»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и инвалид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униципальном образовании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спортсменов-разрядников в общем количестве лиц, занимающихся в системе спортивных школ олимпийского резерв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</w:tr>
    </w:tbl>
    <w:p>
      <w:pPr>
        <w:pStyle w:val="Normal"/>
        <w:ind w:right="-3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В Приложении 3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1. В паспорте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 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) позицию «Источники финансирования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727 871,78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тыс. 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0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   77 556,64 </w:t>
            </w:r>
            <w:r>
              <w:rPr>
                <w:rFonts w:cs="Arial" w:ascii="Arial" w:hAnsi="Arial"/>
                <w:sz w:val="20"/>
                <w:lang w:eastAsia="en-US"/>
              </w:rPr>
              <w:t>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1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106 849,09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120 450,3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196 405,29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87 792,02 тыс. руб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79 409,1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59 409,1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727 871,78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руб., в т.ч. по источникам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Московской области – 162 598,14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0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 9 031,68  </w:t>
            </w:r>
            <w:r>
              <w:rPr>
                <w:rFonts w:cs="Arial" w:ascii="Arial" w:hAnsi="Arial"/>
                <w:sz w:val="20"/>
                <w:lang w:eastAsia="en-US"/>
              </w:rPr>
              <w:t>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1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         0,00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44 654,56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108 911,9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         0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         0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         0,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городского округа Ступино –489 511,85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 в т.ч. по годам реализации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 – 53 513,54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 – 102 348,11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72 881,99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3 год – 86 255,21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58 171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58 171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58 171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небюджетные источники – 75 761,79 тыс. руб. в т.ч. по годам реализации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 –   15 011,42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 –   4 500,9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  2 913,83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  1 238,1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  <w:tab w:val="left" w:pos="1701" w:leader="none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 –   29621,02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  <w:tab w:val="left" w:pos="1701" w:leader="none"/>
                <w:tab w:val="left" w:pos="1843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5 год –   21 238,1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2026 год –   1 238,18 тыс. руб.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 В Приложении 1 к Подпрограмме I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1. Пункт 1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ОЕ МЕРОПРИЯТИЕ 01. «Обеспечение условий для развития на территории городского округа физической культуры, школьного спорта и массового спорта»</w:t>
      </w:r>
      <w:r>
        <w:rPr>
          <w:rFonts w:eastAsia="Calibri" w:cs="Arial" w:ascii="Arial" w:hAnsi="Arial"/>
          <w:sz w:val="24"/>
          <w:szCs w:val="24"/>
          <w:lang w:eastAsia="en-US"/>
        </w:rPr>
        <w:t>» и подпункт 1.1. «Мероприятие 01.01.                                      Расходы на обеспечение деятельности (оказание услуг) муниципальных учреждений в области физической культуры и спорта» 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134"/>
        <w:gridCol w:w="1613"/>
        <w:gridCol w:w="797"/>
        <w:gridCol w:w="851"/>
        <w:gridCol w:w="850"/>
        <w:gridCol w:w="851"/>
        <w:gridCol w:w="850"/>
        <w:gridCol w:w="851"/>
        <w:gridCol w:w="850"/>
        <w:gridCol w:w="851"/>
        <w:gridCol w:w="1134"/>
        <w:gridCol w:w="84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01.                                             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22 051,4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5 796,6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6 454,0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3 781,1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9 409,1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87 792,0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9 409,1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9 409,18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46 289,6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0 785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1 953,1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0 867,2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5 761,7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913,8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 621,0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1 238,1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                                                  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2026 г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37 653,8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854,4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 248,1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067,2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371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371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371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371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5 761,7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13,8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621,0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2. Пункт 1.1.4. «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76"/>
        <w:gridCol w:w="1134"/>
        <w:gridCol w:w="1276"/>
        <w:gridCol w:w="992"/>
        <w:gridCol w:w="709"/>
        <w:gridCol w:w="850"/>
        <w:gridCol w:w="851"/>
        <w:gridCol w:w="850"/>
        <w:gridCol w:w="709"/>
        <w:gridCol w:w="709"/>
        <w:gridCol w:w="850"/>
        <w:gridCol w:w="1134"/>
        <w:gridCol w:w="850"/>
      </w:tblGrid>
      <w:tr>
        <w:trPr>
          <w:trHeight w:val="17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5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5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3. Добавить подпункт  1.1.4.3.  «Монтаж системы АПС и СОУЗ г.о. Ступино, с. Ситне-Щелканово, ул. Спортивная, д.5» и изложить его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5"/>
        <w:gridCol w:w="1559"/>
        <w:gridCol w:w="1230"/>
        <w:gridCol w:w="926"/>
        <w:gridCol w:w="666"/>
        <w:gridCol w:w="766"/>
        <w:gridCol w:w="825"/>
        <w:gridCol w:w="766"/>
        <w:gridCol w:w="666"/>
        <w:gridCol w:w="666"/>
        <w:gridCol w:w="766"/>
        <w:gridCol w:w="1589"/>
        <w:gridCol w:w="1701"/>
      </w:tblGrid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системы АПС и СОУЗ г.о. Ступино, с. Ситне-Щелканово, ул. Спортивн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50,00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50,00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4. Добавить подпункт  1.1.5.  «Оказание услуг по получению технического заключения на проведение обследования объекта Стадион «Темп», расположенного по адресу: Московская область, г. Ступино, ул. Чайковского, владение 1.» и изложить его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985"/>
        <w:gridCol w:w="1276"/>
        <w:gridCol w:w="767"/>
        <w:gridCol w:w="567"/>
        <w:gridCol w:w="650"/>
        <w:gridCol w:w="767"/>
        <w:gridCol w:w="650"/>
        <w:gridCol w:w="709"/>
        <w:gridCol w:w="709"/>
        <w:gridCol w:w="709"/>
        <w:gridCol w:w="1558"/>
        <w:gridCol w:w="1418"/>
      </w:tblGrid>
      <w:tr>
        <w:trPr>
          <w:trHeight w:val="2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услуг по получению технического заключения на проведение обследования объекта Стадион «Темп», расположенного по адресу: Московская область, г. Ступино, ул. Чайковского, владение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00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ведомственные учреждения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технического заключения на проведение обследования объекта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5. Пункт 2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ОЕ МЕРОПРИЯТИЕ 08 «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» и подпункт 2.1. «Мероприятие 08.01. Проведение капитального ремонта объектов физической культуры и спорта, находящихся в собственности муниципальных образований Московской области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2126"/>
        <w:gridCol w:w="1417"/>
        <w:gridCol w:w="851"/>
        <w:gridCol w:w="709"/>
        <w:gridCol w:w="850"/>
        <w:gridCol w:w="851"/>
        <w:gridCol w:w="850"/>
        <w:gridCol w:w="851"/>
        <w:gridCol w:w="708"/>
        <w:gridCol w:w="851"/>
        <w:gridCol w:w="709"/>
        <w:gridCol w:w="567"/>
      </w:tblGrid>
      <w:tr>
        <w:trPr>
          <w:trHeight w:val="14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СНОВНОЕ МЕРОПРИЯТИЕ 08 </w:t>
              <w:br/>
              <w:t xml:space="preserve">«Модернизация </w:t>
              <w:br/>
              <w:t>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2 226,46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 314,5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 833,9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9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354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8 084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8.01. </w:t>
              <w:br/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2 226,46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14,5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 833,9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5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54,7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084,2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6. Подпункт 2.1.2. «Оказание услуг по корректировке и проверке проектно-сметной документации по капитальному ремонту нежилого здания «Спорткорпус с 2-мя  залами и плавательным бассейном», расположенного по адресу: Московская область, г. Ступино, ул. Чайковского, вл. 3/10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418"/>
        <w:gridCol w:w="1134"/>
        <w:gridCol w:w="850"/>
        <w:gridCol w:w="709"/>
        <w:gridCol w:w="851"/>
        <w:gridCol w:w="767"/>
        <w:gridCol w:w="792"/>
        <w:gridCol w:w="709"/>
        <w:gridCol w:w="850"/>
        <w:gridCol w:w="992"/>
        <w:gridCol w:w="1134"/>
        <w:gridCol w:w="992"/>
      </w:tblGrid>
      <w:tr>
        <w:trPr>
          <w:trHeight w:val="2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услуг по корректировке и проверке проектно-сметной документации по капитальному ремонту нежилого здания «Спорткорпус с 2-мя  залами и плавательным бассейном», расположенного по адресу: Московская область, г. Ступино, ул. Чайковского, вл. 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5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5,00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7. Позиции «ИТОГО по подпрограмме», «в том числе: бюджет Московской области», «бюджет городского округа Ступино», «внебюджетные источники» изложить в следующей редакции:</w:t>
      </w:r>
    </w:p>
    <w:p>
      <w:pPr>
        <w:pStyle w:val="Normal"/>
        <w:ind w:hanging="14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27 871,7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556,6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6 849,0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20 450,3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96 405,2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87 792,0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9 409,1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9 409,18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ом числе: бюджет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62 598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4 654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89 511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3 513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2 348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2 881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86 255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5 761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913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 62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1 238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3. Приложение 2 к Подпрограмме изложить в следующей редакции:</w:t>
      </w:r>
    </w:p>
    <w:p>
      <w:pPr>
        <w:pStyle w:val="Normal"/>
        <w:ind w:right="-32" w:firstLine="11199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Приложение 2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звитие физической 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льтуры и спорта»</w:t>
      </w:r>
    </w:p>
    <w:p>
      <w:pPr>
        <w:pStyle w:val="Normal"/>
        <w:ind w:right="-32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нируемые результаты реализации Подпрограммы I</w:t>
      </w:r>
    </w:p>
    <w:p>
      <w:pPr>
        <w:pStyle w:val="Normal"/>
        <w:ind w:right="-32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физической культуры и спорта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7"/>
        <w:gridCol w:w="1362"/>
        <w:gridCol w:w="1134"/>
        <w:gridCol w:w="2890"/>
        <w:gridCol w:w="851"/>
        <w:gridCol w:w="850"/>
        <w:gridCol w:w="709"/>
        <w:gridCol w:w="708"/>
        <w:gridCol w:w="709"/>
        <w:gridCol w:w="709"/>
        <w:gridCol w:w="709"/>
        <w:gridCol w:w="708"/>
        <w:gridCol w:w="622"/>
        <w:gridCol w:w="654"/>
      </w:tblGrid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ый объем финансирования основных мероприятий, тыс. руб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енные и/или качественные целевые показатели, характеризующие реализацию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ое значение показателя по годам реализации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6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 289,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761,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ритетный целевой 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бучающихся и студентов, систематически занимающихся физической культурой и спортом, в общей численности обучающихся  и студ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оритетный целевой показа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0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08 </w:t>
              <w:br/>
              <w:t xml:space="preserve">«Модернизация </w:t>
              <w:br/>
              <w:t>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226,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Р5 «Федеральный проект «Спорт - норма жизни»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388,32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371,68 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Московской области, выполнивших нормативы испытаний (тестов) Всероссийского  комплекса «Готов к труду и обороне» (ГТО), в общей численности населения, принявшего участия в испытаниях (тест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20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авленных в муниципальные образования Московской области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right="-32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4. В Приложении 4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1. 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2"/>
        <w:gridCol w:w="1134"/>
        <w:gridCol w:w="4820"/>
        <w:gridCol w:w="4252"/>
        <w:gridCol w:w="1559"/>
      </w:tblGrid>
      <w:tr>
        <w:trPr>
          <w:trHeight w:val="1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 Московской области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сз = Чз / (Чн – Чнп) x 100%, где:</w:t>
              <w:br/>
              <w:t>Чз – численность населения в возрасте 3-79 лет, занимающегося физической культурой и спортом;</w:t>
              <w:br/>
              <w:t>Чн – численность населения муниципального образования Московской области в возрасте 3-79 лет;</w:t>
              <w:br/>
              <w:t>Чнп – численность населения муниципального образования Московской области в возрасте 3-79 лет, имеющего противопоказания и ограничения для занятий физической культуры и спор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ая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   В приложении 4 к муниципальной программ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В Приложении 2 к Подпрограмме I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«Подготовка спортивного резерва»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)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1.1. Пункт 1 «ОСНОВНОЕ МЕРОПРИЯТИЕ  01 «Подготовка спортивного резерва» показатель «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и инвалидов»  изложить в следующей редакции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60"/>
        <w:gridCol w:w="16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и инвали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2. Пункт 1 «ОСНОВНОЕ МЕРОПРИЯТИЕ  01 «Подготовка спортивного резерва» показатель «Доля спортсменов-разрядников в общем количестве лиц, занимающихся в системе спортивных школ олимпийского резерва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60"/>
        <w:gridCol w:w="16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спортсменов-разрядников в общем количестве лиц, занимающихся в системе спортивных школ олимпийского резер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39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улешов</cp:lastModifiedBy>
  <cp:lastPrinted>2022-09-08T14:23:00Z</cp:lastPrinted>
  <dcterms:modified xsi:type="dcterms:W3CDTF">2022-09-08T11:23:00Z</dcterms:modified>
  <cp:revision>49</cp:revision>
  <dc:subject/>
  <dc:title/>
</cp:coreProperties>
</file>