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500" w:dyaOrig="4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2pt;height:67.85pt" filled="f" o:ole="">
            <v:imagedata r:id="rId3" o:title=""/>
          </v:shape>
          <o:OLEObject Type="Embed" ProgID="" ShapeID="ole_rId2" DrawAspect="Content" ObjectID="_563983047" r:id="rId2"/>
        </w:object>
      </w:r>
    </w:p>
    <w:p>
      <w:pPr>
        <w:pStyle w:val="Subtitle"/>
        <w:rPr>
          <w:sz w:val="12"/>
        </w:rPr>
      </w:pPr>
      <w:r>
        <w:rPr>
          <w:sz w:val="1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  <w:tab w:val="left" w:pos="1134" w:leader="none"/>
        </w:tabs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ГОРОДСКОГО ОКРУГА СТУПИНО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ПОСТАНОВЛЕНИЕ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</w:rPr>
        <w:t>________________№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Сту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тупино Московской области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«Спорт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Бюджетным кодексом Российской Федерации,</w:t>
      </w:r>
      <w:r>
        <w:rPr>
          <w:rFonts w:cs="Arial" w:ascii="Arial" w:hAnsi="Arial"/>
          <w:sz w:val="24"/>
          <w:szCs w:val="24"/>
        </w:rPr>
        <w:t xml:space="preserve"> Федеральным законом от 06.10.2003 № 131-ФЗ «Об общих принципах организации местного самоуправления в Российской Федерации», Порядком принятия решений о разработке, формировании, реализации и оценки эффективности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ых программ городского округа Ступино Московской области, утвержденным постановлением администрации </w:t>
      </w:r>
      <w:r>
        <w:rPr>
          <w:rFonts w:cs="Arial" w:ascii="Arial" w:hAnsi="Arial"/>
          <w:sz w:val="24"/>
          <w:szCs w:val="24"/>
        </w:rPr>
        <w:t xml:space="preserve">городского округа Ступино Московской области </w:t>
      </w:r>
      <w:r>
        <w:rPr>
          <w:rFonts w:cs="Arial" w:ascii="Arial" w:hAnsi="Arial"/>
          <w:color w:val="000000"/>
          <w:sz w:val="24"/>
          <w:szCs w:val="24"/>
        </w:rPr>
        <w:t>от 01.12.2017 №07-п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  <w:tab w:val="left" w:pos="851" w:leader="none"/>
        </w:tabs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ОСТАНОВЛЯЮ:</w:t>
      </w:r>
    </w:p>
    <w:p>
      <w:pPr>
        <w:pStyle w:val="TextBodyIndent"/>
        <w:tabs>
          <w:tab w:val="clear" w:pos="709"/>
          <w:tab w:val="left" w:pos="0" w:leader="none"/>
          <w:tab w:val="left" w:pos="851" w:leader="none"/>
        </w:tabs>
        <w:spacing w:lineRule="auto" w:line="360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Внести в муниципальную программу городского округа Ступино Московской области «Спорт», утвержденную постановлением администрации городского округа Ступино Московской области от 20.11.2019 №3460-п (далее – муниципальная программа), изменения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установленном порядке и разместить на официальном сайте администрации, Совета депутатов и контрольно-счетной палаты городского округа Ступино Московской области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 главы администрации городского округа Ступино Московской области – председателя комитета культуры и молодежной политики Калинину Ю.Ю.</w:t>
      </w:r>
    </w:p>
    <w:p>
      <w:pPr>
        <w:pStyle w:val="Style3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/>
      </w:pPr>
      <w:r>
        <w:rPr>
          <w:rFonts w:cs="Arial" w:ascii="Arial" w:hAnsi="Arial"/>
          <w:lang w:eastAsia="ru-RU"/>
        </w:rPr>
        <w:t>Глава городского округа Ступино</w:t>
        <w:tab/>
        <w:t xml:space="preserve">                    </w:t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осковской области</w:t>
        <w:tab/>
        <w:tab/>
        <w:tab/>
        <w:t xml:space="preserve">                    </w:t>
        <w:tab/>
      </w:r>
      <w:r>
        <w:rPr>
          <w:rFonts w:cs="Arial" w:ascii="Arial" w:hAnsi="Arial"/>
          <w:i/>
          <w:lang w:eastAsia="ru-RU"/>
        </w:rPr>
        <w:t xml:space="preserve">                          </w:t>
      </w:r>
      <w:r>
        <w:rPr>
          <w:rFonts w:cs="Arial" w:ascii="Arial" w:hAnsi="Arial"/>
          <w:lang w:eastAsia="ru-RU"/>
        </w:rPr>
        <w:t>С.Г. Мужальских</w:t>
      </w:r>
    </w:p>
    <w:p>
      <w:pPr>
        <w:pStyle w:val="Style30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85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0" w:hRule="atLeast"/>
        </w:trPr>
        <w:tc>
          <w:tcPr>
            <w:tcW w:w="985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snapToGrid w:val="false"/>
              <w:ind w:right="-1" w:hanging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right="-1" w:hanging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right="-1" w:hanging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>ЛИСТ СОГЛАСОВАНИЯ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/>
            </w:pPr>
            <w:r>
              <w:rPr/>
              <w:t>Проект правового акта вносит: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1799"/>
              <w:gridCol w:w="2292"/>
              <w:gridCol w:w="1641"/>
              <w:gridCol w:w="1742"/>
              <w:gridCol w:w="1595"/>
            </w:tblGrid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4"/>
                      <w:szCs w:val="24"/>
                      <w:lang w:eastAsia="hi-IN" w:bidi="hi-I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4"/>
                      <w:szCs w:val="24"/>
                      <w:lang w:eastAsia="hi-IN" w:bidi="hi-IN"/>
                    </w:rPr>
                    <w:t>п/п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4"/>
                      <w:szCs w:val="24"/>
                      <w:lang w:eastAsia="hi-IN" w:bidi="hi-IN"/>
                    </w:rPr>
                    <w:t>ФИО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4"/>
                      <w:szCs w:val="24"/>
                      <w:lang w:eastAsia="hi-IN" w:bidi="hi-IN"/>
                    </w:rPr>
                    <w:t>Должность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4"/>
                      <w:szCs w:val="24"/>
                      <w:lang w:eastAsia="hi-IN" w:bidi="hi-IN"/>
                    </w:rPr>
                    <w:t>Дата поступления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4"/>
                      <w:szCs w:val="24"/>
                      <w:lang w:eastAsia="hi-IN" w:bidi="hi-IN"/>
                    </w:rPr>
                    <w:t>Дата согласования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4"/>
                      <w:szCs w:val="24"/>
                      <w:lang w:eastAsia="hi-IN" w:bidi="hi-IN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4"/>
                      <w:szCs w:val="24"/>
                      <w:lang w:eastAsia="hi-IN" w:bidi="hi-IN"/>
                    </w:rPr>
                    <w:t>1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4"/>
                      <w:szCs w:val="24"/>
                      <w:lang w:eastAsia="hi-IN" w:bidi="hi-IN"/>
                    </w:rPr>
                    <w:t>Гармаш Р.О.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4"/>
                      <w:szCs w:val="24"/>
                      <w:lang w:eastAsia="hi-IN" w:bidi="hi-IN"/>
                    </w:rPr>
                    <w:t>Председатель комитета физической культуры и спорта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4"/>
                      <w:szCs w:val="24"/>
                      <w:lang w:eastAsia="hi-IN" w:bidi="hi-IN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4"/>
                      <w:szCs w:val="24"/>
                      <w:lang w:eastAsia="hi-IN" w:bidi="hi-IN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4"/>
                      <w:szCs w:val="24"/>
                      <w:lang w:eastAsia="hi-IN" w:bidi="hi-IN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4"/>
                      <w:szCs w:val="24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>Проект правового акта соответствует требованиям инструкции по делопроизводству:</w:t>
            </w:r>
          </w:p>
          <w:tbl>
            <w:tblPr>
              <w:tblW w:w="9599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1802"/>
              <w:gridCol w:w="2264"/>
              <w:gridCol w:w="1641"/>
              <w:gridCol w:w="1742"/>
              <w:gridCol w:w="1590"/>
            </w:tblGrid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4"/>
                      <w:szCs w:val="24"/>
                      <w:lang w:eastAsia="hi-IN" w:bidi="hi-I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4"/>
                      <w:szCs w:val="24"/>
                      <w:lang w:eastAsia="hi-IN" w:bidi="hi-IN"/>
                    </w:rPr>
                    <w:t>п/п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4"/>
                      <w:szCs w:val="24"/>
                      <w:lang w:eastAsia="hi-IN" w:bidi="hi-IN"/>
                    </w:rPr>
                    <w:t>ФИО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4"/>
                      <w:szCs w:val="24"/>
                      <w:lang w:eastAsia="hi-IN" w:bidi="hi-IN"/>
                    </w:rPr>
                    <w:t>Должность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4"/>
                      <w:szCs w:val="24"/>
                      <w:lang w:eastAsia="hi-IN" w:bidi="hi-IN"/>
                    </w:rPr>
                    <w:t>Дата поступления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4"/>
                      <w:szCs w:val="24"/>
                      <w:lang w:eastAsia="hi-IN" w:bidi="hi-IN"/>
                    </w:rPr>
                    <w:t>Дата согласования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4"/>
                      <w:szCs w:val="24"/>
                      <w:lang w:eastAsia="hi-IN" w:bidi="hi-IN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4"/>
                      <w:szCs w:val="24"/>
                      <w:lang w:eastAsia="hi-IN" w:bidi="hi-IN"/>
                    </w:rPr>
                    <w:t>2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4"/>
                      <w:szCs w:val="24"/>
                      <w:lang w:eastAsia="hi-IN" w:bidi="hi-IN"/>
                    </w:rPr>
                    <w:t xml:space="preserve">Горохова Л.Н. 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4"/>
                      <w:szCs w:val="24"/>
                      <w:lang w:eastAsia="hi-IN" w:bidi="hi-IN"/>
                    </w:rPr>
                    <w:t>Начальник управления делам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4"/>
                      <w:szCs w:val="24"/>
                      <w:lang w:eastAsia="hi-IN" w:bidi="hi-IN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4"/>
                      <w:szCs w:val="24"/>
                      <w:lang w:eastAsia="hi-IN" w:bidi="hi-IN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4"/>
                      <w:szCs w:val="24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>Проект правового акта соответствует требованиям законодательства:</w:t>
            </w:r>
          </w:p>
          <w:tbl>
            <w:tblPr>
              <w:tblW w:w="9599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1782"/>
              <w:gridCol w:w="2285"/>
              <w:gridCol w:w="1641"/>
              <w:gridCol w:w="1742"/>
              <w:gridCol w:w="1589"/>
            </w:tblGrid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4"/>
                      <w:szCs w:val="24"/>
                      <w:lang w:eastAsia="hi-IN" w:bidi="hi-I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4"/>
                      <w:szCs w:val="24"/>
                      <w:lang w:eastAsia="hi-IN" w:bidi="hi-IN"/>
                    </w:rPr>
                    <w:t>п/п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4"/>
                      <w:szCs w:val="24"/>
                      <w:lang w:eastAsia="hi-IN" w:bidi="hi-IN"/>
                    </w:rPr>
                    <w:t>ФИО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4"/>
                      <w:szCs w:val="24"/>
                      <w:lang w:eastAsia="hi-IN" w:bidi="hi-IN"/>
                    </w:rPr>
                    <w:t>Должность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4"/>
                      <w:szCs w:val="24"/>
                      <w:lang w:eastAsia="hi-IN" w:bidi="hi-IN"/>
                    </w:rPr>
                    <w:t>Дата поступления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4"/>
                      <w:szCs w:val="24"/>
                      <w:lang w:eastAsia="hi-IN" w:bidi="hi-IN"/>
                    </w:rPr>
                    <w:t>Дата согласования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4"/>
                      <w:szCs w:val="24"/>
                      <w:lang w:eastAsia="hi-IN" w:bidi="hi-IN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4"/>
                      <w:szCs w:val="24"/>
                      <w:lang w:eastAsia="hi-IN" w:bidi="hi-IN"/>
                    </w:rPr>
                    <w:t>3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4"/>
                      <w:szCs w:val="24"/>
                      <w:lang w:eastAsia="hi-IN" w:bidi="hi-IN"/>
                    </w:rPr>
                    <w:t>Кепова Н.Г.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4"/>
                      <w:szCs w:val="24"/>
                      <w:lang w:eastAsia="hi-IN" w:bidi="hi-IN"/>
                    </w:rPr>
                    <w:t>И.о. Председателя комитета по правовой работе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4"/>
                      <w:szCs w:val="24"/>
                      <w:lang w:eastAsia="hi-IN" w:bidi="hi-IN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4"/>
                      <w:szCs w:val="24"/>
                      <w:lang w:eastAsia="hi-IN" w:bidi="hi-IN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4"/>
                      <w:szCs w:val="24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>Проект правового акта согласован:</w:t>
            </w:r>
          </w:p>
          <w:tbl>
            <w:tblPr>
              <w:tblW w:w="9599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1827"/>
              <w:gridCol w:w="2273"/>
              <w:gridCol w:w="1641"/>
              <w:gridCol w:w="1742"/>
              <w:gridCol w:w="1559"/>
            </w:tblGrid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4"/>
                      <w:szCs w:val="24"/>
                      <w:lang w:eastAsia="hi-IN" w:bidi="hi-I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4"/>
                      <w:szCs w:val="24"/>
                      <w:lang w:eastAsia="hi-IN" w:bidi="hi-IN"/>
                    </w:rPr>
                    <w:t>п/п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4"/>
                      <w:szCs w:val="24"/>
                      <w:lang w:eastAsia="hi-IN" w:bidi="hi-IN"/>
                    </w:rPr>
                    <w:t>ФИО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4"/>
                      <w:szCs w:val="24"/>
                      <w:lang w:eastAsia="hi-IN" w:bidi="hi-IN"/>
                    </w:rPr>
                    <w:t>Должность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4"/>
                      <w:szCs w:val="24"/>
                      <w:lang w:eastAsia="hi-IN" w:bidi="hi-IN"/>
                    </w:rPr>
                    <w:t>Дата поступления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4"/>
                      <w:szCs w:val="24"/>
                      <w:lang w:eastAsia="hi-IN" w:bidi="hi-IN"/>
                    </w:rPr>
                    <w:t>Дата согласо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4"/>
                      <w:szCs w:val="24"/>
                      <w:lang w:eastAsia="hi-IN" w:bidi="hi-IN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4"/>
                      <w:szCs w:val="24"/>
                      <w:lang w:eastAsia="hi-IN" w:bidi="hi-IN"/>
                    </w:rPr>
                    <w:t>4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4"/>
                      <w:szCs w:val="24"/>
                      <w:lang w:eastAsia="hi-IN" w:bidi="hi-IN"/>
                    </w:rPr>
                    <w:t>Калабина Т.Е.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4"/>
                      <w:szCs w:val="24"/>
                      <w:lang w:eastAsia="hi-IN" w:bidi="hi-IN"/>
                    </w:rPr>
                    <w:t>Начальник финансового управления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4"/>
                      <w:szCs w:val="24"/>
                      <w:lang w:eastAsia="hi-IN" w:bidi="hi-IN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4"/>
                      <w:szCs w:val="24"/>
                      <w:lang w:eastAsia="hi-IN" w:bidi="hi-I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4"/>
                      <w:szCs w:val="24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4"/>
                      <w:szCs w:val="24"/>
                      <w:lang w:eastAsia="hi-IN" w:bidi="hi-IN"/>
                    </w:rPr>
                    <w:t>5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4"/>
                      <w:szCs w:val="24"/>
                      <w:lang w:eastAsia="hi-IN" w:bidi="hi-IN"/>
                    </w:rPr>
                    <w:t>Драгомирова Ю.В.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4"/>
                      <w:szCs w:val="24"/>
                      <w:lang w:eastAsia="hi-IN" w:bidi="hi-IN"/>
                    </w:rPr>
                    <w:t>Заместитель главы администраци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4"/>
                      <w:szCs w:val="24"/>
                      <w:lang w:eastAsia="hi-IN" w:bidi="hi-IN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4"/>
                      <w:szCs w:val="24"/>
                      <w:lang w:eastAsia="hi-IN" w:bidi="hi-I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4"/>
                      <w:szCs w:val="24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4"/>
                      <w:szCs w:val="24"/>
                      <w:lang w:eastAsia="hi-IN" w:bidi="hi-IN"/>
                    </w:rPr>
                    <w:t>6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4"/>
                      <w:szCs w:val="24"/>
                      <w:lang w:eastAsia="hi-IN" w:bidi="hi-IN"/>
                    </w:rPr>
                    <w:t>Калинина Ю.Ю.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4"/>
                      <w:szCs w:val="24"/>
                      <w:lang w:val="en-US" w:eastAsia="hi-IN" w:bidi="hi-IN"/>
                    </w:rPr>
                    <w:t xml:space="preserve">Заместитель главы администрации 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4"/>
                      <w:szCs w:val="24"/>
                      <w:lang w:eastAsia="hi-IN" w:bidi="hi-IN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4"/>
                      <w:szCs w:val="24"/>
                      <w:lang w:eastAsia="hi-IN" w:bidi="hi-I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4"/>
                      <w:szCs w:val="24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4"/>
                      <w:szCs w:val="24"/>
                      <w:lang w:eastAsia="hi-IN" w:bidi="hi-IN"/>
                    </w:rPr>
                    <w:t>7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4"/>
                      <w:szCs w:val="24"/>
                      <w:lang w:eastAsia="hi-IN" w:bidi="hi-IN"/>
                    </w:rPr>
                    <w:t xml:space="preserve">Петрожицкая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4"/>
                      <w:szCs w:val="24"/>
                      <w:lang w:eastAsia="hi-IN" w:bidi="hi-IN"/>
                    </w:rPr>
                    <w:t>Л.В.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4"/>
                      <w:szCs w:val="24"/>
                      <w:lang w:val="en-US" w:eastAsia="hi-IN" w:bidi="hi-IN"/>
                    </w:rPr>
                    <w:t>Заместитель главы администраци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4"/>
                      <w:szCs w:val="24"/>
                      <w:lang w:val="en-US" w:eastAsia="hi-IN" w:bidi="hi-IN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4"/>
                      <w:szCs w:val="24"/>
                      <w:lang w:eastAsia="hi-IN" w:bidi="hi-I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4"/>
                      <w:szCs w:val="24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suppressAutoHyphens w:val="true"/>
              <w:ind w:right="-1" w:hanging="0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suppressAutoHyphens w:val="true"/>
              <w:ind w:right="-1" w:hanging="0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suppressAutoHyphens w:val="true"/>
              <w:ind w:right="-1" w:hanging="0"/>
              <w:jc w:val="both"/>
              <w:rPr>
                <w:rFonts w:ascii="Arial" w:hAnsi="Arial" w:eastAsia="Lucida Sans Unicode" w:cs="Arial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hi-IN" w:bidi="hi-IN"/>
              </w:rPr>
              <w:t xml:space="preserve">Разослано: в дело –2, Гармаш Р.О. - 1, Калабина Т. Е. -1, Баринова С.Н. –1, Калинина Ю.Ю.  -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suppressAutoHyphens w:val="true"/>
              <w:ind w:right="-1" w:hanging="0"/>
              <w:jc w:val="both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suppressAutoHyphens w:val="true"/>
              <w:ind w:right="-1" w:hanging="0"/>
              <w:jc w:val="both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suppressAutoHyphens w:val="true"/>
              <w:ind w:right="-1" w:hanging="0"/>
              <w:jc w:val="both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suppressAutoHyphens w:val="true"/>
              <w:ind w:right="-1" w:hanging="0"/>
              <w:jc w:val="both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rFonts w:eastAsia="Lucida Sans Unicode" w:cs="Arial" w:ascii="Arial" w:hAnsi="Arial"/>
                <w:kern w:val="2"/>
                <w:sz w:val="20"/>
                <w:lang w:eastAsia="hi-IN" w:bidi="hi-IN"/>
              </w:rPr>
              <w:t>Астахова Юлия Николаев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suppressAutoHyphens w:val="true"/>
              <w:ind w:right="-1" w:hanging="0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hi-IN" w:bidi="hi-IN"/>
              </w:rPr>
              <w:t xml:space="preserve">+7 (496) </w:t>
            </w:r>
            <w:r>
              <w:rPr>
                <w:rFonts w:eastAsia="Lucida Sans Unicode" w:cs="Arial" w:ascii="Arial" w:hAnsi="Arial"/>
                <w:bCs/>
                <w:kern w:val="2"/>
                <w:sz w:val="20"/>
                <w:lang w:eastAsia="hi-IN" w:bidi="hi-IN"/>
              </w:rPr>
              <w:t>644-19-6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right="85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right="85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9"/>
          <w:tab w:val="left" w:pos="1134" w:leader="none"/>
        </w:tabs>
        <w:ind w:right="85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Приложение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городского округа Ступин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Московской области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________________ №________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зменения,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оторые вносятся в муниципальную программу городского округа Ступино 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осковской области «Спорт», (далее – муниципальная программа)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В паспорте муниципальной программы: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1. Позицию «Источники финансирования муниципальной программы» изложить в следующей редакции:</w:t>
      </w:r>
    </w:p>
    <w:p>
      <w:pPr>
        <w:pStyle w:val="Normal"/>
        <w:spacing w:lineRule="auto" w:line="276"/>
        <w:rPr/>
      </w:pPr>
      <w:r>
        <w:rPr/>
        <w:t xml:space="preserve">« 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992"/>
      </w:tblGrid>
      <w:tr>
        <w:trPr>
          <w:trHeight w:val="5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сточники финансирования муниципальной программы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Всего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val="en-US" w:eastAsia="en-US"/>
              </w:rPr>
              <w:t xml:space="preserve">1 802 189,72 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ыс. руб., в т.ч. по годам реализации: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0 год –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 xml:space="preserve"> 308 443,72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ыс. руб.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2021 год –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374 983,36 тыс.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 руб.;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2 год – 360 116,13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3 год – 380 564,72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4 год – 378 081,79 тыс. руб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Всего 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val="en-US" w:eastAsia="en-US"/>
              </w:rPr>
              <w:t xml:space="preserve">1 802 189,72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ыс. руб., в т.ч. по источникам: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Федеральный бюджет – 0,00 тыс. руб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Бюджет Московской области – 183 535,76  тыс. руб. в т.ч. по годам реализации: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0 год –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 xml:space="preserve">   9 031,68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ыс. руб.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1 год –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 xml:space="preserve">          0,00 тыс.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 руб.;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2 год – 40 040,00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3 год – 76 472,04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4 год – 57 992,04 тыс. руб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Бюджет городского округа Ступино – 1 382 438,83 тыс. руб. в т.ч. по годам реализации: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0 год – 253 488,22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1 год – 334 807,50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2 год – 259 299,50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3 год – 270 181,81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4 год – 264 661,80 тыс. руб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небюджетные источники –236 215,13 тыс. руб. в т.ч. по годам реализации: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0 год – 45 923,82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1 год – 40 175,86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2 год – 60 776,63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3 год – 33 910,87 тыс. руб.;</w:t>
            </w:r>
          </w:p>
          <w:p>
            <w:pPr>
              <w:pStyle w:val="Normal"/>
              <w:tabs>
                <w:tab w:val="clear" w:pos="709"/>
                <w:tab w:val="left" w:pos="27" w:leader="none"/>
                <w:tab w:val="left" w:pos="1701" w:leader="none"/>
                <w:tab w:val="left" w:pos="1843" w:leader="none"/>
              </w:tabs>
              <w:ind w:right="-1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4 год – 55 427,95 тыс. руб.</w:t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  В Приложении 1 к муниципальной программе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1. Позиции «Подпрограмма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I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«Развитие физической культуры и спорта», «Всего по подпрограмме», «Подпрограмма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III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«Подготовка спортивного резерва», «Всего по подпрограмме», «Итого по муниципальной программе»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/>
        <w:t>«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827"/>
        <w:gridCol w:w="1417"/>
        <w:gridCol w:w="1134"/>
        <w:gridCol w:w="1276"/>
        <w:gridCol w:w="1134"/>
        <w:gridCol w:w="1134"/>
        <w:gridCol w:w="1276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 финансирования, (тыс. руб.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 финансирования по годам реализации, (тыс. руб.):</w:t>
            </w:r>
          </w:p>
        </w:tc>
      </w:tr>
      <w:tr>
        <w:trPr>
          <w:trHeight w:val="37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I «Развитие физической культуры и спорта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83 535,7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 031,6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 04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6 472,0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7 992,04  </w:t>
            </w:r>
          </w:p>
        </w:tc>
      </w:tr>
      <w:tr>
        <w:trPr>
          <w:trHeight w:val="7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60 666,4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3 513,5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7 293,7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4 538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5 420,5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9 900,50  </w:t>
            </w:r>
          </w:p>
        </w:tc>
      </w:tr>
      <w:tr>
        <w:trPr>
          <w:trHeight w:val="7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8 488,4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 011,4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590,3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 700,3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34,6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 351,68  </w:t>
            </w:r>
          </w:p>
        </w:tc>
      </w:tr>
      <w:tr>
        <w:trPr>
          <w:trHeight w:val="70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по подпрограмм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12 690,6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7 556,6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9 884,1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32 278,5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52 727,1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50 244,22  </w:t>
            </w:r>
          </w:p>
        </w:tc>
      </w:tr>
      <w:tr>
        <w:trPr>
          <w:trHeight w:val="70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III «Подготовка спортивного резерва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 021 772,3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9 974,6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7 513,7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4 761,3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4 761,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4 761,30  </w:t>
            </w:r>
          </w:p>
        </w:tc>
      </w:tr>
      <w:tr>
        <w:trPr>
          <w:trHeight w:val="7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67 726,6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 912,4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7 585,4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3 076,2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3 076,2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3 076,27  </w:t>
            </w:r>
          </w:p>
        </w:tc>
      </w:tr>
      <w:tr>
        <w:trPr>
          <w:trHeight w:val="70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сего по подпрограмм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 189 499,0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30 887,0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75 099,2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27 837,5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27 837,5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27 837,57  </w:t>
            </w:r>
          </w:p>
        </w:tc>
      </w:tr>
      <w:tr>
        <w:trPr>
          <w:trHeight w:val="70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по муниципальной программе: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 802 189,7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08 443,7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74 983,3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60 116,1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80 564,7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78 081,79  </w:t>
            </w:r>
          </w:p>
        </w:tc>
      </w:tr>
      <w:tr>
        <w:trPr>
          <w:trHeight w:val="7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83 535,7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 031,6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0 04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6 472,0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7 992,04  </w:t>
            </w:r>
          </w:p>
        </w:tc>
      </w:tr>
      <w:tr>
        <w:trPr>
          <w:trHeight w:val="7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 382 438,8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53 488,2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34 807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59 299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70 181,8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64 661,80  </w:t>
            </w:r>
          </w:p>
        </w:tc>
      </w:tr>
      <w:tr>
        <w:trPr>
          <w:trHeight w:val="7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36 215,1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5 923,8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0 175,8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0 776,6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3 910,8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5 427,95  </w:t>
            </w:r>
          </w:p>
        </w:tc>
      </w:tr>
    </w:tbl>
    <w:p>
      <w:pPr>
        <w:pStyle w:val="Normal"/>
        <w:tabs>
          <w:tab w:val="clear" w:pos="709"/>
          <w:tab w:val="right" w:pos="14601" w:leader="none"/>
        </w:tabs>
        <w:spacing w:lineRule="auto" w:line="27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>»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В Приложении 3 к муниципальной программе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1. В паспорте подпрограммы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I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«Развитие физической культуры и спорта»  (далее – Подпрограмма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I</w:t>
      </w:r>
      <w:r>
        <w:rPr>
          <w:rFonts w:eastAsia="Calibri" w:cs="Arial" w:ascii="Arial" w:hAnsi="Arial"/>
          <w:sz w:val="24"/>
          <w:szCs w:val="24"/>
          <w:lang w:eastAsia="en-US"/>
        </w:rPr>
        <w:t>) позицию «Источники финансирования подпрограммы» изложить в следующей редакции:</w:t>
      </w:r>
    </w:p>
    <w:p>
      <w:pPr>
        <w:pStyle w:val="Normal"/>
        <w:spacing w:lineRule="auto" w:line="276"/>
        <w:rPr/>
      </w:pPr>
      <w:r>
        <w:rPr/>
        <w:t>«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13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сточники финансирования подпрограммы</w:t>
            </w:r>
          </w:p>
        </w:tc>
        <w:tc>
          <w:tcPr>
            <w:tcW w:w="1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Всего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val="en-US" w:eastAsia="en-US"/>
              </w:rPr>
              <w:t>612 690,67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тыс. руб., в т.ч. по годам реализации: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0 год –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 xml:space="preserve">   77 556,64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ыс. руб.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1 год –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 xml:space="preserve">   99 884,10 тыс.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 руб.;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2 год – 132 278,56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3 год – 152 727,15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4 год –  150 244,22 тыс. руб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Всего 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val="en-US" w:eastAsia="en-US"/>
              </w:rPr>
              <w:t>612 690,67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руб., в т.ч. по источникам: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Федеральный бюджет – 0,00 тыс. руб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Бюджет Московской области – 183 535,76 тыс. руб. в т.ч. по годам реализации: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0 год –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 xml:space="preserve">  9 031,68 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ыс. руб.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1 год –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 xml:space="preserve">          0,00 тыс.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 руб.;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2 год – 40 040,00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3 год – 76 472,04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4 год –  57 992,04 тыс. руб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Бюджет городского округа Ступино –360 666,47 тыс. руб. в т.ч. по годам реализации: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0 год – 53 513,54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1 год – 97 293,72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2 год – 64 538,20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3 год – 75 420,51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4 год – 69 900,50 тыс. руб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небюджетные источники – 68 488,44 тыс. руб. в т.ч. по годам реализации: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0 год –   15 011,42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1 год –   2 590,38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2 год –   27 700,36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3 год –        834,60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4 год –   22 351,68 тыс. руб.</w:t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2. В Приложении 1 к Подпрограмме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I</w:t>
      </w:r>
      <w:r>
        <w:rPr>
          <w:rFonts w:eastAsia="Calibri" w:cs="Arial" w:ascii="Arial" w:hAnsi="Arial"/>
          <w:sz w:val="24"/>
          <w:szCs w:val="24"/>
          <w:lang w:eastAsia="en-US"/>
        </w:rPr>
        <w:t>: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2.1. Пункт 1 «ОСНОВНОЕ МЕРОПРИЯТИЕ 01. «Обеспечение условий для развития на территории городского округа физической культуры, школьного спорта и массового спорта», подпункт 1.1 «Мероприятие 01.01. Расходы на обеспечение деятельности (оказания услуг) муниципальных учреждений в области физической культуры и спорта»  изложить в следующей редакции: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</w:t>
      </w:r>
    </w:p>
    <w:tbl>
      <w:tblPr>
        <w:tblW w:w="145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671"/>
        <w:gridCol w:w="1824"/>
        <w:gridCol w:w="1234"/>
        <w:gridCol w:w="1104"/>
        <w:gridCol w:w="1104"/>
        <w:gridCol w:w="1104"/>
        <w:gridCol w:w="1104"/>
        <w:gridCol w:w="1091"/>
        <w:gridCol w:w="736"/>
        <w:gridCol w:w="796"/>
      </w:tblGrid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НОЕ МЕРОПРИЯТИЕ 01.                                              «Обеспечение условий для развития на территории городского округа физической культуры, школьного спорта и массового спорта»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74 301,98 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5 796,64 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9 884,10 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0 278,56 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3 412,80 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4 929,88  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05 813,54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0 785,22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7 293,72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2 578,20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2 578,20 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2 578,20  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8 488,44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5 011,42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 590,38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7 700,36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34,60 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2 351,68  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01.01.                                                   Расходы на обеспечение деятельности (оказание услуг) муниципальных учреждений в области физической культуры и спорта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2 482,77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9 854,45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7 293,72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1 778,20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1 778,20 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1 778,20  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8 488,44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 011,42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590,38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 700,36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34,60 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351,68  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25" w:leader="none"/>
          <w:tab w:val="right" w:pos="14601" w:leader="none"/>
        </w:tabs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 xml:space="preserve">  »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2.2. Подпункт 1.1.2 «Проведение текущего ремонта объектов физической культуры и спорта, находящихся в собственности городского округа Ступино Московской области, (Приложение 3 к Подпрограмме I) изложить в следующей редакции:</w:t>
      </w:r>
    </w:p>
    <w:p>
      <w:pPr>
        <w:pStyle w:val="Normal"/>
        <w:spacing w:lineRule="auto" w:line="276"/>
        <w:rPr/>
      </w:pPr>
      <w:r>
        <w:rPr/>
        <w:t>«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552"/>
        <w:gridCol w:w="1559"/>
        <w:gridCol w:w="992"/>
        <w:gridCol w:w="851"/>
        <w:gridCol w:w="850"/>
        <w:gridCol w:w="851"/>
        <w:gridCol w:w="709"/>
        <w:gridCol w:w="850"/>
        <w:gridCol w:w="1559"/>
        <w:gridCol w:w="993"/>
      </w:tblGrid>
      <w:tr>
        <w:trPr>
          <w:trHeight w:val="9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текущего ремонта объектов физической культуры и спорта, находящихся в собственности городского округа Ступино Московской области, (Приложение 3 к Подпрограмме I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городского округа Ступино (в течение года), проведение конкурсных процедур, заключение муниципальных контрактов, проведение работ, оплата работ (согласно ФЗ-44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 606,93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091,41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 515,52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строительства, Комитет физической культуры и спорта, подведомственные учреждения, Управление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 ремонта спортивных объектов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 302,4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109,2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810,3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 865,76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517,08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2.3. Дополнить подпунктами 1.1.4, 1.1.4.1 следующего содержания:</w:t>
      </w:r>
    </w:p>
    <w:p>
      <w:pPr>
        <w:pStyle w:val="Normal"/>
        <w:spacing w:lineRule="auto" w:line="276"/>
        <w:rPr/>
      </w:pPr>
      <w:r>
        <w:rPr/>
        <w:t>«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2127"/>
        <w:gridCol w:w="1134"/>
        <w:gridCol w:w="993"/>
        <w:gridCol w:w="850"/>
        <w:gridCol w:w="993"/>
        <w:gridCol w:w="850"/>
        <w:gridCol w:w="851"/>
        <w:gridCol w:w="851"/>
        <w:gridCol w:w="1275"/>
        <w:gridCol w:w="1842"/>
      </w:tblGrid>
      <w:tr>
        <w:trPr>
          <w:trHeight w:val="19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материально технической базы объектов физической культуры и спорта, находящихся в собственности городского округа Ступино Моск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городского округа Ступино (в течение года), проведение конкурсных процедур, заключение муниципальных контрактов, проведение работ, оплата работ (согласно ФЗ-4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000,0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000,0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троительства, Комитет физической культуры и спорта, подведомствен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крепление материально технической базы объектов физической культуры и спорта, находящихся в собственности городского округа Ступино Московской области </w:t>
            </w:r>
          </w:p>
        </w:tc>
      </w:tr>
      <w:tr>
        <w:trPr>
          <w:trHeight w:val="3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4.1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и установка каркасно-тентовой конструк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2.4. Позиции «ИТОГ по подпрограмме», «в том числе: бюджет Московской области», «бюджет городского округа Ступино», «внебюджетные источники» изложить в следующей редакции:</w:t>
      </w:r>
    </w:p>
    <w:p>
      <w:pPr>
        <w:pStyle w:val="Normal"/>
        <w:spacing w:lineRule="auto" w:line="276"/>
        <w:rPr/>
      </w:pPr>
      <w:r>
        <w:rPr/>
        <w:t>«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442"/>
        <w:gridCol w:w="1417"/>
        <w:gridCol w:w="1276"/>
        <w:gridCol w:w="1276"/>
        <w:gridCol w:w="1276"/>
        <w:gridCol w:w="1275"/>
        <w:gridCol w:w="1276"/>
        <w:gridCol w:w="803"/>
        <w:gridCol w:w="993"/>
      </w:tblGrid>
      <w:tr>
        <w:trPr>
          <w:trHeight w:val="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по подпрограмм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12 690,6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7 556,6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9 884,1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32 278,5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52 727,1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50 244,22 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: бюджет Мо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83 535,7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 031,6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0 04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6 472,0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7 992,04  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60 666,4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3 513,5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7 293,7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4 538,2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5 420,5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9 900,50  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8 488,4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5 011,4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 590,3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7 700,3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34,6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2 351,68  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14601" w:leader="none"/>
        </w:tabs>
        <w:spacing w:lineRule="auto" w:line="27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>»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3. В Приложении 2 к Подпрограмме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I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в пункте 1 число «296 283,27» заменить числом «305 813,54»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4. Приложение 3 к Подпрограмме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I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«Адресный перечень  проведения текущего ремонта объектов физической культуры и спорта» изложить в следующей редакции</w:t>
      </w:r>
      <w:r>
        <w:rPr>
          <w:rFonts w:eastAsia="Calibri" w:cs="Arial" w:ascii="Arial" w:hAnsi="Arial"/>
          <w:color w:val="FF0000"/>
          <w:sz w:val="24"/>
          <w:szCs w:val="24"/>
          <w:lang w:eastAsia="en-US"/>
        </w:rPr>
        <w:t>: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«Приложение 3 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 Подпрограмме I 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«Развитие физической культуры и спорта» 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/>
        <w:t>Адресный перечень проведения текущего ремонта объектов физической культуры и спорта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237"/>
        <w:gridCol w:w="2268"/>
        <w:gridCol w:w="992"/>
        <w:gridCol w:w="992"/>
        <w:gridCol w:w="992"/>
        <w:gridCol w:w="993"/>
        <w:gridCol w:w="850"/>
        <w:gridCol w:w="851"/>
      </w:tblGrid>
      <w:tr>
        <w:trPr>
          <w:trHeight w:val="45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бъекта, адрес объекта, сведения о государственной регистрации права собственности/реквизиты документов-оснований возникновения права муниципальной собств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 финансирования (тыс. руб.)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59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по ремонту и приобретению оборудования, инвентаря для оснащения футбольного поля в п. Михнево, с. Леонтьево МБУ СК «Михнево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по установке дверей  в МБУ СК "Михнево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по ремонту фасада в спортивном клубе "Сокол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по ремонту отопления МБСУ СТК "Ступино", по адресу с. Ситне-Щелканово, ул. Спортивная, д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вентилируемого фасада в МБУ СШ «Прогресс-Смена» (отделение шашек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65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65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по ремонту водоизоляционного ковра кровли строения МБСУ "СТК "Ступино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уличного освещения мототрека Акри МБСУ "СТК "Ступино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08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туалетов, душевых, раздевалок для мальчиков и девочек, служебных помещений, холла в ФОК тенни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помещений МБУ СШ "Прогресс-Смена" (отделение шашек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по устройству полимерных наливных полов из полиуретана в МБУ СШ "Прогресс-Сме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окон на пластиковые стеклопакеты в помещении МБУ СШ "Прогресс-Смена" (отделение шашек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по модернизации водозаборного узла в спортивном интернате "Березк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ентиляционной системы здания большой ледовой арены МБУ СШОР им. В. М. Боброва по адресу: г.Ступино, пр-т Победы. вл.8. стр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,00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наружного освещения МБУ СШОР им. В.М. Боброва по адресу: г.Ступино, пр-т Победы. вл.8. стр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0</w:t>
            </w:r>
          </w:p>
        </w:tc>
      </w:tr>
      <w:tr>
        <w:trPr>
          <w:trHeight w:val="21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едование несущих конструкций МБУ СШ "Ока" (ФОК теннис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проектной документации, демонтаж, монтаж пожарной лестницы ФОК тенни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по замене узла учета газа в газовой котельной на территории Ледового двор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по устройству освещения футбольного поля МБУ "СШ "Ок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0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0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спортивного зала МБСУ СТК "Ступино" по адресу: с. Ситне-Щелканово, ул. Спортивная, д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футбольного поля по адресу: Московская область, р.п. Михнево, ул Мичу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теплотрассы в МБУ СК "Михнево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спортивной площадки ОФП по адресу: г. Ступино, пер. Академический 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по устройству покрытия площадки "Воркаут" (размер 12мx16м) по адресу: Московская область, г.о. Ступино, пгт. Михнево, ул. Ленина, д. 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хоккейной коробки по адресу: п. Усады, ул. Пролетарская 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УСП с бортами по адресу: с. Березнецово, Центральный проезд около 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футбольного поля по адресу: с. Березнецово, проезд Централь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спортивной площадки ОФП по адресу: г. Ступино, ул. Калинина 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3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3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спортивной площадки по адресу: д. Кременье, ул. Приокская, 10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универсальной площадки по адресу: г. Ступино, ул. Чайковского 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олейбольной площадки МБОУ СОШ № 2 по адресу: М.О., г. Ступино, ул. Андропова, д.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8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8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спортивной площадки (ОФП) по адресу: пгт. Малино, ул. Школьная, д. 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УСП с бортами по адресу: г. Ступино, ул. Тургенева вл. 14/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5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5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спортивных площадок (волейбольная площадка, мини-футбольное поле по адресу: м-н Новое Ступино, с. Верзилово, ул. Школьная, д. 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спортивной площадки ОФП по адресу: пгт. Жилево, ул. Комсомольская 3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0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0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хоккейной коробки по адресу: с. Лужники, ул. Центральная 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спортивной площадки по адресу: М.О. г.о. Ступино, с. Татарин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7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7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хоккейной коробки по адресу: д. Дубнево, ул. Новые дома 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1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1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по мероприятию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909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200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 325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 865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17,08</w:t>
            </w:r>
          </w:p>
        </w:tc>
      </w:tr>
      <w:tr>
        <w:trPr>
          <w:trHeight w:val="70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 606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91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 515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302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109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10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 865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17,08</w:t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 В Приложении 4 к муниципальной программе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1. В паспорте подпрограммы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III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«Подготовка спортивного резерва»  (далее – Подпрограмма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III</w:t>
      </w:r>
      <w:r>
        <w:rPr>
          <w:rFonts w:eastAsia="Calibri" w:cs="Arial" w:ascii="Arial" w:hAnsi="Arial"/>
          <w:sz w:val="24"/>
          <w:szCs w:val="24"/>
          <w:lang w:eastAsia="en-US"/>
        </w:rPr>
        <w:t>) позицию «Источники финансирования подпрограммы» изложить в следующей редакции:</w:t>
      </w:r>
    </w:p>
    <w:p>
      <w:pPr>
        <w:pStyle w:val="Normal"/>
        <w:spacing w:lineRule="auto" w:line="276"/>
        <w:rPr/>
      </w:pPr>
      <w:r>
        <w:rPr/>
        <w:t>«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62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сточники финансирования под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Всего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val="en-US" w:eastAsia="en-US"/>
              </w:rPr>
              <w:t xml:space="preserve">1 189 499,05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ыс. руб., в т.ч. по годам реализации: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0 год –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 xml:space="preserve"> 230 887,08 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ыс. руб.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1 год –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 xml:space="preserve"> 275 099,26 тыс.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 руб.;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2 год – 227 837,57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3 год – 227 837,57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4 год – 227 837,57 тыс. руб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Всего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val="en-US" w:eastAsia="en-US"/>
              </w:rPr>
              <w:t xml:space="preserve">1 189 499,05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ыс. руб., в т.ч. по источникам: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Федеральный бюджет – 0,00 тыс. руб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Бюджет Московской области – 0,00  тыс. руб.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Бюджет городского округа Ступино –1 021 772,36 тыс. руб. в т.ч. по годам реализации: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0 год – 199 974,68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1 год – 237 513,78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2 год – 194 761,30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3 год – 194 761,30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4 год – 194 761,30 тыс. руб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небюджетные источники – 167 726,69 тыс. руб. в т.ч. по годам реализации: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0 год – 30 912,40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1 год – 37 585,48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2 год – 33 076,27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2023 год – 33 076,27 тыс. руб.;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4 год – 33 076,27 тыс. руб.</w:t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2. В Приложении 1 к Подпрограмме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III</w:t>
      </w:r>
      <w:r>
        <w:rPr>
          <w:rFonts w:eastAsia="Calibri" w:cs="Arial" w:ascii="Arial" w:hAnsi="Arial"/>
          <w:sz w:val="24"/>
          <w:szCs w:val="24"/>
          <w:lang w:eastAsia="en-US"/>
        </w:rPr>
        <w:t>: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2.1. Пункт 1 «ОСНОВНОЕ МЕРОПРИЯТИЕ 01. «Подготовка спортивного резерва», подпункт 1.1 «Мероприятие 01.01. Расходы на обеспечение деятельности (оказание услуг) муниципальных учреждений по подготовке спортивных команд и спортивного резерва» 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/>
        <w:t>«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567"/>
        <w:gridCol w:w="1843"/>
        <w:gridCol w:w="1276"/>
        <w:gridCol w:w="1134"/>
        <w:gridCol w:w="1134"/>
        <w:gridCol w:w="1134"/>
        <w:gridCol w:w="1134"/>
        <w:gridCol w:w="1134"/>
        <w:gridCol w:w="1065"/>
        <w:gridCol w:w="2053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НОЕ МЕРОПРИЯТИЕ 01. «Подготовка спортивного резерв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 189 499,0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30 887,0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75 099,2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27 837,5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27 837,5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27 837,57 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 021 772,3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99 974,6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37 513,7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94 761,3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94 761,3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94 761,30  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67 726,6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0 912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7 585,4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3 076,2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3 076,2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3 076,27  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01.01. 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21 622,3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9 824,6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7 513,7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4 761,3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4 761,3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4 761,30  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физической культуры и спорта, подведомственные учреждения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муниципальных заданий бюджетными учреждениями, осуществляющими стандарты спортивной подготовки, подведомственными  Комитет физической культуры и спорта</w:t>
            </w:r>
          </w:p>
        </w:tc>
      </w:tr>
      <w:tr>
        <w:trPr>
          <w:trHeight w:val="153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1 053,6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912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912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076,2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076,2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076,27  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4.2.2. Пункт 1.1.3 «Проведение текущих ремонтов учреждений физической культуры и спорта осуществляющих спортивную подготовку, находящихся в собственности городского округа Ступино Московской области. (Приложение 4 к Подпрограмме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III</w:t>
      </w:r>
      <w:r>
        <w:rPr>
          <w:rFonts w:eastAsia="Calibri" w:cs="Arial" w:ascii="Arial" w:hAnsi="Arial"/>
          <w:sz w:val="24"/>
          <w:szCs w:val="24"/>
          <w:lang w:eastAsia="en-US"/>
        </w:rPr>
        <w:t>)»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/>
        <w:t xml:space="preserve">« </w:t>
      </w:r>
    </w:p>
    <w:tbl>
      <w:tblPr>
        <w:tblW w:w="14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68"/>
        <w:gridCol w:w="1984"/>
        <w:gridCol w:w="1170"/>
        <w:gridCol w:w="1134"/>
        <w:gridCol w:w="851"/>
        <w:gridCol w:w="1239"/>
        <w:gridCol w:w="992"/>
        <w:gridCol w:w="851"/>
        <w:gridCol w:w="851"/>
        <w:gridCol w:w="1418"/>
        <w:gridCol w:w="1031"/>
      </w:tblGrid>
      <w:tr>
        <w:trPr>
          <w:trHeight w:val="109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текущих ремонтов  учреждений  физической культуры и спорта  осуществляющих спортивную подготовку, находящихся в собственности городского округа Ступино Московской области,             (Приложение 4 к Подпрограмме III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городского округа Ступино (в течение года), проведение конкурсных процедур, заключение муниципальных контрактов, проведение работ, оплата работ (согласно ФЗ-44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1 952,48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1 952,48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троительства Комитет физической культуры и спорта, подведомственные учреждения физической культуры и спорт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текущих ремонтов</w:t>
            </w:r>
          </w:p>
        </w:tc>
      </w:tr>
      <w:tr>
        <w:trPr>
          <w:trHeight w:val="6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673,0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673,0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4.2.3. Позиции «ИТОГ по подпрограмме», «в том числе: бюджет городского округа Ступино», «внебюджетные источники» изложить в следующей редакции:</w:t>
      </w:r>
    </w:p>
    <w:p>
      <w:pPr>
        <w:pStyle w:val="Normal"/>
        <w:spacing w:lineRule="auto" w:line="276"/>
        <w:rPr/>
      </w:pPr>
      <w:r>
        <w:rPr/>
        <w:t>«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4111"/>
        <w:gridCol w:w="1500"/>
        <w:gridCol w:w="1335"/>
        <w:gridCol w:w="1333"/>
        <w:gridCol w:w="1330"/>
        <w:gridCol w:w="1328"/>
        <w:gridCol w:w="1325"/>
        <w:gridCol w:w="921"/>
        <w:gridCol w:w="992"/>
      </w:tblGrid>
      <w:tr>
        <w:trPr>
          <w:trHeight w:val="7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по подпрограмме: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89 499,0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0 887,0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5 099,2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7 837,5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7 837,5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7 837,57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: бюджет городского округа Ступи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21 772,3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9 974,6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7 513,7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4 761,3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4 761,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4 761,3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7 726,6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912,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 585,4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 076,2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 076,2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 076,27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3. В Приложении 2 к Подпрограмме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III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в пункте 1 число «1</w:t>
      </w:r>
      <w:r>
        <w:rPr>
          <w:rFonts w:eastAsia="Calibri" w:cs="Arial" w:ascii="Arial" w:hAnsi="Arial"/>
          <w:sz w:val="24"/>
          <w:szCs w:val="24"/>
          <w:lang w:val="en-US" w:eastAsia="en-US"/>
        </w:rPr>
        <w:t> </w:t>
      </w:r>
      <w:r>
        <w:rPr>
          <w:rFonts w:eastAsia="Calibri" w:cs="Arial" w:ascii="Arial" w:hAnsi="Arial"/>
          <w:sz w:val="24"/>
          <w:szCs w:val="24"/>
          <w:lang w:eastAsia="en-US"/>
        </w:rPr>
        <w:t>031 302,63» заменить числом «1 021 772,36», число «163 065,88»  заменить числом «167 726,69»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4. Приложение 4 к Подпрограмме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III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«Адресный перечень проведения текущих ремонтов  учреждений  физической культуры и спорта осуществляющих спортивную подготовку» изложить в следующей редакции: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«Приложение 4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Подпрограмме III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Подготовка спортивного резерва»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Адресный перечень проведения текущих ремонтов учреждений физической культуры и спорта </w:t>
      </w:r>
    </w:p>
    <w:p>
      <w:pPr>
        <w:pStyle w:val="Normal"/>
        <w:spacing w:lineRule="auto" w:line="276"/>
        <w:jc w:val="center"/>
        <w:rPr/>
      </w:pPr>
      <w:r>
        <w:rPr/>
        <w:t>осуществляющих спортивную подготовку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663"/>
        <w:gridCol w:w="1842"/>
        <w:gridCol w:w="1134"/>
        <w:gridCol w:w="709"/>
        <w:gridCol w:w="1134"/>
        <w:gridCol w:w="851"/>
        <w:gridCol w:w="709"/>
        <w:gridCol w:w="850"/>
      </w:tblGrid>
      <w:tr>
        <w:trPr>
          <w:trHeight w:val="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объекта, адрес объекта, сведения о государственной регистрации права собственности/реквизиты документов -оснований возникновения права муниципальной собствен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 финансирования (тыс. руб)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приточной и вытяжной вентиляции  в МБУ СШ "Прогресс-Смена" , по адресу: г. Ступино, ул. Куйбышева, д.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 268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 268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7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монт ограждения спортивных площадок (мини-футбольная площадка, баскетбольная площадка, волейбольная площадка по адресу  г. Ступино, ул. Куйбышева, д. 60)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012,27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012,2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спортивных площадок (мини-футбольная площадка, баскетбольная площадка, волейбольная площадка, спортивная площадка (ОФП) по адресу  г. Ступино, ул. Куйбышева, д. 60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184,48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184,4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вка системы профессиональных  хоккейных бортов МБУ СШОР им. В.М. Боброва по адресу: г. Ступино, ул. пр. Победы, вл.8, стр.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 5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 5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работ по текущему ремонту волейбольной площадки МБУ СШ "Ока" г. Ступино, ул. Чайковского, влд. 3/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0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0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147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90,33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90,3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работ по текущему ремонту баскетбольной площадки МБУ СШ "Ока" г. Ступино, ул. Чайковского, влд. 3/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170,48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170,4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сего по мероприятию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8 625,56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8 625,5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1 952,48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1 952,4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673,08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 673,0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349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35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60" w:before="200" w:after="0"/>
      <w:jc w:val="both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60" w:before="200" w:after="0"/>
      <w:jc w:val="both"/>
      <w:outlineLvl w:val="2"/>
    </w:pPr>
    <w:rPr>
      <w:rFonts w:ascii="Cambria" w:hAnsi="Cambria" w:eastAsia="Calibri" w:cs="Cambria"/>
      <w:b/>
      <w:bCs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60" w:before="200" w:after="0"/>
      <w:jc w:val="both"/>
      <w:outlineLvl w:val="3"/>
    </w:pPr>
    <w:rPr>
      <w:rFonts w:ascii="Cambria" w:hAnsi="Cambria" w:eastAsia="Calibri" w:cs="Cambria"/>
      <w:b/>
      <w:bCs/>
      <w:i/>
      <w:iCs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60" w:before="200" w:after="0"/>
      <w:jc w:val="both"/>
      <w:outlineLvl w:val="4"/>
    </w:pPr>
    <w:rPr>
      <w:rFonts w:ascii="Cambria" w:hAnsi="Cambria" w:eastAsia="Calibri" w:cs="Cambria"/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60" w:before="200" w:after="0"/>
      <w:jc w:val="both"/>
      <w:outlineLvl w:val="5"/>
    </w:pPr>
    <w:rPr>
      <w:rFonts w:ascii="Cambria" w:hAnsi="Cambria" w:eastAsia="Calibri" w:cs="Cambria"/>
      <w:i/>
      <w:iCs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60" w:before="200" w:after="0"/>
      <w:jc w:val="both"/>
      <w:outlineLvl w:val="6"/>
    </w:pPr>
    <w:rPr>
      <w:rFonts w:ascii="Cambria" w:hAnsi="Cambria" w:eastAsia="Calibri" w:cs="Cambria"/>
      <w:i/>
      <w:iCs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60" w:before="200" w:after="0"/>
      <w:jc w:val="both"/>
      <w:outlineLvl w:val="7"/>
    </w:pPr>
    <w:rPr>
      <w:rFonts w:ascii="Cambria" w:hAnsi="Cambria" w:eastAsia="Calibri" w:cs="Cambria"/>
      <w:color w:val="4F81BD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60" w:before="200" w:after="0"/>
      <w:jc w:val="both"/>
      <w:outlineLvl w:val="8"/>
    </w:pPr>
    <w:rPr>
      <w:rFonts w:ascii="Cambria" w:hAnsi="Cambria" w:eastAsia="Calibri" w:cs="Cambria"/>
      <w:i/>
      <w:iCs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 CYR" w:hAnsi="Times New Roman CYR" w:eastAsia="Times New Roman" w:cs="Times New Roman CYR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5"/>
    <w:rPr/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1">
    <w:name w:val="Текст сноски Знак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LineNumbering">
    <w:name w:val="Line Number"/>
    <w:rPr/>
  </w:style>
  <w:style w:type="character" w:styleId="3">
    <w:name w:val="Основной текст с отступом 3 Знак"/>
    <w:qFormat/>
    <w:rPr>
      <w:rFonts w:eastAsia="Times New Roman"/>
      <w:sz w:val="26"/>
      <w:szCs w:val="26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F81BD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4">
    <w:name w:val="Выделенная цитата Знак"/>
    <w:qFormat/>
    <w:rPr>
      <w:b/>
      <w:bCs/>
      <w:i/>
      <w:iCs/>
      <w:color w:val="4F81BD"/>
    </w:rPr>
  </w:style>
  <w:style w:type="character" w:styleId="Style15">
    <w:name w:val="Слабое выделение"/>
    <w:qFormat/>
    <w:rPr>
      <w:rFonts w:cs="Times New Roman"/>
      <w:i/>
      <w:iCs/>
      <w:color w:val="808080"/>
    </w:rPr>
  </w:style>
  <w:style w:type="character" w:styleId="Style16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17">
    <w:name w:val="Слабая ссылка"/>
    <w:qFormat/>
    <w:rPr>
      <w:rFonts w:cs="Times New Roman"/>
      <w:smallCaps/>
      <w:color w:val="C0504D"/>
      <w:u w:val="single"/>
    </w:rPr>
  </w:style>
  <w:style w:type="character" w:styleId="Style18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rFonts w:cs="Times New Roman"/>
      <w:b/>
      <w:bCs/>
      <w:smallCaps/>
      <w:spacing w:val="5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 CYR"/>
      <w:sz w:val="28"/>
    </w:rPr>
  </w:style>
  <w:style w:type="character" w:styleId="BodyTextIndent2Char1">
    <w:name w:val="Body Text Indent 2 Char1"/>
    <w:qFormat/>
    <w:rPr>
      <w:rFonts w:ascii="Times New Roman CYR" w:hAnsi="Times New Roman CYR" w:eastAsia="Times New Roman" w:cs="Times New Roman CYR"/>
      <w:sz w:val="28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 CYR" w:hAnsi="Times New Roman CYR" w:eastAsia="Times New Roman" w:cs="Times New Roman CYR"/>
    </w:rPr>
  </w:style>
  <w:style w:type="character" w:styleId="Style22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character" w:styleId="Style23">
    <w:name w:val="Основной текст_"/>
    <w:qFormat/>
    <w:rPr>
      <w:rFonts w:cs="Times New Roman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2 Знак"/>
    <w:qFormat/>
    <w:rPr>
      <w:rFonts w:ascii="Times New Roman CYR" w:hAnsi="Times New Roman CYR" w:eastAsia="Times New Roman" w:cs="Times New Roman CYR"/>
      <w:sz w:val="28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sz w:val="21"/>
      <w:szCs w:val="21"/>
      <w:shd w:fill="FFFFFF" w:val="clear"/>
    </w:rPr>
  </w:style>
  <w:style w:type="character" w:styleId="Bodytext2Spacing2pt">
    <w:name w:val="Body text (2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Bodytext2Calibri11ptBold">
    <w:name w:val="Body text (2) + Calibri;11 pt;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2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tLeast" w:line="360" w:before="0" w:after="300"/>
      <w:contextualSpacing/>
      <w:jc w:val="both"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lang w:val="en-US"/>
    </w:rPr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8">
    <w:name w:val="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09"/>
    </w:pPr>
    <w:rPr>
      <w:rFonts w:ascii="Times New Roman" w:hAnsi="Times New Roman" w:cs="Times New Roman"/>
      <w:sz w:val="26"/>
      <w:szCs w:val="26"/>
      <w:lang w:val="en-US"/>
    </w:rPr>
  </w:style>
  <w:style w:type="paragraph" w:styleId="Style31">
    <w:name w:val="Название объекта"/>
    <w:basedOn w:val="Normal"/>
    <w:next w:val="Normal"/>
    <w:qFormat/>
    <w:pPr>
      <w:spacing w:lineRule="atLeast" w:line="360"/>
      <w:jc w:val="both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60"/>
      <w:jc w:val="both"/>
    </w:pPr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paragraph" w:styleId="29">
    <w:name w:val="Цитата 2"/>
    <w:basedOn w:val="Normal"/>
    <w:next w:val="Normal"/>
    <w:qFormat/>
    <w:pPr>
      <w:spacing w:lineRule="atLeast" w:line="360"/>
      <w:jc w:val="both"/>
    </w:pPr>
    <w:rPr>
      <w:rFonts w:ascii="Times New Roman" w:hAnsi="Times New Roman" w:eastAsia="Calibri" w:cs="Times New Roman"/>
      <w:i/>
      <w:iCs/>
      <w:color w:val="000000"/>
      <w:sz w:val="20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tLeast" w:line="360" w:before="200" w:after="280"/>
      <w:ind w:left="936" w:right="936" w:hanging="0"/>
      <w:jc w:val="both"/>
    </w:pPr>
    <w:rPr>
      <w:rFonts w:ascii="Times New Roman" w:hAnsi="Times New Roman" w:eastAsia="Calibri" w:cs="Times New Roman"/>
      <w:b/>
      <w:bCs/>
      <w:i/>
      <w:iCs/>
      <w:color w:val="4F81BD"/>
      <w:sz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tLeast" w:line="360" w:before="480" w:after="0"/>
      <w:jc w:val="both"/>
      <w:outlineLvl w:val="9"/>
    </w:pPr>
    <w:rPr>
      <w:rFonts w:ascii="Cambria" w:hAnsi="Cambria" w:eastAsia="Calibri" w:cs="Cambria"/>
      <w:color w:val="365F91"/>
      <w:szCs w:val="28"/>
    </w:rPr>
  </w:style>
  <w:style w:type="paragraph" w:styleId="212">
    <w:name w:val="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4">
    <w:name w:val="Текст примечания"/>
    <w:basedOn w:val="Normal"/>
    <w:qFormat/>
    <w:pPr>
      <w:spacing w:lineRule="atLeast" w:line="360"/>
      <w:jc w:val="both"/>
    </w:pPr>
    <w:rPr>
      <w:sz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34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сновной"/>
    <w:basedOn w:val="Normal"/>
    <w:qFormat/>
    <w:pPr>
      <w:spacing w:before="0" w:after="20"/>
      <w:ind w:firstLine="709"/>
      <w:jc w:val="both"/>
    </w:pPr>
    <w:rPr>
      <w:rFonts w:ascii="Times New Roman" w:hAnsi="Times New Roman" w:cs="Times New Roma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lang w:eastAsia="zh-CN"/>
    </w:rPr>
  </w:style>
  <w:style w:type="paragraph" w:styleId="Style37">
    <w:name w:val="Цитата"/>
    <w:basedOn w:val="Normal"/>
    <w:qFormat/>
    <w:pPr>
      <w:widowControl w:val="false"/>
      <w:autoSpaceDE w:val="false"/>
      <w:ind w:left="8364" w:right="-32" w:hanging="0"/>
    </w:pPr>
    <w:rPr>
      <w:rFonts w:ascii="Times New Roman" w:hAnsi="Times New Roman" w:cs="Times New Roman"/>
      <w:sz w:val="26"/>
      <w:szCs w:val="26"/>
    </w:rPr>
  </w:style>
  <w:style w:type="paragraph" w:styleId="311">
    <w:name w:val="Без интервала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  <w:u w:val="single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2"/>
      <w:szCs w:val="22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u w:val="single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26"/>
    </w:pPr>
    <w:rPr>
      <w:rFonts w:ascii="Times New Roman" w:hAnsi="Times New Roman" w:eastAsia="Calibri" w:cs="Times New Roman"/>
      <w:sz w:val="20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410421">
    <w:name w:val="rvps410421"/>
    <w:basedOn w:val="Normal"/>
    <w:qFormat/>
    <w:pPr>
      <w:spacing w:before="0" w:after="300"/>
    </w:pPr>
    <w:rPr>
      <w:rFonts w:ascii="Verdana" w:hAnsi="Verdana" w:cs="Verdana"/>
      <w:color w:val="000000"/>
      <w:sz w:val="17"/>
    </w:rPr>
  </w:style>
  <w:style w:type="paragraph" w:styleId="35">
    <w:name w:val="Основной текст 3"/>
    <w:basedOn w:val="Normal"/>
    <w:qFormat/>
    <w:pPr>
      <w:spacing w:before="0" w:after="120"/>
      <w:ind w:firstLine="567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422"/>
      <w:jc w:val="both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Calibri" w:cs="Times New Roman"/>
      <w:sz w:val="21"/>
      <w:szCs w:val="21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598" w:before="720" w:after="0"/>
      <w:ind w:hanging="640"/>
      <w:jc w:val="center"/>
    </w:pPr>
    <w:rPr>
      <w:rFonts w:ascii="Times New Roman" w:hAnsi="Times New Roman" w:eastAsia="Calibri" w:cs="Times New Roman"/>
      <w:szCs w:val="28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15:00Z</dcterms:created>
  <dc:creator>Лукьянов А.М.</dc:creator>
  <dc:description/>
  <cp:keywords/>
  <dc:language>en-US</dc:language>
  <cp:lastModifiedBy>Кулешов</cp:lastModifiedBy>
  <cp:lastPrinted>2021-04-23T18:03:00Z</cp:lastPrinted>
  <dcterms:modified xsi:type="dcterms:W3CDTF">2021-05-21T11:43:00Z</dcterms:modified>
  <cp:revision>109</cp:revision>
  <dc:subject/>
  <dc:title/>
</cp:coreProperties>
</file>