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/>
      </w:pPr>
      <w:r>
        <w:rPr/>
        <w:object w:dxaOrig="4500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2pt;height:67.85pt" filled="f" o:ole="">
            <v:imagedata r:id="rId3" o:title=""/>
          </v:shape>
          <o:OLEObject Type="Embed" ProgID="" ShapeID="ole_rId2" DrawAspect="Content" ObjectID="_595026674" r:id="rId2"/>
        </w:object>
      </w:r>
    </w:p>
    <w:p>
      <w:pPr>
        <w:pStyle w:val="Subtitle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134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ГОРОДСКОГО ОКРУГА СТУПИН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 №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ту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муниципальную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у городского округа Ступино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Московской области «Спорт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,</w:t>
      </w:r>
      <w:r>
        <w:rPr>
          <w:rFonts w:cs="Arial" w:ascii="Arial" w:hAnsi="Arial"/>
          <w:sz w:val="24"/>
          <w:szCs w:val="24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ых программ городского округа Ступино Московской области, утвержденным постановлением администрации </w:t>
      </w:r>
      <w:r>
        <w:rPr>
          <w:rFonts w:cs="Arial" w:ascii="Arial" w:hAnsi="Arial"/>
          <w:sz w:val="24"/>
          <w:szCs w:val="24"/>
        </w:rPr>
        <w:t xml:space="preserve">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05.12.2022 №4544-п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СТАНОВЛЯЮ: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spacing w:lineRule="auto" w:line="360"/>
        <w:ind w:hanging="0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муниципальную программу городского округа Ступино Московской области «Спорт», утвержденную постановлением администрации городского округа Ступино Московской области от 30.12.2022 №4954-п,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установленном                     порядке и разместить на официальном сайте администрации, Совета              депутатов и контрольно-счетной палаты городского округа Ступино Московской обла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                на заместителя главы администрации городского округа Ступино                Московской  области – председателя комитета культуры и молодежной политики Калинину Ю.Ю.</w:t>
      </w:r>
    </w:p>
    <w:p>
      <w:pPr>
        <w:pStyle w:val="Style3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/>
      </w:pPr>
      <w:r>
        <w:rPr>
          <w:rFonts w:cs="Arial" w:ascii="Arial" w:hAnsi="Arial"/>
        </w:rPr>
        <w:t>Глава городского округа Ступино</w:t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сковской области                                                                                 С.Г. Мужальских</w:t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013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70" w:hRule="atLeast"/>
        </w:trPr>
        <w:tc>
          <w:tcPr>
            <w:tcW w:w="101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right="-1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ЛИСТ СОГЛАСОВА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/>
            </w:pPr>
            <w:r>
              <w:rPr/>
              <w:t>Проект правового акта вносит:</w:t>
            </w:r>
          </w:p>
          <w:tbl>
            <w:tblPr>
              <w:tblW w:w="9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021"/>
              <w:gridCol w:w="2322"/>
              <w:gridCol w:w="1642"/>
              <w:gridCol w:w="1742"/>
              <w:gridCol w:w="1622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1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Гимазов Р.А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редседатель комитета физической культуры и спорта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Проект правового акта соответствует требованиям инструкции по делопроизводству:</w:t>
            </w:r>
          </w:p>
          <w:tbl>
            <w:tblPr>
              <w:tblW w:w="9878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1991"/>
              <w:gridCol w:w="2320"/>
              <w:gridCol w:w="1642"/>
              <w:gridCol w:w="1742"/>
              <w:gridCol w:w="1622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2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 xml:space="preserve">Горохова Л.Н.  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Начальник управления делами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Проект правового акта соответствует требованиям законодательства:</w:t>
            </w:r>
          </w:p>
          <w:tbl>
            <w:tblPr>
              <w:tblW w:w="988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1991"/>
              <w:gridCol w:w="2322"/>
              <w:gridCol w:w="1642"/>
              <w:gridCol w:w="1742"/>
              <w:gridCol w:w="1622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3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рагомирова Ю.В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Начальник управления правовой и кадровой работы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Проект правового акта согласован:</w:t>
            </w:r>
          </w:p>
          <w:tbl>
            <w:tblPr>
              <w:tblW w:w="976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1995"/>
              <w:gridCol w:w="2273"/>
              <w:gridCol w:w="1641"/>
              <w:gridCol w:w="1742"/>
              <w:gridCol w:w="1559"/>
            </w:tblGrid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4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Калинина Ю.Ю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Заместитель главы администрац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5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Михалев Ю.М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val="en-US"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val="en-US" w:eastAsia="hi-IN" w:bidi="hi-IN"/>
                    </w:rPr>
                    <w:t>Заместитель главы администрац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val="en-US"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val="en-US"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6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Цапова С.В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val="en-US"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val="en-US" w:eastAsia="hi-IN" w:bidi="hi-IN"/>
                    </w:rPr>
                    <w:t>Заместитель главы администрац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val="en-US"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val="en-US"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7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Сакулина А.П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Начальник управления экономик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8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Калабина Т.Е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Начальник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нансового управле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ascii="Arial" w:hAnsi="Arial" w:eastAsia="Lucida Sans Unicode" w:cs="Arial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ascii="Arial" w:hAnsi="Arial" w:eastAsia="Lucida Sans Unicode" w:cs="Arial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  <w:t xml:space="preserve">Разослано: в дело –2, Гимазов  Р.А.- 1, Калабина Т. Е. -1, Баринова С.Н. –1. 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-993" w:right="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left="-993" w:right="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left="-993" w:right="85" w:hanging="0"/>
        <w:rPr/>
      </w:pPr>
      <w:r>
        <w:rPr>
          <w:rFonts w:cs="Arial" w:ascii="Arial" w:hAnsi="Arial"/>
          <w:bCs/>
          <w:sz w:val="20"/>
        </w:rPr>
        <w:t>Астахова Юлия Николаевна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1134" w:leader="none"/>
        </w:tabs>
        <w:ind w:left="-993" w:right="85" w:hanging="0"/>
        <w:rPr>
          <w:rFonts w:ascii="Arial" w:hAnsi="Arial" w:cs="Arial"/>
          <w:bCs/>
          <w:sz w:val="24"/>
          <w:szCs w:val="24"/>
        </w:rPr>
      </w:pPr>
      <w:r>
        <w:rPr>
          <w:rFonts w:eastAsia="Lucida Sans Unicode" w:cs="Arial" w:ascii="Arial" w:hAnsi="Arial"/>
          <w:kern w:val="2"/>
          <w:sz w:val="20"/>
          <w:lang w:eastAsia="hi-IN" w:bidi="hi-IN"/>
        </w:rPr>
        <w:t xml:space="preserve">+7 (496) </w:t>
      </w:r>
      <w:r>
        <w:rPr>
          <w:rFonts w:eastAsia="Lucida Sans Unicode" w:cs="Arial" w:ascii="Arial" w:hAnsi="Arial"/>
          <w:bCs/>
          <w:kern w:val="2"/>
          <w:sz w:val="20"/>
          <w:lang w:eastAsia="hi-IN" w:bidi="hi-IN"/>
        </w:rPr>
        <w:t>644-19-6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городского округа Ступин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Московской области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________________ №________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зменения,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оторые вносятся в муниципальную программу городского округа Ступино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сковской области «Спорт», (далее – муниципальная программа).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В части 1 муниципальной программы  «Паспорт муниципальной программы городского округа Ступино Московской области «Спорт»: 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2. Позицию «Источники финансирования муниципальной программы, в том числе по годам реализации программы (тыс. руб.)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4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01"/>
        <w:gridCol w:w="1701"/>
        <w:gridCol w:w="1701"/>
        <w:gridCol w:w="1559"/>
        <w:gridCol w:w="1600"/>
        <w:gridCol w:w="1840"/>
      </w:tblGrid>
      <w:tr>
        <w:trPr>
          <w:trHeight w:val="51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5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6 го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7 год</w:t>
            </w:r>
          </w:p>
        </w:tc>
      </w:tr>
      <w:tr>
        <w:trPr>
          <w:trHeight w:val="51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76 729,9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73 644,6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 085,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редства бюджета  городского округа Ступино  Москов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 560 117,8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87 870,9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13 136,9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86 37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86 37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86 370,00 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99 27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9 59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9 92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9 92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9 92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9 920,00 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Всего муниципальной программе,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 036 120,77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01 108,59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56 142,18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26 290,00  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26 290,00  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26 290,00 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ом числе по годам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программа I «Развитие физической культуры и спорта»</w:t>
            </w:r>
          </w:p>
        </w:tc>
      </w:tr>
      <w:tr>
        <w:trPr>
          <w:trHeight w:val="300" w:hRule="atLeast"/>
        </w:trPr>
        <w:tc>
          <w:tcPr>
            <w:tcW w:w="14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76 729,9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73 644,6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 085,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60 364,3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62 337,4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94 581,9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7 815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7 815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7 815,00 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7 68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3 27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 602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 602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 602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 602,00 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Всего по Подпрограмме I,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54 777,25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39 257,07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1 269,18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1 417,00  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1 417,00  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1 417,00 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ом числе по годам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программа II «Подготовка спортивного резерва»</w:t>
            </w:r>
          </w:p>
        </w:tc>
      </w:tr>
      <w:tr>
        <w:trPr>
          <w:trHeight w:val="300" w:hRule="atLeast"/>
        </w:trPr>
        <w:tc>
          <w:tcPr>
            <w:tcW w:w="14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 099 753,5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25 533,5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18 555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18 555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218 555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18 555,00 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81 59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6 31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6 318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6 318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6 318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6 318,00 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Всего по Подпрограмме II,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 281 343,52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61 851,52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54 873,00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54 873,00  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54 873,00  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54 873,00 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ом числе по годам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В части 7 муниципальной программы «Паспорт Подпрограммы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Развитие физической культуры и спорта»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. Позицию «Средства бюджета городского округа Ступино Московской области» изложить в следующей редакции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27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559"/>
        <w:gridCol w:w="1540"/>
        <w:gridCol w:w="1480"/>
        <w:gridCol w:w="1380"/>
        <w:gridCol w:w="1540"/>
        <w:gridCol w:w="1380"/>
      </w:tblGrid>
      <w:tr>
        <w:trPr>
          <w:trHeight w:val="7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0 364,3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2 337,4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 581,9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 815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 815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 815,00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2. Позицию «Всего по подпрограмме I, в том числе по годам» изложить в следующей редакции: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27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559"/>
        <w:gridCol w:w="1540"/>
        <w:gridCol w:w="1480"/>
        <w:gridCol w:w="1380"/>
        <w:gridCol w:w="1540"/>
        <w:gridCol w:w="1380"/>
      </w:tblGrid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Всего по подпрограмме I,             </w:t>
            </w:r>
            <w:r>
              <w:rPr>
                <w:rFonts w:cs="Arial" w:ascii="Arial" w:hAnsi="Arial"/>
                <w:color w:val="000000"/>
                <w:sz w:val="20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4777,2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9257,07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1269,1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417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417,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417,00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 Часть 7.1. муниципальной программы «Перечень мероприятий Подпрограммы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Развитие физической культуры и спорта» изложить в следующей редакции: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 7.1. Паспорт Подпрограммы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Развитие физической культуры и спорта»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66"/>
        <w:gridCol w:w="851"/>
        <w:gridCol w:w="1660"/>
        <w:gridCol w:w="1134"/>
        <w:gridCol w:w="709"/>
        <w:gridCol w:w="608"/>
        <w:gridCol w:w="708"/>
        <w:gridCol w:w="728"/>
        <w:gridCol w:w="709"/>
        <w:gridCol w:w="984"/>
        <w:gridCol w:w="993"/>
        <w:gridCol w:w="850"/>
        <w:gridCol w:w="850"/>
        <w:gridCol w:w="1549"/>
      </w:tblGrid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(тыс.руб)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ы финансирования по годам (тыс.руб.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3 год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7 год 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01</w:t>
              <w:br/>
              <w:t>«Обеспечение условий для развития на территории городского округа физической культуры, школьного спорта и массового спорта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 817,92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467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099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4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4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417,00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физической культуры и спорта,   подведомственные учреждения</w:t>
            </w:r>
          </w:p>
        </w:tc>
      </w:tr>
      <w:tr>
        <w:trPr>
          <w:trHeight w:val="52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 134,92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192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 497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8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8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815,0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683,00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75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2,0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01.01 </w:t>
              <w:br/>
              <w:t>Расходы на обеспечение деятельности (оказание услуг) муниципальных учреждений в области физической культуры и спорт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 423,00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823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150,00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физической культуры и спорта,   подведомственные учреждения</w:t>
            </w:r>
          </w:p>
        </w:tc>
      </w:tr>
      <w:tr>
        <w:trPr>
          <w:trHeight w:val="79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 740,00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548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5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5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5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548,0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683,00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75,0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2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2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2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2,0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муниципальных учреждений, осуществляющих деятельность в сфере физической культуры и спорта, проце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1-й год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7 год </w:t>
            </w:r>
          </w:p>
        </w:tc>
        <w:tc>
          <w:tcPr>
            <w:tcW w:w="1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физической культуры и спорта,   подведомственные учреждения</w:t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1.02</w:t>
              <w:br/>
              <w:t>Предоставление субсидии на иные цели из бюджета муниципального образования муниципальным учреждениям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58,26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58,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физической культуры и спорта,   подведомственные учреждения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субсидии на иные цели из бюджета городского округа Ступино московской области муниципальным учреждениям в области физической культуры и спорта, един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1-й год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7 год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физической культуры и спорта,   подведомственные учреждения</w:t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01.03 </w:t>
              <w:br/>
              <w:t>Капитальный ремонт, текущий ремонт, обустройство и техническое переоснащение, благоустройство территорий объектов спорт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82,92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82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физической культуры и спорта,   подведомственные учреждения</w:t>
            </w:r>
          </w:p>
        </w:tc>
      </w:tr>
      <w:tr>
        <w:trPr>
          <w:trHeight w:val="5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82,92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82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работ по усилению строительных конструкций стропильной системы и кровли объекта: здание теннисного корта МБУ ДО СШ «Ока» «ФОК теннис» по адресу: Московская область г. Ступино, ул. Чайковского, вл. 3/1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8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8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Проведение капитального ремонта, текущего ремонта, обустройство и техническое переоснащение, благоустройство объектов спорта муниципальных образований Московской области, единиц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1-й год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7 год 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физической культуры и спорта,   подведомственные учреждения</w:t>
            </w:r>
          </w:p>
        </w:tc>
      </w:tr>
      <w:tr>
        <w:trPr>
          <w:trHeight w:val="54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1.04</w:t>
              <w:br/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53,74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5,7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67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физической культуры и спорта,   подведомственные учреждения</w:t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 проведенных физкультурных и спортивных мероприятий, единиц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1-й год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7 год 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физической культуры и спорта,   подведомственные учреждения</w:t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03</w:t>
              <w:br/>
              <w:t>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 959,33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 790,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69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физической культуры и спорта,   подведомственные учреждения</w:t>
            </w:r>
          </w:p>
        </w:tc>
      </w:tr>
      <w:tr>
        <w:trPr>
          <w:trHeight w:val="69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 729,90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 644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8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229,43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145,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4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03.01</w:t>
              <w:br/>
              <w:t>Проведение капитального ремонта муниципальных объектов физической культуры и спор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 959,33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 790,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69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 729,90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 644,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85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229,43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145,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4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Произведена модернизация материально-технической базы муниципальных объектов физической культуры и спорта путем проведения капитального ремонта, единиц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1-й год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7 год 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физической культуры и спорта,   подведомственные учреждения</w:t>
            </w:r>
          </w:p>
        </w:tc>
      </w:tr>
      <w:tr>
        <w:trPr>
          <w:trHeight w:val="6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Часть 8.1. муниципальной программы «Перечень мероприятий Подпрограммы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«Подготовка спортивного резерва» изложить в следующей редакции: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8.1. Перечень мероприятий Подпрограммы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«Подготовка спортивного резерва»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66"/>
        <w:gridCol w:w="851"/>
        <w:gridCol w:w="1701"/>
        <w:gridCol w:w="1134"/>
        <w:gridCol w:w="709"/>
        <w:gridCol w:w="708"/>
        <w:gridCol w:w="709"/>
        <w:gridCol w:w="709"/>
        <w:gridCol w:w="709"/>
        <w:gridCol w:w="992"/>
        <w:gridCol w:w="992"/>
        <w:gridCol w:w="851"/>
        <w:gridCol w:w="850"/>
        <w:gridCol w:w="1559"/>
      </w:tblGrid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(тыс.руб)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ы финансирования по годам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7 го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01</w:t>
              <w:br/>
              <w:t>«Подготовка спортивных сборных команд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1 343,52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 851,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 8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 87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 8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 873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физической культуры и спорта,   подведомственные учреждения</w:t>
            </w:r>
          </w:p>
        </w:tc>
      </w:tr>
      <w:tr>
        <w:trPr>
          <w:trHeight w:val="5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9 753,52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 533,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 5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 5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 5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 555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 59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18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18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01.01 </w:t>
              <w:br/>
              <w:t>Расходы на обеспечение деятельности муниципальных учреждений по подготовке спортивного резерв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9 720,52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 22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 8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 87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 8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 873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физической культуры и спорта,   подведомственные учреждения</w:t>
            </w:r>
          </w:p>
        </w:tc>
      </w:tr>
      <w:tr>
        <w:trPr>
          <w:trHeight w:val="5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8 130,52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 91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 5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 5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 5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 555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 59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18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18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18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18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18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еспечение деятельности муниципальных учреждений, оказывающих муниципальные услуги (выполнение работ) по спортивной подготовке, процен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1-й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7 год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физической культуры и спорта,   подведомственные учреждения</w:t>
            </w:r>
          </w:p>
        </w:tc>
      </w:tr>
      <w:tr>
        <w:trPr>
          <w:trHeight w:val="5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01.02.  </w:t>
              <w:br/>
              <w:t>Предоставление субсидий на иные цели из бюджета муниципального образования муниципальным учреждениям по подготовке спортивного резерв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3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физической культуры и спорта,   подведомственные учреждения</w:t>
            </w:r>
          </w:p>
        </w:tc>
      </w:tr>
      <w:tr>
        <w:trPr>
          <w:trHeight w:val="1969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3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субсидии на иные цели из бюджета муниципального образования муниципальным учреждениям, оказывающим услуги по спортивной подготовке, единиц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1-й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7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физической культуры и спорта,   подведомственные учреждения</w:t>
            </w:r>
          </w:p>
        </w:tc>
      </w:tr>
      <w:tr>
        <w:trPr>
          <w:trHeight w:val="57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01.03 </w:t>
              <w:br/>
              <w:t>Обеспечение членов спортивных сборных команд муниципального образования Московской области спортивной экипировко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физической культуры и спорта,   подведомственные учреждения</w:t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Поставлены комплекты спортивной для членов спортивных сборных команд городского округа Ступино Московской области, един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1-й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7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физической культуры и спорта,   подведомственные учреждения</w:t>
            </w:r>
          </w:p>
        </w:tc>
      </w:tr>
      <w:tr>
        <w:trPr>
          <w:trHeight w:val="63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35" w:gutter="0" w:header="0" w:top="170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 w:before="200" w:after="0"/>
      <w:jc w:val="both"/>
      <w:outlineLvl w:val="2"/>
    </w:pPr>
    <w:rPr>
      <w:rFonts w:ascii="Cambria" w:hAnsi="Cambria" w:eastAsia="Calibri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 w:before="200" w:after="0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 w:before="200" w:after="0"/>
      <w:jc w:val="both"/>
      <w:outlineLvl w:val="4"/>
    </w:pPr>
    <w:rPr>
      <w:rFonts w:ascii="Cambria" w:hAnsi="Cambria" w:eastAsia="Calibri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 w:before="200" w:after="0"/>
      <w:jc w:val="both"/>
      <w:outlineLvl w:val="5"/>
    </w:pPr>
    <w:rPr>
      <w:rFonts w:ascii="Cambria" w:hAnsi="Cambria" w:eastAsia="Calibri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60" w:before="200" w:after="0"/>
      <w:jc w:val="both"/>
      <w:outlineLvl w:val="6"/>
    </w:pPr>
    <w:rPr>
      <w:rFonts w:ascii="Cambria" w:hAnsi="Cambria" w:eastAsia="Calibri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60" w:before="200" w:after="0"/>
      <w:jc w:val="both"/>
      <w:outlineLvl w:val="7"/>
    </w:pPr>
    <w:rPr>
      <w:rFonts w:ascii="Cambria" w:hAnsi="Cambria" w:eastAsia="Calibri" w:cs="Cambria"/>
      <w:color w:val="4F81BD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60" w:before="200" w:after="0"/>
      <w:jc w:val="both"/>
      <w:outlineLvl w:val="8"/>
    </w:pPr>
    <w:rPr>
      <w:rFonts w:ascii="Cambria" w:hAnsi="Cambria" w:eastAsia="Calibri" w:cs="Cambria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1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LineNumbering">
    <w:name w:val="Line Number"/>
    <w:rPr/>
  </w:style>
  <w:style w:type="character" w:styleId="3">
    <w:name w:val="Основной текст с отступом 3 Знак"/>
    <w:qFormat/>
    <w:rPr>
      <w:rFonts w:eastAsia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character" w:styleId="Style15">
    <w:name w:val="Слабое выделение"/>
    <w:qFormat/>
    <w:rPr>
      <w:rFonts w:cs="Times New Roman"/>
      <w:i/>
      <w:iCs/>
      <w:color w:val="808080"/>
    </w:rPr>
  </w:style>
  <w:style w:type="character" w:styleId="Style16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7">
    <w:name w:val="Слабая ссылка"/>
    <w:qFormat/>
    <w:rPr>
      <w:rFonts w:cs="Times New Roman"/>
      <w:smallCaps/>
      <w:color w:val="C0504D"/>
      <w:u w:val="single"/>
    </w:rPr>
  </w:style>
  <w:style w:type="character" w:styleId="Style18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rFonts w:cs="Times New Roman"/>
      <w:b/>
      <w:bCs/>
      <w:smallCaps/>
      <w:spacing w:val="5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 CYR"/>
      <w:sz w:val="28"/>
    </w:rPr>
  </w:style>
  <w:style w:type="character" w:styleId="BodyTextIndent2Char1">
    <w:name w:val="Body Text Indent 2 Char1"/>
    <w:qFormat/>
    <w:rPr>
      <w:rFonts w:ascii="Times New Roman CYR" w:hAnsi="Times New Roman CYR" w:eastAsia="Times New Roman" w:cs="Times New Roman CYR"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22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Style23">
    <w:name w:val="Основной текст_"/>
    <w:qFormat/>
    <w:rPr>
      <w:rFonts w:cs="Times New Roman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2 Знак"/>
    <w:qFormat/>
    <w:rPr>
      <w:rFonts w:ascii="Times New Roman CYR" w:hAnsi="Times New Roman CYR" w:eastAsia="Times New Roman" w:cs="Times New Roman CYR"/>
      <w:sz w:val="28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4">
    <w:name w:val="Заголовок Знак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Bodytext2Calibri11ptBold">
    <w:name w:val="Body text (2) + Calibri;11 pt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tLeast" w:line="360" w:before="0" w:after="300"/>
      <w:contextualSpacing/>
      <w:jc w:val="both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8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</w:pPr>
    <w:rPr>
      <w:rFonts w:ascii="Times New Roman" w:hAnsi="Times New Roman" w:cs="Times New Roman"/>
      <w:sz w:val="26"/>
      <w:szCs w:val="26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tLeast" w:line="360"/>
      <w:jc w:val="both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60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29">
    <w:name w:val="Цитата 2"/>
    <w:basedOn w:val="Normal"/>
    <w:next w:val="Normal"/>
    <w:qFormat/>
    <w:pPr>
      <w:spacing w:lineRule="atLeast" w:line="360"/>
      <w:jc w:val="both"/>
    </w:pPr>
    <w:rPr>
      <w:rFonts w:ascii="Times New Roman" w:hAnsi="Times New Roman" w:eastAsia="Calibri" w:cs="Times New Roman"/>
      <w:i/>
      <w:iCs/>
      <w:color w:val="000000"/>
      <w:sz w:val="2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tLeast" w:line="360" w:before="200" w:after="280"/>
      <w:ind w:left="936" w:right="936" w:hanging="0"/>
      <w:jc w:val="both"/>
    </w:pPr>
    <w:rPr>
      <w:rFonts w:ascii="Times New Roman" w:hAnsi="Times New Roman" w:eastAsia="Calibri" w:cs="Times New Roman"/>
      <w:b/>
      <w:bCs/>
      <w:i/>
      <w:iCs/>
      <w:color w:val="4F81BD"/>
      <w:sz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tLeast" w:line="360" w:before="480" w:after="0"/>
      <w:jc w:val="both"/>
      <w:outlineLvl w:val="9"/>
    </w:pPr>
    <w:rPr>
      <w:rFonts w:ascii="Cambria" w:hAnsi="Cambria" w:eastAsia="Calibri" w:cs="Cambria"/>
      <w:color w:val="365F91"/>
      <w:szCs w:val="28"/>
    </w:rPr>
  </w:style>
  <w:style w:type="paragraph" w:styleId="212">
    <w:name w:val="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Текст примечания"/>
    <w:basedOn w:val="Normal"/>
    <w:qFormat/>
    <w:pPr>
      <w:spacing w:lineRule="atLeast" w:line="360"/>
      <w:jc w:val="both"/>
    </w:pPr>
    <w:rPr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34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lang w:eastAsia="zh-CN"/>
    </w:rPr>
  </w:style>
  <w:style w:type="paragraph" w:styleId="Style37">
    <w:name w:val="Цитата"/>
    <w:basedOn w:val="Normal"/>
    <w:qFormat/>
    <w:pPr>
      <w:widowControl w:val="false"/>
      <w:autoSpaceDE w:val="false"/>
      <w:ind w:left="8364" w:right="-32" w:hanging="0"/>
    </w:pPr>
    <w:rPr>
      <w:rFonts w:ascii="Times New Roman" w:hAnsi="Times New Roman" w:cs="Times New Roman"/>
      <w:sz w:val="26"/>
      <w:szCs w:val="26"/>
    </w:rPr>
  </w:style>
  <w:style w:type="paragraph" w:styleId="311">
    <w:name w:val="Без интервала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u w:val="single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26"/>
    </w:pPr>
    <w:rPr>
      <w:rFonts w:ascii="Times New Roman" w:hAnsi="Times New Roman" w:eastAsia="Calibri" w:cs="Times New Roman"/>
      <w:sz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410421">
    <w:name w:val="rvps410421"/>
    <w:basedOn w:val="Normal"/>
    <w:qFormat/>
    <w:pPr>
      <w:spacing w:before="0" w:after="300"/>
    </w:pPr>
    <w:rPr>
      <w:rFonts w:ascii="Verdana" w:hAnsi="Verdana" w:cs="Verdana"/>
      <w:color w:val="000000"/>
      <w:sz w:val="17"/>
    </w:rPr>
  </w:style>
  <w:style w:type="paragraph" w:styleId="35">
    <w:name w:val="Основной текст 3"/>
    <w:basedOn w:val="Normal"/>
    <w:qFormat/>
    <w:pPr>
      <w:spacing w:before="0" w:after="120"/>
      <w:ind w:firstLine="567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422"/>
      <w:jc w:val="both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598" w:before="720" w:after="0"/>
      <w:ind w:hanging="640"/>
      <w:jc w:val="center"/>
    </w:pPr>
    <w:rPr>
      <w:rFonts w:ascii="Times New Roman" w:hAnsi="Times New Roman" w:eastAsia="Calibri" w:cs="Times New Roman"/>
      <w:szCs w:val="28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5:00Z</dcterms:created>
  <dc:creator>Лукьянов А.М.</dc:creator>
  <dc:description/>
  <cp:keywords/>
  <dc:language>en-US</dc:language>
  <cp:lastModifiedBy>Кулешов</cp:lastModifiedBy>
  <cp:lastPrinted>2023-07-26T14:18:00Z</cp:lastPrinted>
  <dcterms:modified xsi:type="dcterms:W3CDTF">2023-07-26T11:18:00Z</dcterms:modified>
  <cp:revision>12</cp:revision>
  <dc:subject/>
  <dc:title/>
</cp:coreProperties>
</file>