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488287571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, формировании, реализации и оценки эффектив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01.12.2017 №07-п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20.11.2019 №3460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Ступино Московской области – председателя комитета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едседатель комитета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Сенатская Т.А.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начальника управления - начальник организационного отдел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епова Н.Г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едседатель комитета по правовой работе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ихалев Ю.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оротков А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Сакулина А.П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Р.А.. - 1, Калабина Т. Е. -1, Баринова С.Н. –1, Калинина Ю.Ю.  -1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 паспорте муниципальной программы: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 xml:space="preserve">«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92"/>
      </w:tblGrid>
      <w:tr>
        <w:trPr>
          <w:trHeight w:val="4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муниципальной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1 807 805,32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308 443,7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021 год –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380 598,96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360 116,13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380 564,7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378 081,79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1 802 189,7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Московской области – 183 535,76 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9 031,68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       0,00 тыс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40 04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6 472,0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57 992,04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 1 386 143,83 тыс. 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253 488,2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338 512,5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259 299,5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270 181,81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264 661,8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238 125,73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45 923,8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42 086,4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60 776,63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33 910,87 тыс. руб.;</w:t>
            </w:r>
          </w:p>
          <w:p>
            <w:pPr>
              <w:pStyle w:val="Normal"/>
              <w:tabs>
                <w:tab w:val="clear" w:pos="709"/>
                <w:tab w:val="left" w:pos="27" w:leader="none"/>
                <w:tab w:val="left" w:pos="1701" w:leader="none"/>
                <w:tab w:val="left" w:pos="1843" w:leader="none"/>
              </w:tabs>
              <w:ind w:right="-1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55 427,95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 В Приложении 1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. Позиции «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, «Всего по подпрограмме», «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, «Всего по подпрограмме», «Итого по муниципальной программе»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27"/>
        <w:gridCol w:w="1275"/>
        <w:gridCol w:w="1134"/>
        <w:gridCol w:w="1134"/>
        <w:gridCol w:w="1134"/>
        <w:gridCol w:w="1134"/>
        <w:gridCol w:w="1134"/>
      </w:tblGrid>
      <w:tr>
        <w:trPr>
          <w:trHeight w:val="11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 «Развитие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992,04  </w:t>
            </w:r>
          </w:p>
        </w:tc>
      </w:tr>
      <w:tr>
        <w:trPr>
          <w:trHeight w:val="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 037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 66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538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420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 900,50  </w:t>
            </w:r>
          </w:p>
        </w:tc>
      </w:tr>
      <w:tr>
        <w:trPr>
          <w:trHeight w:val="17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 399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351,68  </w:t>
            </w:r>
          </w:p>
        </w:tc>
      </w:tr>
      <w:tr>
        <w:trPr>
          <w:trHeight w:val="207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3 972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1 165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278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 727,1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244,22  </w:t>
            </w:r>
          </w:p>
        </w:tc>
      </w:tr>
      <w:tr>
        <w:trPr>
          <w:trHeight w:val="6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II «Подготовка спортивного резерва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6 106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1 84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 761,30  </w:t>
            </w:r>
          </w:p>
        </w:tc>
      </w:tr>
      <w:tr>
        <w:trPr>
          <w:trHeight w:val="1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7 7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076,27  </w:t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подпрограмм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83 833,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9 433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</w:tr>
      <w:tr>
        <w:trPr>
          <w:trHeight w:val="1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07 805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8 443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0 598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0 116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0 564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8 081,79  </w:t>
            </w:r>
          </w:p>
        </w:tc>
      </w:tr>
      <w:tr>
        <w:trPr>
          <w:trHeight w:val="22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 992,04  </w:t>
            </w:r>
          </w:p>
        </w:tc>
      </w:tr>
      <w:tr>
        <w:trPr>
          <w:trHeight w:val="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386 143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3 488,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8 51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9 29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0 181,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4 661,80  </w:t>
            </w:r>
          </w:p>
        </w:tc>
      </w:tr>
      <w:tr>
        <w:trPr>
          <w:trHeight w:val="2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8 125,7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923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086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 776,6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910,8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 427,95  </w:t>
            </w:r>
          </w:p>
        </w:tc>
      </w:tr>
    </w:tbl>
    <w:p>
      <w:pPr>
        <w:pStyle w:val="Normal"/>
        <w:tabs>
          <w:tab w:val="clear" w:pos="709"/>
          <w:tab w:val="right" w:pos="14601" w:leader="none"/>
        </w:tabs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Приложении 3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623 972,25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тыс. 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77 556,64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111 165,68 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132 278,5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152 727,15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150 244,22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623 972,25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Московской области – 183 535,76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9 031,68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         0,00 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40 040,0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6 472,04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57 992,04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370 037,45 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53 513,54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106 664,7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64 538,2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75 420,51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69 900,5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 70 399,04 тыс. руб.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 15 011,4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   4 500,9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 27 700,36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      834,6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  22 351,68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 В Приложении 1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1. Пункт 1 «ОСНОВНОЕ МЕРОПРИЯТИЕ 01. «Обеспечение условий для развития на территории городского округа физической культуры, школьного спорта и массового спорта», подпункт 1.1 «Мероприятие 01.01. Расходы на обеспечение деятельности (оказания услуг) муниципальных учреждений в области физической культуры и спорта», подпункт 1.1.1. «Расходы на обеспечение деятельности (оказание услуг) муниципальных учреждений  физической культуры и спорта (спортивных клубов)», подпункт 1.1.2. «Проведение текущего ремонта объектов физической культуры и спорта, находящихся в собственности городского округа Ступино Московской области, (Приложение 3 к Подпрограмме I)» изложить в следующей редакции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290"/>
        <w:gridCol w:w="992"/>
        <w:gridCol w:w="992"/>
        <w:gridCol w:w="993"/>
        <w:gridCol w:w="992"/>
        <w:gridCol w:w="992"/>
        <w:gridCol w:w="851"/>
        <w:gridCol w:w="1120"/>
        <w:gridCol w:w="184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                                            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5 583,5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796,64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1 165,6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 278,5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412,8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4 929,88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5 184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785,2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6 664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 578,20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 399,0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351,68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                                                  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1 148,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854,4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 959,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778,2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399,0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51,68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физической культуры и спорта (спортивных клубов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ие смет для казенных учреждений, соглашения о выделении субсидий бюджетным учреждениям на выполнение муниципального задания - ежегодно, в срок до 31 декабр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6 098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386,0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378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778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778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778,2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 , подведомственные учреждения физической культуры и спор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по оказанию муниципальных услуг  муниципальными казенными учреждениями и выполнение муниципального задания бюджетными учреждениями, подведомственными Комитет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185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02,1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его ремонта объектов физической культуры и спорта, находящихся в собственности городского округа Ступино Московской области,                     (Приложение 3 к Подпрограмме I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272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1,4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181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троительства, Комитет физической культуры и спорта, подведомственные учреждения, 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 ремонта спортивных объектов</w:t>
            </w:r>
          </w:p>
        </w:tc>
      </w:tr>
      <w:tr>
        <w:trPr>
          <w:trHeight w:val="1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213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109,2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720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65,7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17,08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9"/>
          <w:tab w:val="left" w:pos="225" w:leader="none"/>
          <w:tab w:val="right" w:pos="14601" w:leader="none"/>
        </w:tabs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3.2.2. Подпункт 1.1.4 «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», подпункт 1.1.4.1 «Приобретение и установка каркасно-тентовой конструкции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985"/>
        <w:gridCol w:w="1119"/>
        <w:gridCol w:w="836"/>
        <w:gridCol w:w="708"/>
        <w:gridCol w:w="851"/>
        <w:gridCol w:w="709"/>
        <w:gridCol w:w="708"/>
        <w:gridCol w:w="851"/>
        <w:gridCol w:w="1731"/>
        <w:gridCol w:w="1545"/>
      </w:tblGrid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, Комитет физической культуры и спорта, подведомственные учрежд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материально технической базы объектов физической культуры и спорта, находящихся в собственности городского округа Ступино Московской области 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видеоизображения для Региональной системы видеонаблюдения, общественной безопасности и оперативного управления «Безопасный регио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3. Подпункт 1.3. «Мероприятие 01.03. Организация проведения официальных физкультурно-оздоровительных и спортивных мероприятий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693"/>
        <w:gridCol w:w="1418"/>
        <w:gridCol w:w="992"/>
        <w:gridCol w:w="851"/>
        <w:gridCol w:w="850"/>
        <w:gridCol w:w="851"/>
        <w:gridCol w:w="850"/>
        <w:gridCol w:w="850"/>
        <w:gridCol w:w="1418"/>
        <w:gridCol w:w="1985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.                                Организация проведения официальных физкультурно-оздоровительных и спортивных мероприятий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утверждение положений проведения соревнований и оповещение участников о проведении соревнований - за 10 дней до дня соревнований, составление смет, подведение итогов в течение 1-2 дней. В соответствии с соглашением о выделении 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35,7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,77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5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подведомственные учреждения физической культуры и спорта, СОН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проведения комплексных (Спартакиад, Универсиад и иных) и приоритетных массовых, официальных физкультурных и спортивных мероприятий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4. Позиции «ИТОГО по подпрограмме», «в том числе: бюджет Московской области», «бюджет городского округа Ступино», «внебюджетные источники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1"/>
        <w:gridCol w:w="1701"/>
        <w:gridCol w:w="1276"/>
        <w:gridCol w:w="1276"/>
        <w:gridCol w:w="1417"/>
        <w:gridCol w:w="1418"/>
        <w:gridCol w:w="1276"/>
        <w:gridCol w:w="944"/>
        <w:gridCol w:w="993"/>
      </w:tblGrid>
      <w:tr>
        <w:trPr>
          <w:trHeight w:val="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3 972,2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 556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1 165,6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278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2 727,1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244,22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 бюджет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3 535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3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 0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 47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 992,04 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 037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 51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6 664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 538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 420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9 900,50 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 399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 011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00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700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4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351,68 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4601" w:leader="none"/>
        </w:tabs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1 число «305 813,54» заменить числом «315 184,52», число «68 488,44»  заменить числом «70 399,04»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4. Приложение 3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Адресный перечень проведения текущего ремонта объектов физической культуры и спорта» изложить в следующей редакции: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I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Развитие физической культуры и спорта» 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ный перечень проведения текущего ремонта объектов физической культуры и спор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843"/>
        <w:gridCol w:w="849"/>
        <w:gridCol w:w="851"/>
        <w:gridCol w:w="992"/>
        <w:gridCol w:w="850"/>
        <w:gridCol w:w="850"/>
        <w:gridCol w:w="851"/>
      </w:tblGrid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адрес объекта, сведения о государственной регистрации права собственности/реквизиты документов-оснований возникновения права муниципальной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финансирования (тыс. руб.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и приобретению оборудования, инвентаря для оснащения футбольного поля в п. Михнево, с. Леонтьево МБУ "СК «Михн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ановке дверей  в МБУ "СК "Михн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фасада в спортивном клубе "Соко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отопления МБСУ СТК "Ступино", по адресу с. Ситне-Щелканово, ул. Спортивн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ентилируемого фасада в МБУ СШ «Прогресс-Смена» (отделение шаш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водоизоляционного ковра кровли строения МБСУ "СТК "Ступ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личного освещения мототрека Акри МБСУ "СТК "Ступ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8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уалетов, душевых, раздевалок для мальчиков и девочек, служебных помещений, холла в ФОК тен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мещений МБУ СШ "Прогресс-Смена" (отделение шаш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полимерных наливных полов из полиуретана в МБУ СШ "Прогресс-Сме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окон на пластиковые стеклопакеты в помещении МБУ СШ "Прогресс-Смена" (отделение шаш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дернизации водозаборного узла в спортивном интернате "Берез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ентиляционной системы здания большой ледовой арены МБУ СШОР им. В. М. Боброва по адресу: г.Ступино, пр-т Победы. вл.8. стр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наружного освещения МБУ СШОР им. В.М. Боброва по адресу: г.Ступино, пр-т Победы. вл.8. стр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несущих конструкций МБУ СШ "Ока" (ФОК тенни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й документации, демонтаж, монтаж пожарной лестницы ФОК тен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замене узла учета газа в газовой котельной на территории Ледового двор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освещения футбольного поля МБУ "СШ "О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го зала МБСУ СТК "Ступино" по адресу: с. Ситне-Щелканово, ул. Спортивная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утбольного пол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частка теплосети: от ТК-20 до здания МБУ "СК "Михнево" р.п Михнево, ул. Ленина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г. Ступино, пер. Академический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устройству покрытия площадки "Воркаут" (размер 12мx16м) по адресу: Московская область, г.о. Ступино, пгт. Михнево, ул. Ленина, д.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п. Усады, ул. Пролетарская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84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СП с бортами по адресу: с. Березнецово, Центральный проезд около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утбольного п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г. Ступино, ул. Калинина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по адресу: д. Кременье, ул. Приокская, 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ниверсальной площадки по адресу: г. Ступино, ул. Чайковского 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лейбольной площадки МБОУ СОШ № 2 по адресу: М.О., г. Ступино, ул. Андропова, д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(ОФП) по адресу: пгт. Малино, ул. Школьная, д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УСП с бортами по адресу: г. Ступино, ул. Тургенева вл. 14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ых площадок (волейбольная площадка, мини-футбольное поле по адресу: м-н Новое Ступино, с. Верзилово, ул. Школьная, д.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ОФП по адресу: пгт. Жилево, ул. Комсомольская 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с. Лужники, ул. Центральная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портивной площадки по адресу: М.О. г.о. Ступино, с. Татари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хоккейной коробки по адресу: д. Дубнево, ул. Новые дома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я по адресу: г.о. Ступино, р.п. Михнево, ул. Правды д.4., в том числе ПИР и техническое обслед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помещения зала тяжелой атлетике в МБУ "Спортивная школа "О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изготовлению и установке пластиковых окон и двери в зале тяжолой атлетике в МБУ "Спортивная школа О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ероприятию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48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0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90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7,08</w:t>
            </w:r>
          </w:p>
        </w:tc>
      </w:tr>
      <w:tr>
        <w:trPr>
          <w:trHeight w:val="1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27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1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213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6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7,0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5. В Приложении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5.1. Пункт 10 «Доступные спортивные площадки. Доля спортивных площадок, управляемых в соответствии со стандартом их использ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12"/>
        <w:gridCol w:w="899"/>
        <w:gridCol w:w="5679"/>
        <w:gridCol w:w="726"/>
        <w:gridCol w:w="1296"/>
      </w:tblGrid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приказом министра физической культуры и спорта Московской области от от 27.01.2021 № 23-6-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альная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5.2. Пункт 13 «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850"/>
        <w:gridCol w:w="3544"/>
        <w:gridCol w:w="5103"/>
        <w:gridCol w:w="851"/>
      </w:tblGrid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м = Км , где: Км -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Приложении 4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В паспорте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  (далее – Подпрограмм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 позицию «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1 183 833,07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230 887,08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269 433,28 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227 837,5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227 837,5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227 837,57 тыс. руб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1 183 833,07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., в т.ч. по источникам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едеральный бюджет – 0,0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Бюджет Московской области – 0,00  тыс. руб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юджет городского округа Ступино –1 016 106,38 тыс.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199 974,6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231 847,8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194 761,3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3 год – 194 761,3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194 761,30 тыс. руб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 – 167 726,69 тыс. руб. в т.ч. по годам реализации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 – 30 912,40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 – 37 585,48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2 год – 33 076,27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023 год – 33 076,27 тыс. руб.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4 год – 33 076,27 тыс. руб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2. В Приложении 1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1. Пункт 1 «ОСНОВНОЕ МЕРОПРИЯТИЕ 01. «Подготовка спортивного резерва», подпункт 1.1 «Мероприятие 01.01. Расходы на обеспечение деятельности (оказание услуг) муниципальных учреждений по подготовке спортивных команд и спортивного резерва»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1701"/>
        <w:gridCol w:w="1184"/>
        <w:gridCol w:w="992"/>
        <w:gridCol w:w="993"/>
        <w:gridCol w:w="992"/>
        <w:gridCol w:w="992"/>
        <w:gridCol w:w="992"/>
        <w:gridCol w:w="1084"/>
        <w:gridCol w:w="2410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 «Подготовка спортивного резер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83 833,0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0 887,0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9 433,2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7 837,57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16 106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 974,6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1 84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 761,30 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7 726,6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 912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 585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3 076,27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1.01. 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5 956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824,6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847,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761,30 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физической культуры и спорта, подведомственные учрежд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муниципальных заданий бюджетными учреждениями, осуществляющими стандарты спортивной подготовки, подведомственными  Комитет физической культуры и спорта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726,6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912,4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585,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076,27 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4.2.2. Пункт 1.1.3 «Проведение текущих ремонтов учреждений физической культуры и спорта осуществляющих спортивную подготовку, находящихся в собственности городского округа Ступино Московской области. (Приложение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>)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«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409"/>
        <w:gridCol w:w="1276"/>
        <w:gridCol w:w="992"/>
        <w:gridCol w:w="709"/>
        <w:gridCol w:w="851"/>
        <w:gridCol w:w="708"/>
        <w:gridCol w:w="709"/>
        <w:gridCol w:w="709"/>
        <w:gridCol w:w="1701"/>
        <w:gridCol w:w="1134"/>
      </w:tblGrid>
      <w:tr>
        <w:trPr>
          <w:trHeight w:val="8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  учреждений  физической культуры и спорта  осуществляющих спортивную подготовку, находящихся в собственности городского округа Ступино Московской области, (Приложение 4 к Подпрограмме III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городского округа Ступино (в течение года), проведение конкурсных процедур, заключение муниципальных контрактов, проведение работ, оплата работ (согласно ФЗ-4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Комитет физической культуры и спорта, подведомственные учрежден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текущих ремонтов</w:t>
            </w:r>
          </w:p>
        </w:tc>
      </w:tr>
      <w:tr>
        <w:trPr>
          <w:trHeight w:val="11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3. Позиции «ИТОГО по подпрограмме», «в том числе: бюджет городского округа Ступино», «внебюджетные источники» изложить в следующей редакции:</w:t>
      </w:r>
    </w:p>
    <w:p>
      <w:pPr>
        <w:pStyle w:val="Normal"/>
        <w:spacing w:lineRule="auto" w:line="276"/>
        <w:rPr/>
      </w:pPr>
      <w:r>
        <w:rPr/>
        <w:t>«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42"/>
        <w:gridCol w:w="1276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7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3 83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 88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 43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837,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 бюджет городского округа Сту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6 1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 97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 8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761,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72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9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58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 В Приложении 2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пункте 1 число «1 021 772,36» заменить числом «1 016 106,38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4. Приложение 3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Методика расчета значений планируемых результатов реализации Подпрограммы III «Подготовка спортивного резерва»»  изложить в следующей редакции: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Приложение 3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 III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расчета значений планируемых результатов реализации Подпрограммы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5670"/>
        <w:gridCol w:w="3261"/>
        <w:gridCol w:w="1134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отчётность.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 = Чзсп/Чз х 100, где:</w:t>
              <w:br/>
              <w:t>Дз – доля занимающихся по программам спортивной подготовки в организациях ведомственной принадлежности физической культуры и спорта;</w:t>
              <w:br/>
              <w:t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</w:t>
              <w:br/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5-ФК (утверждена приказом Росстата от 17.08.2020 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3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и инвалидов (в рамках государственной поддержки спортивных организаций, осуществляющих подготовку спортивного резерва для спортивных сборных команд, в том числе спортивных сборных команд 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п = Чосп / Чо x 100, где:</w:t>
              <w:br/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  <w:br/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  <w:br/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5-ФК  (утверждена приказом Росстата от 17.08.2020 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амках государственной поддержки спортивных организаций, осуществляющих подготовку спортивного резерва для спортивных сборных команд,  в том числе спортивных сборных команд 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эвсм = Кз / Окз x 100%, где: Дзэвсм – доля занимающихся на этапе высшего спортивного мастерства; Кз – количество занимающихся на этапе высшего спортивного мастерства в организациях городского округа Ступино Московской области, осуществляющих спортивную подготовку; Окз – общее количество занимающихся, зачисленных на этапе совершенствования спортивного мастерства, в организациях городского округа Ступино Московской области, осуществляющих спортивную подготовк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5-ФК  (утверждена приказом Росстата от 17.08.2020 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ср = Ср / С x 100, где: Сср – доля спортсменов-разрядников в общем количестве лиц, занимающихся в системе спортивных школ олимпийского резерва и училищ олимпийского резерва; Ср – количество спортсменов-разрядников, занимающихся в системе спортивных школ олимпийского резерва и училищ олимпийского резерва; 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5-ФК (утверждена приказом Росстата от 17.08.2020 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2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свр = Свр / Ср x 100, где: 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 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 Ср – общее количество спортсменов-разрядник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государственное статистическое наблюдение, форма № 5-ФК  (утверждена приказом Росстата от 17.08.2020 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5. Приложение 4 к Подпрограмме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Адресный перечень проведения текущих ремонтов  учреждений  физической культуры и спорта осуществляющих спортивную подготовку»  изложить в следующей редакции:</w:t>
      </w:r>
    </w:p>
    <w:p>
      <w:pPr>
        <w:pStyle w:val="Normal"/>
        <w:ind w:left="1063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Приложение 4</w:t>
      </w:r>
    </w:p>
    <w:p>
      <w:pPr>
        <w:pStyle w:val="Normal"/>
        <w:ind w:left="1063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 III</w:t>
      </w:r>
    </w:p>
    <w:p>
      <w:pPr>
        <w:pStyle w:val="Normal"/>
        <w:ind w:left="10632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Подготовка спортивного резерва»</w:t>
      </w:r>
    </w:p>
    <w:p>
      <w:pPr>
        <w:pStyle w:val="Normal"/>
        <w:ind w:left="1063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9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ный перечень проведения текущих ремонтов  учреждений  физической культуры и спорта                                     осуществляющих спортивную подготовк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9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920"/>
        <w:gridCol w:w="915"/>
        <w:gridCol w:w="889"/>
        <w:gridCol w:w="992"/>
        <w:gridCol w:w="851"/>
        <w:gridCol w:w="850"/>
        <w:gridCol w:w="851"/>
      </w:tblGrid>
      <w:tr>
        <w:trPr>
          <w:trHeight w:val="2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адрес объекта, сведения о государственной регистрации права собственности/реквизиты документов -оснований возникновения права муниципальной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финансирования (тыс. руб.)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точной и вытяжной вентиляции  в МБУ СШ "Прогресс-Смена" , по адресу: г. Ступино, ул. Куйбышева, д.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347,3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347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ограждения спортивных площадок (мини-футбольная площадка, баскетбольная площадка, волейбольная площадка по адресу  г. Ступино, ул. Куйбышева, д. 60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12,2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12,2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портивных площадок (мини-футбольная площадка, баскетбольная площадка, волейбольная площадка, спортивная площадка (ОФП) по адресу  г. Ступино, ул. Куйбышева, д. 60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439,1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439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системы профессиональных  хоккейных бортов МБУ СШОР им. В.М. Боброва по адресу: г. Ступино, ул. пр. Победы, вл.8, стр.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00,0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текущему ремонту волейбольной площадки МБУ СШ "Ока" г. Ступино, ул. Чайковского, влд. 3/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3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3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текущему ремонту баскетбольной площадки МБУ СШ "Ока" г. Ступино, ул. Чайковского, влд. 3/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70,4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70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1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мероприятию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959,5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959,5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9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ского округа Ступи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 286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673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34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5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5:00Z</dcterms:created>
  <dc:creator>Лукьянов А.М.</dc:creator>
  <dc:description/>
  <cp:keywords/>
  <dc:language>en-US</dc:language>
  <cp:lastModifiedBy>Пользователь Windows</cp:lastModifiedBy>
  <cp:lastPrinted>2021-06-22T10:54:00Z</cp:lastPrinted>
  <dcterms:modified xsi:type="dcterms:W3CDTF">2021-07-22T09:34:00Z</dcterms:modified>
  <cp:revision>138</cp:revision>
  <dc:subject/>
  <dc:title/>
</cp:coreProperties>
</file>