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240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hanging="0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br/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b/>
          <w:b/>
          <w:sz w:val="16"/>
          <w:szCs w:val="24"/>
          <w:lang w:val="en-US" w:eastAsia="en-US"/>
        </w:rPr>
      </w:pPr>
      <w:r>
        <w:rPr>
          <w:rFonts w:eastAsia="Times New Roman"/>
          <w:b/>
          <w:sz w:val="16"/>
          <w:szCs w:val="24"/>
          <w:lang w:val="en-US" w:eastAsia="en-US"/>
        </w:rPr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</w:tabs>
        <w:spacing w:lineRule="auto" w:line="360"/>
        <w:ind w:hanging="0"/>
        <w:jc w:val="center"/>
        <w:outlineLvl w:val="1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ГОРОДСКОГО ОКРУГА СТУПИНО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  <w:t>ПОСТАНОВЛЕНИЕ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______________№_____________</w:t>
      </w:r>
    </w:p>
    <w:p>
      <w:pPr>
        <w:pStyle w:val="Normal"/>
        <w:tabs>
          <w:tab w:val="clear" w:pos="1134"/>
        </w:tabs>
        <w:spacing w:lineRule="auto" w:line="36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. Ступино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134" w:leader="none"/>
          <w:tab w:val="left" w:pos="2127" w:leader="none"/>
          <w:tab w:val="left" w:pos="2268" w:leader="none"/>
          <w:tab w:val="left" w:pos="2410" w:leader="none"/>
        </w:tabs>
        <w:ind w:right="39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й на возмещение затрат по информированию населения об 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</w:t>
      </w:r>
    </w:p>
    <w:p>
      <w:pPr>
        <w:pStyle w:val="Normal"/>
        <w:tabs>
          <w:tab w:val="left" w:pos="1134" w:leader="none"/>
          <w:tab w:val="left" w:pos="4395" w:leader="none"/>
        </w:tabs>
        <w:ind w:right="4675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4395" w:leader="none"/>
        </w:tabs>
        <w:ind w:right="467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 26.07.2006г. № 135-ФЗ «О защите конкуренции», постановлением Правительства Российской Федерации от 18.09.2020 № 1492 «Об общих требованиях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Ступино Московской области, бюджетом городского округа Ступино Московской области на текущий финансовый год и на плановый период, в целях реализации мероприятий подпрограммы I «Развитие системы информирования населения о деятельности органов местного самоуправления Московской области, создание доступной современной медиасреды» муниципальной программы городского округа Ступ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, утвержденной постановлением администрации городского округа Ступино Московской области от 12.12.2019 № 3857-п</w:t>
      </w:r>
    </w:p>
    <w:p>
      <w:pPr>
        <w:pStyle w:val="Normal"/>
        <w:tabs>
          <w:tab w:val="clear" w:pos="1134"/>
          <w:tab w:val="left" w:pos="1418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1418" w:leader="none"/>
          <w:tab w:val="center" w:pos="4677" w:leader="none"/>
          <w:tab w:val="right" w:pos="9355" w:leader="none"/>
        </w:tabs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1134"/>
          <w:tab w:val="left" w:pos="1418" w:leader="none"/>
          <w:tab w:val="center" w:pos="4677" w:leader="none"/>
          <w:tab w:val="right" w:pos="9355" w:leader="none"/>
        </w:tabs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оставления субсидий на возмещение затрат по 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телепередач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управлению администрации городского округа Ступино Московской области (Стрижак Т.П.) расходы на предоставление субсидий на возмещение затрат по 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телепередач производить за счет средств бюджета городского округа Ступино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ского округа Ступино Московской области от 28.03.2019 № 864-п «О порядке предоставления субсидий на возмещение затрат по информированию населения об 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»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 распространяет свое действие на правоотношения, возникшие с 01 января 2021 год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spacing w:lineRule="auto" w:line="360"/>
        <w:ind w:left="0" w:firstLine="7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 заместителя главы администрации городского округа Ступино Московской области Петрожицкую Л.В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134" w:leader="none"/>
          <w:tab w:val="left" w:pos="79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left" w:pos="1134" w:leader="none"/>
          <w:tab w:val="left" w:pos="79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134" w:leader="none"/>
          <w:tab w:val="left" w:pos="7655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  <w:tab/>
        <w:t>С.Г. Мужальских</w:t>
      </w:r>
    </w:p>
    <w:p>
      <w:pPr>
        <w:pStyle w:val="Normal"/>
        <w:tabs>
          <w:tab w:val="clear" w:pos="1134"/>
        </w:tabs>
        <w:ind w:left="540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1134"/>
        </w:tabs>
        <w:ind w:left="540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городского округа Ступино Московской области</w:t>
      </w:r>
    </w:p>
    <w:p>
      <w:pPr>
        <w:pStyle w:val="Normal"/>
        <w:ind w:left="540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___» __________ 2021г. №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й на 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телепереда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субсидий на возмещение затрат по информированию населения об 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 (далее - Порядок) разработан 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г. № 135-ФЗ «О защите конкурен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Ступино Московской области,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муниципальной программы городского округа Ступ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, утвержденной постановлением администрации городского округа Ступино Московской области от 12.12.2019 № 3857-п (далее – Подпрограмма), и определяет цели, условия и порядок предоставления субсидии на возмещение затрат по информированию населения об 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 (далее – Субсидия), требования к отчетности, требования к осуществлению контроля за соблюдением условий, целей и порядка предоставления Субсидий и ответственности за их нарушения. 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предоставляется из бюджета городского округа Ступино Московской области в пределах бюджетных ассигнований и лимитов бюджетных обязательств, предусмотренных на реализацию мероприятий Подпрограммы. </w:t>
      </w:r>
    </w:p>
    <w:p>
      <w:pPr>
        <w:pStyle w:val="Normal"/>
        <w:tabs>
          <w:tab w:val="clear" w:pos="1134"/>
          <w:tab w:val="left" w:pos="1418" w:leader="none"/>
        </w:tabs>
        <w:spacing w:lineRule="auto" w:line="36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городского округа Ступино Московской области по предоставлению Субсидий является администрация городского округа Ступино Московской области в лице отдела бухгалтерского учета и контроля администрации городского округа Ступино Московской области (далее – Отдел бухгалтерского учета и контроля)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целях возмещения затрат в связи с выполнением работ по информированию населения об 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2. Условия предоставления Субсидий </w:t>
        <w:br/>
        <w:t>и требования к организациям, осуществляющих телевизионное вещание телеканала (далее – Телекомпания)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b/>
          <w:b/>
          <w:vanish/>
          <w:sz w:val="24"/>
          <w:szCs w:val="24"/>
        </w:rPr>
      </w:pPr>
      <w:r>
        <w:rPr>
          <w:rFonts w:eastAsia="Calibri" w:cs="Arial" w:ascii="Arial" w:hAnsi="Arial"/>
          <w:b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Субсидии имеет Телекомпания (Получатель субсидии), которая должна соответствовать следующим требованиям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а в установленном порядке в налоговых органах на территории городского округа Ступино Московской области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иметь просроченной задолженности по возврату в бюджет </w:t>
      </w:r>
      <w:r>
        <w:rPr>
          <w:rFonts w:cs="Arial" w:ascii="Arial" w:hAnsi="Arial"/>
          <w:sz w:val="24"/>
          <w:szCs w:val="24"/>
        </w:rPr>
        <w:t xml:space="preserve"> 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субсидий, бюджетных инвестиций, предоставленных в соответствии с иными муниципальными правовыми актами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и иной просроченной задолженность перед бюджетом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ое лицо не находится в процессе реорганизации, ликвидации, банкротства; индивидуальный предприниматель не прекратил свою деятельность в качестве индивидуального предпринимателя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меть лицензию на осуществление телевизионного вещания, дающего право осуществлять вещание и распространение социально значимых программ на территории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аспространять телепередачи посредством кабельного и эфирного телевизионного вещания, позволяющего охватить не менее 60 процентов населения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осуществлять изготовление и размещение телепередач (телевещание), освещающих деятельность органов местного самоуправления, социально-экономического, культурного, демографического и политического положения городского округа Ступино Московской области, нацеленных на решение актуальных вопросов и проблем, с которыми сталкиваются жители, в объеме 225 минут телевещания в месяц, в том числе производство и премьерный показ телепередач не менее 74 минут в месяц, а именно: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заседания администрации городского округа Ступино Московской области  по социально значимым темам (по согласованию с администрацией городского округа Ступино Московской области)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заседания Совета депутатов городского округа Ступино Московской области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деятельность общественных организаций городского округа Ступино Московской области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материалы, посвящённые вопросам жилищно-коммунального хозяйства;  водоснабжения и водоотведения; коммунальной энергетики; благоустройства, включающим санитарную очистку и озеленение  городского округа Ступино Московской области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посвящённые  транспортному обслуживания населения, потребительскому рынку и услугам,  информационным технологиям и связи,  здравоохранению,  спорту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привлечению внимания к здоровому образу жизни, экономике, промышленности и науке,  культурной и духовной жизни,  досугу и туризму, развитию территорий и градостроительной политике, социальной защите населения, экологии и охране окружающей среды, образованию, безопасности, патриотическому воспитанию населения, сельскому хозяйству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материалы общественно значимых социально-экономических, культурных и политических событий в городском округе Ступино Московской области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срочной информации, оповещение населения в случае ЧС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недельные оперативные новости о текущих событиях, происходящих в городском округе Ступино Московской области;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true"/>
        <w:spacing w:before="120" w:after="12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ые эфиры телепрограммы общественно-политической направленности с главой городского округа Ступино Московской области, представителями органов местного самоуправления, общественными деятелями, с включением (выведением) телефонных звонков в студию телевидения; расширенные репортажи о социально-значимых мероприятиях, видеоролики, приуроченных к профессиональным праздникам.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 w:before="120" w:after="120"/>
        <w:ind w:left="0" w:firstLine="709"/>
        <w:rPr/>
      </w:pPr>
      <w:r>
        <w:rPr>
          <w:rFonts w:cs="Arial" w:ascii="Arial" w:hAnsi="Arial"/>
          <w:sz w:val="24"/>
          <w:szCs w:val="24"/>
        </w:rPr>
        <w:t>В целях определения Телекомпаний для получения Субсидий в администрации городского округа Ступино Московской области создается конкурсная комиссия по отбору Телекомпаний на получение Субсидий.</w:t>
      </w:r>
    </w:p>
    <w:p>
      <w:pPr>
        <w:pStyle w:val="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конкурсной комиссии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vanish/>
          <w:sz w:val="24"/>
          <w:szCs w:val="24"/>
        </w:rPr>
      </w:pPr>
      <w:r>
        <w:rPr>
          <w:rFonts w:eastAsia="Calibri"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 и назначается распоряжением администрации городского округа Ступино Московской област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работой конкурсной комиссии, принимает решение о проведении заседания конкурсной комиссии, объявляет заседание конкурсной комиссии правомочным, открывает и ведет заседание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нкурсной комиссии его функции выполняет заместитель председателя конкурсной комиссии (далее – Председательствующий)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нкурсной комиссии (с правом голоса)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готовит материалы для заседания конкурсной комиссии, организует рассмотрение представленных заявок на предоставление Субсидий (далее – Заявка)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е конкурсной комиссии считается правомочным, если на нем присутствует более половины ее состава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нкурсной комиссии обладает одним голосом. При равном количестве голосов, голос Председательствующего является решающим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Обеспечение деятельности конкурсной комиссии осуществляет отдел взаимодействия со средствами массовой информации администрации городского округа Ступино Московской области (далее – Отдел СМИ)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подачи Заявок на предоста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убсидии и принятия решения о ее предоставлении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vanish/>
          <w:sz w:val="24"/>
          <w:szCs w:val="24"/>
        </w:rPr>
      </w:pPr>
      <w:r>
        <w:rPr>
          <w:rFonts w:eastAsia="Calibri"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осуществляется по результатам конкурсного отбора в рамках реализации мероприятий Подпрограмм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ый отбор проводится конкурсной комиссией по отбору Заявок на предоставление Субсидий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конкурсного отбора принимается главой городского округа Ступино Московской област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Отдел СМИ организует размещение информации о дате начала и окончания приема Заявок на официальном сайте администрации, Совета депутатов и контрольно-счетной палаты городского округа Ступино Московской области и сайте региональной государственной информационной системы «Единый портал государственных и муниципальных услуг (функций)» не позднее 5 (пяти) рабочих дней до даты начала приема Заявок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Для рассмотрения вопроса о предоставлении Субсидий Телекомпания направляет в конкурсную комиссию Заявку, с приложением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заявление по форме согласно приложению к настоящему Поряд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устава Получателя субсид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в качестве юридического лиц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ЮЛ/ЕГРИП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справка об отсутствии задолженности по начисленным налогам, сборам и иным обязательным платежам в бюджеты любого уровня или государственные внебюджетные фонды на момент подачи Заявки на получение Субсид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копия годовой бухгалтерской отчётности юридического лица за предыдущий период, заверенной руководителем организации либо уполномоченным сотрудником;</w:t>
      </w:r>
    </w:p>
    <w:p>
      <w:pPr>
        <w:pStyle w:val="Style20"/>
        <w:numPr>
          <w:ilvl w:val="0"/>
          <w:numId w:val="2"/>
        </w:numPr>
        <w:shd w:fill="FFFFFF" w:val="clear"/>
        <w:tabs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ехнико-экономическое обоснование возможности подготовки и вещания телепередач;</w:t>
      </w:r>
    </w:p>
    <w:p>
      <w:pPr>
        <w:pStyle w:val="Style20"/>
        <w:numPr>
          <w:ilvl w:val="0"/>
          <w:numId w:val="2"/>
        </w:numPr>
        <w:shd w:fill="FFFFFF" w:val="clear"/>
        <w:tabs>
          <w:tab w:val="left" w:pos="1134" w:leader="none"/>
        </w:tabs>
        <w:spacing w:lineRule="auto" w:line="360" w:before="0" w:after="0"/>
        <w:ind w:left="0" w:firstLine="709"/>
        <w:textAlignment w:val="baseline"/>
        <w:rPr/>
      </w:pPr>
      <w:r>
        <w:rPr>
          <w:rFonts w:cs="Arial" w:ascii="Arial" w:hAnsi="Arial"/>
          <w:color w:val="000000"/>
        </w:rPr>
        <w:t>копия приказа о стоимости 1 минуты телевещания для органов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, об отсутствии у Телекомпании процедур реорганизации, ликвидации или несостоятельности (банкротства) в соответствии с 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лицензии на осуществление телевизионного вещ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се предоставленные документы должны быть заверены руководителем и скреплены печатью Телекомпан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компании несут административную ответственность в соответствии с законодательством Российской Федерации за предоставление органам местного самоуправления заведомо ложной информац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передаются Телекомпанией в конкурсную комиссию в течение срока приема Заявок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нкурсной комиссии в течение 2 рабочих дней со дня окончания приема Заявок организует рассмотрение представленных Заявок конкурсной комиссией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условиям, установленным пунктом 2.1 настоящего Поряд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несоответствие представленных документов требованиям, определенным пунктом 4.5 настоящего Порядка, или непредставление (предоставление не в полном объеме) указанных докумен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информац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я конкурсная комиссия отказывает в предоставлении Субсидии, о чем в течение 5 рабочих дней письменно уведомляет Телекомпанию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соответствия документов, представленных Телекомпаниями, требованиям, предусмотренным настоящим Порядком, их рассматривает конкурсная комисси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нкурсной комиссии оформляется протоколом заседания конкурсной комиссии, который подписывают председатель и секретарь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нкурсной комиссии в течение двух рабочих дней со дня подписания протокола направляет его в Отдел СМ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Субсидий с указанием Получателя субсидии и размера Субсидии оформляется постановлением администрации городского округа Ступино Московской област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тупино Московской области в течение двух рабочих дней направляет Получателю субсидии соглашение о предоставлении Субсидии (далее - Соглашение)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ая форма Соглашения устанавливается финансовым управлением администрации городского округа Ступино Московской област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двух рабочих дней с даты предоставления подписанного Получателем субсидии Соглашения, Отдел СМИ обеспечивает подписание Соглашения в установленном порядке, после чего направляет его в Отдел бухгалтерского учета контрол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Субсидия предоставляется частями по результатам работы за месяц. В целях получения Субсидий Телекомпания ежемесячно, не позднее 25 числа месяца, следующего за отчетным месяцем, а за декабрь, до 20 декабря текущего года, представляют в Отдел СМИ и Отдел бухгалтерского учета и контроля отчет о затратах по оказанным услугам с эфирной справкой.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едоставления Субсидий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vanish/>
          <w:sz w:val="24"/>
          <w:szCs w:val="24"/>
        </w:rPr>
      </w:pPr>
      <w:r>
        <w:rPr>
          <w:rFonts w:eastAsia="Calibri"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не более 3 рабочих дней после подписания отчета о затратах по оказанным услугам Отдел СМИ направляет документы в Отдел бухгалтерского учета и контроля для подготовки оплаты Субсид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кционирование и перечисление Субсидий на расчетный счет Получателя субсидии осуществляется, в соответствии с реквизитами, указанными Получателем субсидии в Соглашении, в срок не более 3 рабочих дней, следующих за днем представления Отделом бухгалтерского учета и контроля документов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Предоставление Субсидий приостанавливается в случа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ротства, реорганизации Получателя субсид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я или ненадлежащего исполнения Получателем субсидии обязательств, предусмотренных Соглашением о предоставлении Субсид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я подтверждающих документов.</w:t>
      </w:r>
    </w:p>
    <w:p>
      <w:pPr>
        <w:pStyle w:val="3"/>
        <w:tabs>
          <w:tab w:val="left" w:pos="1134" w:leader="none"/>
          <w:tab w:val="left" w:pos="4536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left" w:pos="1134" w:leader="none"/>
          <w:tab w:val="left" w:pos="4536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четность об использовании Субсидии</w:t>
      </w:r>
    </w:p>
    <w:p>
      <w:pPr>
        <w:pStyle w:val="3"/>
        <w:tabs>
          <w:tab w:val="left" w:pos="1134" w:leader="none"/>
          <w:tab w:val="left" w:pos="4536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Arial" w:hAnsi="Arial" w:eastAsia="Calibri" w:cs="Arial"/>
          <w:b/>
          <w:b/>
          <w:vanish/>
          <w:color w:val="000000"/>
          <w:sz w:val="24"/>
          <w:szCs w:val="24"/>
        </w:rPr>
      </w:pPr>
      <w:r>
        <w:rPr>
          <w:rFonts w:eastAsia="Calibri" w:cs="Arial" w:ascii="Arial" w:hAnsi="Arial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компания обеспечивает представление в </w:t>
      </w:r>
      <w:r>
        <w:rPr>
          <w:rFonts w:cs="Arial" w:ascii="Arial" w:hAnsi="Arial"/>
          <w:sz w:val="24"/>
          <w:szCs w:val="24"/>
        </w:rPr>
        <w:t>Отдел СМИ</w:t>
      </w:r>
      <w:r>
        <w:rPr>
          <w:rFonts w:cs="Arial" w:ascii="Arial" w:hAnsi="Arial"/>
          <w:color w:val="000000"/>
          <w:sz w:val="24"/>
          <w:szCs w:val="24"/>
        </w:rPr>
        <w:t xml:space="preserve"> не позднее 25 декабря текущего финансового года отчета о достижении значений показателей результативности по форме установленной Соглашением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18" w:leader="none"/>
        </w:tabs>
        <w:spacing w:lineRule="auto" w:line="36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запросу администрации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Телекомпания предоставляет иные сведения, необходимые для оценки результативности использования Субсидии.</w:t>
      </w:r>
    </w:p>
    <w:p>
      <w:pPr>
        <w:pStyle w:val="Normal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Контроль за соблюдением условий, целей и порядка предоставления Субсидий и ответственность за их нарушения</w:t>
      </w:r>
    </w:p>
    <w:p>
      <w:pPr>
        <w:pStyle w:val="Normal"/>
        <w:widowControl w:val="false"/>
        <w:autoSpaceDE w:val="false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</w:tabs>
        <w:autoSpaceDE w:val="false"/>
        <w:spacing w:lineRule="auto" w:line="360" w:before="0" w:after="0"/>
        <w:contextualSpacing w:val="false"/>
        <w:jc w:val="both"/>
        <w:rPr>
          <w:rFonts w:ascii="Arial" w:hAnsi="Arial" w:eastAsia="Calibri" w:cs="Arial"/>
          <w:b/>
          <w:b/>
          <w:vanish/>
          <w:sz w:val="24"/>
          <w:szCs w:val="24"/>
        </w:rPr>
      </w:pPr>
      <w:r>
        <w:rPr>
          <w:rFonts w:eastAsia="Calibri" w:cs="Arial" w:ascii="Arial" w:hAnsi="Arial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целевое использование средств бюджета городского округа Ступино Московской области, предоставленных в соответствии с настоящим Порядком, несет Получатель субсиди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бюджета городского округа Ступино Московской области Ступино, перечисленных в соответствии с данным Порядком, осуществляют Отдел СМИ и Отдел бухгалтерского учета и контро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МИ, Отдел бухгалтерского учета и контроля и орган муниципального финансового контроля осуществляют обязательные проверки соблюдения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Субсидии подлежат возврату Получателем субсидии в бюджет городского округа Ступино Московской области в случае недостижения значений показателей результативности использования Субсидии – в объеме Субсидии, пропорциональном доле недостижения целевого показател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ы нарушения условий, целей и порядка предоставления Субсидии и (или) недостижения значений показателей результативности использования Субсидии устанавливаются актом проверки Отдела СМИ и (или) органа муниципального финансового контрол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в доход бюджета городского округа Ступино Московской области денежных средств осуществляется Получателем субсидии в течение 7 (семи) рабочих дней с момента ознакомления Получателя субсидии с актом проверки, фиксирующим нарушение условий предоставления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4"/>
          <w:tab w:val="left" w:pos="1418" w:leader="none"/>
        </w:tabs>
        <w:autoSpaceDE w:val="false"/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отказа от добровольного возврата, либо невозвращения в установленный настоящим Порядком срок, средства, предоставленные в виде субсидии, подлежат взысканию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tabs>
          <w:tab w:val="clear" w:pos="1134"/>
        </w:tabs>
        <w:ind w:left="4140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</w:p>
    <w:p>
      <w:pPr>
        <w:pStyle w:val="Normal"/>
        <w:tabs>
          <w:tab w:val="clear" w:pos="1134"/>
        </w:tabs>
        <w:ind w:left="4140" w:hanging="0"/>
        <w:jc w:val="left"/>
        <w:rPr/>
      </w:pPr>
      <w:r>
        <w:rPr>
          <w:rFonts w:cs="Arial" w:ascii="Arial" w:hAnsi="Arial"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рядку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й </w:t>
      </w:r>
    </w:p>
    <w:p>
      <w:pPr>
        <w:pStyle w:val="Normal"/>
        <w:tabs>
          <w:tab w:val="clear" w:pos="1134"/>
        </w:tabs>
        <w:ind w:left="4140" w:hanging="0"/>
        <w:jc w:val="left"/>
        <w:rPr/>
      </w:pPr>
      <w:r>
        <w:rPr>
          <w:rFonts w:cs="Arial" w:ascii="Arial" w:hAnsi="Arial"/>
          <w:sz w:val="24"/>
          <w:szCs w:val="24"/>
        </w:rPr>
        <w:t>на 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телепередач</w:t>
      </w:r>
    </w:p>
    <w:p>
      <w:pPr>
        <w:pStyle w:val="Normal"/>
        <w:tabs>
          <w:tab w:val="clear" w:pos="1134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spacing w:lineRule="auto" w:line="36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1134"/>
        </w:tabs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субсидии</w:t>
      </w:r>
    </w:p>
    <w:p>
      <w:pPr>
        <w:pStyle w:val="Normal"/>
        <w:tabs>
          <w:tab w:val="clear" w:pos="1134"/>
        </w:tabs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телерадиокомпании)</w:t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firstLine="697"/>
        <w:rPr/>
      </w:pPr>
      <w:r>
        <w:rPr>
          <w:rFonts w:cs="Arial" w:ascii="Arial" w:hAnsi="Arial"/>
          <w:sz w:val="24"/>
          <w:szCs w:val="24"/>
        </w:rPr>
        <w:t>Прошу предоставить субсидию на 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 распространения (вещания) телепередач</w:t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2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телекомпа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телекомп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телекомп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телекомп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e-mail телекомп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телекомпа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 с указанием населенного пун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елекомпании           _____________              _______________</w:t>
      </w:r>
    </w:p>
    <w:p>
      <w:pPr>
        <w:pStyle w:val="Normal"/>
        <w:tabs>
          <w:tab w:val="clear" w:pos="1134"/>
        </w:tabs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Ф.И.О.)</w:t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tabs>
          <w:tab w:val="clear" w:pos="1134"/>
        </w:tabs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7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7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1134"/>
      </w:tabs>
      <w:ind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0">
    <w:name w:val="Обычный (веб)"/>
    <w:basedOn w:val="Normal"/>
    <w:qFormat/>
    <w:pPr>
      <w:tabs>
        <w:tab w:val="clear" w:pos="1134"/>
      </w:tabs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1134"/>
      </w:tabs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>
      <w:tabs>
        <w:tab w:val="clear" w:pos="1134"/>
      </w:tabs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5:00Z</dcterms:created>
  <dc:creator>парк</dc:creator>
  <dc:description/>
  <cp:keywords/>
  <dc:language>en-US</dc:language>
  <cp:lastModifiedBy>1</cp:lastModifiedBy>
  <cp:lastPrinted>2021-01-21T17:35:00Z</cp:lastPrinted>
  <dcterms:modified xsi:type="dcterms:W3CDTF">2021-01-21T14:46:00Z</dcterms:modified>
  <cp:revision>38</cp:revision>
  <dc:subject/>
  <dc:title/>
</cp:coreProperties>
</file>