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1134" w:leader="none"/>
          <w:tab w:val="left" w:pos="2127" w:leader="none"/>
          <w:tab w:val="left" w:pos="4395" w:leader="none"/>
          <w:tab w:val="left" w:pos="6521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widowControl w:val="false"/>
        <w:tabs>
          <w:tab w:val="left" w:pos="1134" w:leader="none"/>
          <w:tab w:val="left" w:pos="2127" w:leader="none"/>
          <w:tab w:val="left" w:pos="4395" w:leader="none"/>
          <w:tab w:val="left" w:pos="6521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Программе «Физическая культура и спорт Ступинского муниципального района» на период 2014-2018 г.г. </w:t>
        <w:br/>
        <w:t>за 2014 год.</w:t>
      </w:r>
    </w:p>
    <w:p>
      <w:pPr>
        <w:pStyle w:val="2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это система взаимосвязанных, направленных на достижение единой цели, плановых заданий, определяющих порядок и последовательность осуществления мероприятий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осуществления этих задач в районе была разработана муниципальная  программа:  «Физическая культура и спорт Ступинского муниципального района» на период 2014-2018 г.г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FR2"/>
        <w:ind w:left="0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Основная цель Программы – обеспечение  условий  для развития на территории Ступинского муниципального района  физической культуры и массового спорта, путем развития инфраструктуры спорта, популяризации массового спорта, спорта высших достижений и приобщение различных слоев общества к регулярным занятиям физической культурой и спортом, укрепления материально-технической базы.</w:t>
      </w:r>
    </w:p>
    <w:p>
      <w:pPr>
        <w:pStyle w:val="3"/>
        <w:tabs>
          <w:tab w:val="left" w:pos="1134" w:leader="none"/>
          <w:tab w:val="left" w:pos="3402" w:leader="none"/>
        </w:tabs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выполнения поставленных задач в районе работает 6 детско-юношеских спортивных школ, в которых занимается 3600 детей и подростков, 149 спортивных секций и групп по различным видам спорта. В районе успешно развиваются: футбол, хоккей с шайбой, волейбол, баскетбол, лыжный спорт, тяжелая атлетика, спортивная и художественная гимнастика, плавание, теннис, воркаут, шашки, шахматы, стрельба пулевая, силовые единоборства и др.</w:t>
      </w:r>
    </w:p>
    <w:p>
      <w:pPr>
        <w:pStyle w:val="3"/>
        <w:tabs>
          <w:tab w:val="left" w:pos="1134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портивная база района включает  – 2 стадиона с трибунами, спортивное легкоатлетическое ядро, 5 физкультурно-спортивных комплексов, ледовый дворец спорта, 6 плавательных бассейнов, 40 спортивных зала, 92 открытых спортивных площадок, в т.ч. 2 футбольных и 2 мини-футбольных поля с искусственным газоном, 2 стрелковых тира и 21 единица других приспособленных помещений и площадок. </w:t>
      </w:r>
    </w:p>
    <w:p>
      <w:pPr>
        <w:pStyle w:val="3"/>
        <w:tabs>
          <w:tab w:val="left" w:pos="1134" w:leader="none"/>
          <w:tab w:val="left" w:pos="340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тчетный период проведено 438 спортивных мероприятия по  видам спорта, в том числе и мероприятия по сдаче норм Всероссийского физкультурно-спортивного комплекса «Готов к труду и обороне».</w:t>
      </w:r>
    </w:p>
    <w:p>
      <w:pPr>
        <w:pStyle w:val="3"/>
        <w:tabs>
          <w:tab w:val="left" w:pos="1134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В детско-юношеских спортивных школах подведомственных Комитету по физической культуре, спорту и работе с молодежью занимается 3650 человек. Число занимающихся физической культурой и спортом составило 28,5%.</w:t>
      </w:r>
    </w:p>
    <w:p>
      <w:pPr>
        <w:pStyle w:val="3"/>
        <w:tabs>
          <w:tab w:val="left" w:pos="1134" w:leader="none"/>
          <w:tab w:val="left" w:pos="340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етний период в течение 3х смен функционировали 6 профильных лагерей дневного пребывания спортивной направленности на базе муниципальных образовательных учреждений дополнительного образования, осуществляющих свою деятельность в области физической культуры и спорта, с охватом 685 человек.</w:t>
      </w:r>
    </w:p>
    <w:p>
      <w:pPr>
        <w:pStyle w:val="3"/>
        <w:tabs>
          <w:tab w:val="left" w:pos="1134" w:leader="none"/>
          <w:tab w:val="left" w:pos="3402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Лучшие спортсмены и сборные команды Ступинского муниципального района принимают участие в соревнованиях, турнирах, играх на первенство Московской области, России и Международных турнирах - 321 соревнования разного уровня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довлетворенность качеством предоставляемых услуг в сфере физической культуры и спорта увеличилась с 64% до 67%. </w:t>
      </w:r>
    </w:p>
    <w:p>
      <w:pPr>
        <w:pStyle w:val="3"/>
        <w:tabs>
          <w:tab w:val="left" w:pos="1134" w:leader="none"/>
          <w:tab w:val="left" w:pos="34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127" w:leader="none"/>
          <w:tab w:val="left" w:pos="4395" w:leader="none"/>
          <w:tab w:val="left" w:pos="6521" w:leader="none"/>
        </w:tabs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ы мероприятий реализации муниципальной Программы «Физическая культура и спорт Ступинского муниципального района» на период 2014-2018 г.г. за 2014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91"/>
        <w:gridCol w:w="4360"/>
        <w:gridCol w:w="1423"/>
        <w:gridCol w:w="1978"/>
        <w:gridCol w:w="1084"/>
        <w:gridCol w:w="1051"/>
        <w:gridCol w:w="1317"/>
        <w:gridCol w:w="2109"/>
      </w:tblGrid>
      <w:tr>
        <w:trPr>
          <w:trHeight w:val="8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дачи, направленные на достижение цели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диница измерен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азовое значение показателя на начало реализации программ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начение показателя на 2014 год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 исполн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чины неисполнения</w:t>
            </w:r>
          </w:p>
        </w:tc>
      </w:tr>
      <w:tr>
        <w:trPr>
          <w:trHeight w:val="30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АКТ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Задача 1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Вовлечение жителей Ступинского муниципального района в систематические занятия физической культурой и спортом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ля жителей, вовлеченных в систематические занятия физической культурой и спортом от количества жителе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ля граждан, выполнивших нормативы Всероссийского физкультурно-спортивного комплекса «Готов к труду и обороне» (ГТО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ограмма  ВФСК ГТО в стадии апробации </w:t>
            </w:r>
          </w:p>
        </w:tc>
      </w:tr>
      <w:tr>
        <w:trPr>
          <w:trHeight w:val="663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Задача 2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Развитие спортивной инфраструктуры на территории Ступинского муниципального района, в т.ч. укрепление материально-технической базы, увеличение заработной платы работников муниципальных образовательных учреждений физической культуры и спорта, муниципальных учреждений физической культуры и спорта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личество официальных физкультурно-оздоровительных и спортивных мероприят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т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8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2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довлетворенность жителей Ступинского муниципального района услугами физической культуры и спор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5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личество детей и молодежи, регулярно занимающихся в спортивных секциях клубах, детско-юношеских спортивных школа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ел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3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3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ел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личество жителей, занимающихся в спортивных клубах по месту жительст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ел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5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,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ность спортивными сооружениями - показатели Президента в т.ч.: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 от нормати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портивными залами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3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4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оскостными сооружениями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,5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,3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9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вательными бассейнами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,7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роительство и ремонты спортсооруж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д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,5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нащение спортивных сооружений спортивным оборудование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т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немесячная номинальная начисленная заработная плата работников муниципальных образовательных учреждений физической культуры и спорта, муниципальных учреждений физической культуры и спор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убль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0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754,9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3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680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829,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,5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отношение заработной платы работников муниципальных учреждений физической культуры и спорта к заработной плате по отрасли физической культуры и спорта в Московской обла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,2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Задача 3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личество инвалидов и лиц с ограниченными возможностями здоровья, занимающихся физической культурой и спорто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Задача 4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Развитие спорта высших достижений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готовка Мастеров спорта Росс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ел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готовка КМС и 1 разряд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ел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,2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готовка спортсменов массовых разряд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ел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,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частие в областных, российских и международных соревнованиях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т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,4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нащение сборных команд спортивной формой и инвентарем для участия в областных, всероссийских и международных соревнования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т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6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е мероприятий Программы «Физическая культура и спорт Ступинского муниципального района» на период 2014-2018 г.г. за 2014 год</w:t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2835"/>
        <w:gridCol w:w="1780"/>
        <w:gridCol w:w="1780"/>
        <w:gridCol w:w="1538"/>
        <w:gridCol w:w="3549"/>
      </w:tblGrid>
      <w:tr>
        <w:trPr>
          <w:trHeight w:val="6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№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3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ероприятия по реализации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чники финансирования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Объем финансир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% исполнения к плану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раткая информация об исполнении</w:t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л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ак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3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едства бюджета Ступ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2208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5651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2,00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едства бюджета г.п. Ступи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72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72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едства бюджета Москов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66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2443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1,95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небюджет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26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498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2,77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по Программе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9622,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5318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7,8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адача 1. Вовлечение жителей Ступинского муниципального района в систематические занятия физической культурой и спортом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sz w:val="20"/>
                <w:u w:val="single"/>
              </w:rPr>
              <w:t>Задача 1</w:t>
            </w:r>
            <w:r>
              <w:rPr>
                <w:rFonts w:cs="Arial" w:ascii="Arial" w:hAnsi="Arial"/>
                <w:bCs/>
                <w:sz w:val="20"/>
              </w:rPr>
              <w:br/>
              <w:t>Вовлечение жителей Ступинского муниципального района в систематические заняти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едства бюджета Ступ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8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8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оведено 438 спортивных мероприятия по  видам спорта: соревнования среди производственных коллективов и учебных заведений по лыжным гонкам, по волейболу, футболу, по хоккею с шайбой, шахматам, стрельбе из пневматической винтовки, по настольному теннису, легкоатлетические соревнования, соревнования по видам спорта среди спортсменов-инвалидов, Спартакиады молодежи призывного и допризывного возраста, Спартакиады производственных коллективов, соревнования среди детей и подростков,Спартакиада школьников городской и сельской зон по 9-ти видам спорта,  соревнования по мини-футболу,  Спартакиада городских оздоровительных лагерей дневного пребывания.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едства бюджета г.п. Ступи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8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8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небюджет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8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4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по задаче 1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5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3,08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Мероприятие 1</w:t>
            </w:r>
            <w:r>
              <w:rPr>
                <w:rFonts w:cs="Arial" w:ascii="Arial" w:hAnsi="Arial"/>
                <w:sz w:val="20"/>
              </w:rPr>
              <w:br/>
              <w:t>Проведение официальных физкультурно-оздоровительных и спортивных мероприятий  по видам спорта среди различных групп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едства бюджета Ступ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едства бюджета г.п. Ступи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небюджет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3,6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по мероприятию 1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1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5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5,97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Мероприятие 2</w:t>
            </w:r>
            <w:r>
              <w:rPr>
                <w:rFonts w:cs="Arial" w:ascii="Arial" w:hAnsi="Arial"/>
                <w:sz w:val="20"/>
              </w:rPr>
              <w:br/>
              <w:t>Единовременное поощрение за выигранные мероприятия спортсменам, членам спортивных сборных команд Ступинского муниципального района и их тренерам, в том числе чемпионам и призерам областных, всероссийских и международных сорев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едства бюджета Ступ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небюджет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по мероприятию 2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адача 2. Развитие спортивной инфраструктуры на территории Ступинского муниципального района, в т.ч. Укрепление материально-технической базы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sz w:val="20"/>
                <w:u w:val="single"/>
              </w:rPr>
              <w:t>Задача 2</w:t>
            </w:r>
            <w:r>
              <w:rPr>
                <w:rFonts w:cs="Arial" w:ascii="Arial" w:hAnsi="Arial"/>
                <w:bCs/>
                <w:sz w:val="20"/>
              </w:rPr>
              <w:br/>
              <w:t>Развитие спортивной инфраструктуры на территории Ступинского муниципального района, в т.ч. Укрепление материально-технической б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едства бюджета Ступ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6354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9797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2,07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 детско-юношеских спортивных школах подведомственных Комитету по физической культуре, спорту и работе с молодежью занимается 3650 человек, подготовлено 3114 спортсменов массовых разрядов. Завершено строительство малой ледовой арены,  в процессе строительство ФОК с универсальным спортивным залом, произведен ремонт кровли здания ДЮСШ "Дружба". Два спортивных объекта – Ледовый дворец и гимнастический зал МБОУДОД ДЮСШ «Дружба» внесены во Всероссийский реестр объектов спорта.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едства бюджета г.п. Ступи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505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505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едства бюджета Москов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66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2443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1,95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небюджет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951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38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2,66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по задаче 2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247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812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8,77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Мероприятие 1</w:t>
            </w:r>
            <w:r>
              <w:rPr>
                <w:rFonts w:cs="Arial" w:ascii="Arial" w:hAnsi="Arial"/>
                <w:sz w:val="20"/>
              </w:rPr>
              <w:br/>
              <w:t>Формирование муниципального задания на оказание муниципальной услуги "Организация обучения по программам дополнительного образования дете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Ступ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54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54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льготы Совета депутатов по выплате сторожам и водител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 на повышение заработной платы работника муниципальных учреждений физической культуры и спорта с 1 мая и с 1 сентября 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.п. Ступи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 (платные услуг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15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6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7,87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по мероприятию 1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7954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1798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2,05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Мероприятие 2</w:t>
            </w:r>
            <w:r>
              <w:rPr>
                <w:rFonts w:cs="Arial" w:ascii="Arial" w:hAnsi="Arial"/>
                <w:sz w:val="20"/>
              </w:rPr>
              <w:br/>
              <w:t>Формирование муниципального задания на оказание муниципальной услуги «Обеспечение условий для развития физической культуры и массового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Ступ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.п. Ступи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5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5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по мероприятию 2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002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002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нкционирование спортивных клубов по месту жительства в соответствии с уставами клубов (СК «Михнево», СК «Ступино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Ступ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.п. Ступи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5,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5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Мероприятие 4</w:t>
            </w:r>
            <w:r>
              <w:rPr>
                <w:rFonts w:cs="Arial" w:ascii="Arial" w:hAnsi="Arial"/>
                <w:sz w:val="20"/>
              </w:rPr>
              <w:br/>
              <w:t>Строительство физкультурно-оздоровительно-го комплекса с универсальным спортивным залом в г.Ступино, ул. Чайковского, влад. 3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Ступ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9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3,27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6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743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8,39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по мероприятию 4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9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1173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4,75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Мероприятие 6</w:t>
            </w:r>
            <w:r>
              <w:rPr>
                <w:rFonts w:cs="Arial" w:ascii="Arial" w:hAnsi="Arial"/>
                <w:sz w:val="20"/>
              </w:rPr>
              <w:br/>
              <w:t>Строительство второго крытого катка СДЮСШОР им. В.М.Боб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Ступ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1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18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по мероприятию 6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1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18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Мероприятие 8</w:t>
            </w:r>
            <w:r>
              <w:rPr>
                <w:rFonts w:cs="Arial" w:ascii="Arial" w:hAnsi="Arial"/>
                <w:sz w:val="20"/>
              </w:rPr>
              <w:br/>
              <w:t>Ремонт спорт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Ступ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3,33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по мероприятию 7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7,33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.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монт кровли здания над гимнастическим залом МБОУ ДОД   ДЮСШ "Дружб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Ступ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3,33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Мероприятие 9</w:t>
            </w:r>
            <w:r>
              <w:rPr>
                <w:rFonts w:cs="Arial" w:ascii="Arial" w:hAnsi="Arial"/>
                <w:sz w:val="20"/>
              </w:rPr>
              <w:br/>
              <w:t>Ремонтные работы в зданиях учреждений по физической культуре и 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Ступ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9,04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по мероприятию 8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1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3,12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Мероприятие 10</w:t>
            </w:r>
            <w:r>
              <w:rPr>
                <w:rFonts w:cs="Arial" w:ascii="Arial" w:hAnsi="Arial"/>
                <w:sz w:val="20"/>
              </w:rPr>
              <w:br/>
              <w:t>Ремонт хоккейных коро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по мероприятию 9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Мероприятие 11</w:t>
            </w:r>
            <w:r>
              <w:rPr>
                <w:rFonts w:cs="Arial" w:ascii="Arial" w:hAnsi="Arial"/>
                <w:sz w:val="20"/>
              </w:rPr>
              <w:br/>
              <w:t>Ремонт здания СТК «Ступ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.п. Ступи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по мероприятию 10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2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Мероприятие 12</w:t>
            </w:r>
            <w:r>
              <w:rPr>
                <w:rFonts w:cs="Arial" w:ascii="Arial" w:hAnsi="Arial"/>
                <w:sz w:val="20"/>
              </w:rPr>
              <w:br/>
              <w:t>Оснащение спортивных сооружений спортивным оборудованием и инвентарем для проведения сорев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Ступ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.п. Ступи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по мероприятию 11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адача 3. 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sz w:val="20"/>
                <w:u w:val="single"/>
              </w:rPr>
              <w:t>Задача 3</w:t>
            </w:r>
            <w:r>
              <w:rPr>
                <w:rFonts w:cs="Arial" w:ascii="Arial" w:hAnsi="Arial"/>
                <w:bCs/>
                <w:sz w:val="20"/>
              </w:rPr>
              <w:br/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едства бюджета Ступ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25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25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 инвалидов и лиц с ограниченными возможностями здоровья систематически занимающихся физической культурой и спортом, что составляет  5,6% от общего числа инвалидов и лиц с ограниченными возможностями здоровья</w:t>
            </w:r>
          </w:p>
        </w:tc>
      </w:tr>
      <w:tr>
        <w:trPr>
          <w:trHeight w:val="1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по задаче 3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25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25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Мероприятие 1</w:t>
            </w:r>
            <w:r>
              <w:rPr>
                <w:rFonts w:cs="Arial" w:ascii="Arial" w:hAnsi="Arial"/>
                <w:sz w:val="20"/>
              </w:rPr>
              <w:br/>
              <w:t>Формированиемуниципального задания на оказание муниципальной услуги «Обеспечение условий для развития физической культуры и массового спорта» для муниципального физкультурно-оздоровительно-го клуба спортсменов-инвалидов (ФОК СИ), организация соревнований среди спортсменов инвалидов по наиболее доступным для них видам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Ступ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5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по мероприятию 1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25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25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Задача 4. Развитие спорта высших достижений</w:t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sz w:val="20"/>
                <w:u w:val="single"/>
              </w:rPr>
              <w:t>Задача 4</w:t>
            </w:r>
            <w:r>
              <w:rPr>
                <w:rFonts w:cs="Arial" w:ascii="Arial" w:hAnsi="Arial"/>
                <w:bCs/>
                <w:sz w:val="20"/>
              </w:rPr>
              <w:br/>
              <w:t>Развитие спорта высших дост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едства бюджета Ступ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лено 47 кандидатов в мастера спорта и спортсменов 1-го разряда,  4 мастера спорта. Лучшие спортсмены и сборные команды Ступинского муниципального района принимают участие в соревнованиях, турнирах, играх на первенство Московской области, России и Международных турнирах - 321 соревнования разного уровня.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едства бюджета г.п. Ступи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небюджет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по задаче 4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9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9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Мероприятие 1</w:t>
            </w:r>
            <w:r>
              <w:rPr>
                <w:rFonts w:cs="Arial" w:ascii="Arial" w:hAnsi="Arial"/>
                <w:sz w:val="20"/>
              </w:rPr>
              <w:br/>
              <w:t>Участие в областных, всероссийских, международ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Ступ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.п. Ступи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по мероприятию 1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34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Мероприятие 2</w:t>
            </w:r>
            <w:r>
              <w:rPr>
                <w:rFonts w:cs="Arial" w:ascii="Arial" w:hAnsi="Arial"/>
                <w:sz w:val="20"/>
              </w:rPr>
              <w:br/>
              <w:t>Оснащение сборных команд района спортивной формой и инвентарем для участия в областных, всероссийских и международ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едства бюджета Ступинского муниципальн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редства бюджета г.п. Ступи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небюджет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 по мероприятию 2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ind w:firstLine="4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,00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6521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физической культуре спорту и работе с молодежью                                                     Б. Е. Скоморохов</w:t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ролова Е. А.</w:t>
      </w:r>
    </w:p>
    <w:p>
      <w:pPr>
        <w:pStyle w:val="Normal"/>
        <w:tabs>
          <w:tab w:val="left" w:pos="1134" w:leader="none"/>
          <w:tab w:val="left" w:pos="652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4-19-60</w:t>
      </w:r>
    </w:p>
    <w:sectPr>
      <w:type w:val="nextPage"/>
      <w:pgSz w:orient="landscape" w:w="16838" w:h="11906"/>
      <w:pgMar w:left="851" w:right="820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</w:tabs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itleChar">
    <w:name w:val="Title Char"/>
    <w:basedOn w:val="Style10"/>
    <w:qFormat/>
    <w:rPr>
      <w:rFonts w:ascii="Verdana" w:hAnsi="Verdana" w:cs="Times New Roman"/>
      <w:b/>
      <w:sz w:val="20"/>
      <w:szCs w:val="20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134"/>
      </w:tabs>
      <w:ind w:hanging="0"/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ind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№ЩЕБ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</w:tabs>
      <w:spacing w:lineRule="auto" w:line="480" w:before="0" w:after="120"/>
      <w:ind w:hanging="0"/>
      <w:jc w:val="left"/>
    </w:pPr>
    <w:rPr>
      <w:sz w:val="20"/>
    </w:rPr>
  </w:style>
  <w:style w:type="paragraph" w:styleId="Rvps410421">
    <w:name w:val="rvps410421"/>
    <w:basedOn w:val="Normal"/>
    <w:qFormat/>
    <w:pPr>
      <w:tabs>
        <w:tab w:val="clear" w:pos="1134"/>
      </w:tabs>
      <w:spacing w:before="0" w:after="300"/>
      <w:ind w:hanging="0"/>
      <w:jc w:val="left"/>
    </w:pPr>
    <w:rPr>
      <w:rFonts w:ascii="Verdana" w:hAnsi="Verdana" w:cs="Verdana"/>
      <w:color w:val="00000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tabs>
        <w:tab w:val="clear" w:pos="1134"/>
      </w:tabs>
      <w:autoSpaceDE w:val="false"/>
      <w:spacing w:lineRule="exact" w:line="317"/>
      <w:ind w:hanging="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tabs>
        <w:tab w:val="clear" w:pos="1134"/>
      </w:tabs>
      <w:autoSpaceDE w:val="false"/>
      <w:spacing w:lineRule="exact" w:line="283"/>
      <w:ind w:hanging="355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tabs>
        <w:tab w:val="clear" w:pos="1134"/>
      </w:tabs>
      <w:autoSpaceDE w:val="false"/>
      <w:spacing w:lineRule="exact" w:line="280"/>
      <w:ind w:firstLine="696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tabs>
        <w:tab w:val="clear" w:pos="1134"/>
      </w:tabs>
      <w:autoSpaceDE w:val="false"/>
      <w:spacing w:lineRule="exact" w:line="278"/>
      <w:ind w:firstLine="422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tabs>
        <w:tab w:val="clear" w:pos="1134"/>
      </w:tabs>
      <w:autoSpaceDE w:val="false"/>
      <w:spacing w:lineRule="exact" w:line="280"/>
      <w:ind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tabs>
        <w:tab w:val="clear" w:pos="1134"/>
      </w:tabs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tabs>
        <w:tab w:val="clear" w:pos="1134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№ЩЕБ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9:00Z</dcterms:created>
  <dc:creator>1</dc:creator>
  <dc:description/>
  <cp:keywords/>
  <dc:language>en-US</dc:language>
  <cp:lastModifiedBy>User</cp:lastModifiedBy>
  <cp:lastPrinted>2015-02-25T16:46:00Z</cp:lastPrinted>
  <dcterms:modified xsi:type="dcterms:W3CDTF">2015-02-27T10:19:00Z</dcterms:modified>
  <cp:revision>2</cp:revision>
  <dc:subject/>
  <dc:title>ОТЧЕТ</dc:title>
</cp:coreProperties>
</file>