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о ходе выполнения мероприятий Программы «Комплексное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 xml:space="preserve">развитие систем коммунальной инфраструктуры Ступинског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муниципального района на 2012-2015 годы» за 2012 год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</w:t>
      </w:r>
      <w:r>
        <w:rPr/>
        <w:t>Одним из приоритетов жилищно-коммунальной политики является обеспечение комфортных условий проживания граждан а, следовательно, главное требование для объектов коммунальной инфраструктуры - их устойчивая и надежная рабо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>Самой актуальной проблемой на сегодняшний день является повышение эффективности функционирования жилищно-коммунального комплекса, построенного в основном в 70-х-80-х годах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 xml:space="preserve">Стоимость основных  фондов коммунального комплекса муниципальных предприятий Ступинского муниципального района оценивается величиной более 1,3 млрд.руб. В соответствии с нормативом отчислений на капитальный ремонт (4-5% от стоимости основных фондов) ежегодно в объекты технической коммунальной инфраструктуры должно вкладываться  не менее 60-ти млн.руб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>В результате хронического недоремонта современное состояние объектов коммунальной инфраструктуры района характеризуется значительной степенью износа основного и вспомогательного оборудования (средний процент износа составляет от 40% до 60%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>Следствием сложившейся ситуации являются потери энергоносителя при его транспортировке по инженерным сетям, повышение вероятности случаев технологических сбое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>В создавшихся условиях вопросы технической политики, внедрение новых технологий и материалов, энергосбережения отодвигаются на последний план.  Основная причина недостаточного финансирования ремонтных работ и модернизации оборудования состоит в том, что тарифы на коммунальные ресурсы являются экономически обоснованными отчасти формально. Это и  искусственное ограничение роста тарифов на коммунальные услуги для населения, при значительном росте стоимости энергоресурсов и конечно самый главный фактор - низкий уровень доходов населения. Коммунальный комплекс ежегодно требует серьезных капитальных вложений  для своего функционир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>Для решения указанных проблем  Постановлением руководителя администрации Ступинского муниципального района от 21.06.2012г. за № 402/34 года утверждена «Программа комплексного развития систем коммунальной инфраструктуры Ступинского муниципального района на 2012-2015 годы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089"/>
        <w:gridCol w:w="2406"/>
        <w:gridCol w:w="1893"/>
        <w:gridCol w:w="2192"/>
      </w:tblGrid>
      <w:tr>
        <w:trPr>
          <w:trHeight w:val="226" w:hRule="atLeast"/>
          <w:cantSplit w:val="true"/>
        </w:trPr>
        <w:tc>
          <w:tcPr>
            <w:tcW w:w="1042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0"/>
              </w:tabs>
              <w:spacing w:lineRule="auto" w:line="24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Выполнение программных мероприя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запланирован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на 2012 год, млн. руб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воено в 2012 году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лн. руб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% выполнения</w:t>
            </w:r>
          </w:p>
        </w:tc>
      </w:tr>
      <w:tr>
        <w:trPr>
          <w:trHeight w:val="219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58" w:hRule="atLeast"/>
          <w:cantSplit w:val="true"/>
        </w:trPr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Ступинскому району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по муниципальным образованиям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9,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9,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%</w:t>
            </w:r>
          </w:p>
        </w:tc>
      </w:tr>
      <w:tr>
        <w:trPr>
          <w:trHeight w:val="555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тупинский муниципальный район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99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п.Ступин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3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5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п. Жилев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9,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п.Михнев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п.Малин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с.п.Леонтьевско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п.Семеновско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п.Аксиньинско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Heading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упинский муниципальный район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>В соответствии с запланированными Программными мероприятиями на 2012 год, администрацией Ступинского муниципального района была проведена работа по организации разработки схемы внешнего электроснабжения: проведен аукцион, в результате которого  заключен контракт с ООО «Электроцентр»  г.Москва на общую сумму 5,200 млн. руб. к 5,800 запланированным. На настоящее время 1-й этап работы по разработке схем выполнен на сумму 1млн.700 тыс., продолжается работа по 2-му этапу – согласование в соответствующих министерствах и ведомствах, которая будет закончена до 20 декабря 2012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>Управлением ЖКХ, топлива и энергетики подготовлен проект решения  Совета депутатов Ступинского муниципального района «О внесении изменений в Программу комплексного развития систем коммунальной инфраструктуры Ступинского муниципального района на 2012-2015 годы» для рассмотрения на очередном Совете депутатов, в связи с увеличение объемов финансирования в 2012 году на общую сумму 30,968 млн.руб. на реконструкцию кабельной линии 10кВ от РП-12 до ТП-69 и реконструкцию ТП-69  в с. Лужники. Работы на указанных объектах ведутся согласно графика и будут завершены  до 20.12.2012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Городское поселение Ступин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</w:t>
      </w:r>
      <w:r>
        <w:rPr/>
        <w:t xml:space="preserve">По разделу Программы </w:t>
      </w:r>
      <w:r>
        <w:rPr>
          <w:b/>
          <w:bCs/>
        </w:rPr>
        <w:t xml:space="preserve">«Инженерные сети и объекты теплоснабжения»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запланировано 102 млн.руб. освоено 81,3 млн.руб. или 80%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 полном объеме реализованы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30"/>
        <w:jc w:val="both"/>
        <w:rPr/>
      </w:pPr>
      <w:r>
        <w:rPr/>
        <w:t>строительство тепловых сетей кв. «Надежда» длиной 125пм Д200мм (1,350 млн. руб. внебюджетные сред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30"/>
        <w:jc w:val="both"/>
        <w:rPr/>
      </w:pPr>
      <w:r>
        <w:rPr/>
        <w:t xml:space="preserve">модернизация тепловой магистрали по ул.Первомайская от ТК-8 до ТК-16 длиной 500пог.м. Д300мм (15 млн. внебюджетные средства)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 замена   тепловой магистрали №1 от узла учета до ТК-1 длиной 500пог.м. Д600, финансовые средства  на реализацию данного мероприятия в размере 36,697 млн. руб. были выделены по программе Московской области «Жилище» на ремонт объектов теплоснабжения, в соответствии с мероприятиями утвержденной Программой комплексного развития  </w:t>
      </w:r>
      <w:r>
        <w:rPr>
          <w:bCs/>
        </w:rPr>
        <w:t xml:space="preserve">систем коммунальной инфраструктуры в Ступинского муниципального района на 2012-2015 годы». </w:t>
      </w:r>
    </w:p>
    <w:p>
      <w:pPr>
        <w:pStyle w:val="Normal"/>
        <w:jc w:val="both"/>
        <w:rPr/>
      </w:pPr>
      <w:r>
        <w:rPr/>
        <w:t>-   проведена реконструкция тепловой магистрали №2 с заменой труб Д600 на Д700мм в ППУ изоляции от ТК-512 до ТК-91  - реконструировано 277пог.м., вместо 250п.м. стоимость работ составила   20,0 млн.руб.  вместо запланированных 25-ти млн.руб.  (внебюджетные средства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сего реконструировано и построено 1402 пог. м. тепловых сетей.</w:t>
      </w:r>
    </w:p>
    <w:p>
      <w:pPr>
        <w:pStyle w:val="Normal"/>
        <w:jc w:val="both"/>
        <w:rPr/>
      </w:pPr>
      <w:r>
        <w:rPr>
          <w:color w:val="FF0000"/>
        </w:rPr>
        <w:t xml:space="preserve">         </w:t>
      </w:r>
      <w:r>
        <w:rPr/>
        <w:t xml:space="preserve">В городском поселении также организованы работы по разработке схемы теплоснабжения поселения,  проводится аукцион. Объявленная цена разработки – 250 тыс. руб., вместо запланированных 4,2 млн. руб, предусмотренных программой за счет средств  бюджет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е выполнена в соответствии с Программой замена 400 п.м. участка теплосети по ул.Андропова от ТК-239 до ТК-274, на сумму 11,00 млн. руб.   по причине  отсутствия финансовых средств в бюджете г/п Ступино.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 xml:space="preserve">По разделу </w:t>
      </w:r>
      <w:r>
        <w:rPr>
          <w:b/>
          <w:bCs/>
        </w:rPr>
        <w:t>«Инженерные сети и объекты водоснабжения»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/>
        <w:t xml:space="preserve">запланировано 4,8 млн.руб. запланированные на 2012 год мероприятия не выполнен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30"/>
        <w:jc w:val="both"/>
        <w:rPr/>
      </w:pPr>
      <w:r>
        <w:rPr/>
        <w:t>не начато строительство  водопровода от ВЗУ №1 до ул.Заречная в с.Старая Ситня - 125м на сумму 250 тыс. руб. (согласно программе строительство рассчитано на 4 года –  по 250тыс.руб.из внебюджетных средст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30"/>
        <w:jc w:val="both"/>
        <w:rPr/>
      </w:pPr>
      <w:r>
        <w:rPr/>
        <w:t>не произведена замена водопровода по ул.Андропова от ВК-2 до ВК-15 на полипропиленовые трубы  длиной 150м, Д300мм по причине отсутствия средств в  бюджете поселения (1,5 млн.руб.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 xml:space="preserve">По разделу  </w:t>
      </w:r>
      <w:r>
        <w:rPr>
          <w:b/>
          <w:bCs/>
        </w:rPr>
        <w:t xml:space="preserve">«Инженерные сети и объекты водоотведения»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запланировано 46,7 млн.руб. освоено 10 млн.руб. или 21%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ыполнены 2 мероприятия из 7-ми запланированны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30"/>
        <w:jc w:val="both"/>
        <w:rPr/>
      </w:pPr>
      <w:r>
        <w:rPr/>
        <w:t xml:space="preserve">в полном объеме выполнена реконструкция самотечных коллекторов 1-ой очереди мик-р-на «Дубки» 450 пм Д40мм на 8,00 млн. руб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 выполнено строительство  коллектора ливневой канализации квартала «Дубки» протяженностью 101 пог.м. Д400мм из запланированных 1200 пм Д300мм. на 2 млн.руб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Не реализованными остаются мероприятия по следующим </w:t>
      </w:r>
      <w:r>
        <w:rPr>
          <w:u w:val="single"/>
        </w:rPr>
        <w:t>объектам строительства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вневого канализационного коллектора от Юго-западного микрорайона до ул. Бахарева-Чайковског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ллектора промышленной зоны г. Ступин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вод дождевых и талых вод р. Креминченка в районе промышленной зоны</w:t>
      </w:r>
    </w:p>
    <w:p>
      <w:pPr>
        <w:pStyle w:val="Normal"/>
        <w:jc w:val="both"/>
        <w:rPr/>
      </w:pPr>
      <w:r>
        <w:rPr/>
        <w:t>за счет внебюджетных средств на общую сумму 10,7млн.руб. и реконструкция очистных сооружений г.Ступино, запланированная на 2012 год за счет бюджетных средств поселения (10 млн.руб.).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0"/>
        </w:tabs>
        <w:spacing w:lineRule="auto" w:line="24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Городское поселение Жилев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 xml:space="preserve">По разделу Программы </w:t>
      </w:r>
      <w:r>
        <w:rPr>
          <w:b/>
          <w:bCs/>
        </w:rPr>
        <w:t>«Инженерные сети и объекты теплоснабжения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</w:t>
      </w:r>
      <w:r>
        <w:rPr/>
        <w:t>запланировано 173,8 млн.руб. освоено 85 млн.руб. или 49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модернизация газотранспортной, газораспределительной сети – 50% от запланированного объема на 2012 год в сумме 79 млн.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прокладка тепловых сетей для ДОУ на 80 и 120 мест – в полном объеме -100%. В сумме 5,7 млн.руб.</w:t>
      </w:r>
    </w:p>
    <w:p>
      <w:pPr>
        <w:pStyle w:val="Normal"/>
        <w:tabs>
          <w:tab w:val="clear" w:pos="708"/>
          <w:tab w:val="left" w:pos="0" w:leader="none"/>
        </w:tabs>
        <w:ind w:left="330" w:hanging="0"/>
        <w:jc w:val="both"/>
        <w:rPr/>
      </w:pPr>
      <w:r>
        <w:rPr/>
        <w:t>За счет бюджетных средств выполнена замена парового подогревателя в котельной с. Шугарово (100%) в сумме 0,3 млн.руб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 xml:space="preserve">По разделу </w:t>
      </w:r>
      <w:r>
        <w:rPr>
          <w:b/>
          <w:bCs/>
        </w:rPr>
        <w:t xml:space="preserve">«Инженерные сети и объекты водоснабжения»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>з</w:t>
      </w:r>
      <w:r>
        <w:rPr/>
        <w:t>апланировано 148,4 млн.руб. освоено 75,5 млн.руб. или 51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строительство в Новом Ступино 4931 пм внутриплощадочных водопроводных сетей – 45% от запланированного объема на 2012 год на сумму 56 млн.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закончено строительство водозаборного узла «Колычево» с бурением 3-х артезианских скважин на сумму 19,5 млн.руб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 xml:space="preserve">По разделу  </w:t>
      </w:r>
      <w:r>
        <w:rPr>
          <w:b/>
          <w:bCs/>
        </w:rPr>
        <w:t xml:space="preserve">«Инженерные сети и объекты водоотведения»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запланировано 287,3 млн.руб. освоено 144,4 млн.руб. или 50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строительство канализационных насосных станций в Новом Ступино – 82% от запланированного объема на 2012 год в сумме 3,7 млн.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строительство очистных сооружений хозбытовых и ливневых стоков – 80% в сумме 38 млн.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строительство внешних инженерных сетей водоотведения – 81% от запланированного объема в сумме 18,7 млн.руб.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строительство внутридворовых  сетей хозбытовых и ливневых стоков, включая установку смотровых колодцев – 40%. в сумме 84 млн.руб. </w:t>
      </w:r>
    </w:p>
    <w:p>
      <w:pPr>
        <w:pStyle w:val="TextBodyIndent"/>
        <w:ind w:left="6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монт  очистных сооружений в с.Шугарово в размере  0,7 млн. руб. не выполнен из-за отсутствия финансовых средст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</w:t>
      </w:r>
      <w:r>
        <w:rPr/>
        <w:t xml:space="preserve">По разделу </w:t>
      </w:r>
      <w:r>
        <w:rPr>
          <w:b/>
          <w:bCs/>
        </w:rPr>
        <w:t xml:space="preserve">«Инженерные сети и объекты электроснабжения»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>з</w:t>
      </w:r>
      <w:r>
        <w:rPr/>
        <w:t>апланировано 201 млн.руб. освоено 184,8 млн.руб. или 92%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кладка  внешних инженерных сетей электроснабжения, включая установку распределительных пунктов , установка распределительных пунктов, РТП и ТП  в сумме 143,6 млн.руб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кладка внутриплощадочных сетей электроснабжения в сумме 41,2 млн.руб.</w:t>
      </w:r>
    </w:p>
    <w:p>
      <w:pPr>
        <w:pStyle w:val="Normal"/>
        <w:ind w:left="330" w:hanging="0"/>
        <w:jc w:val="both"/>
        <w:rPr/>
      </w:pPr>
      <w:r>
        <w:rPr/>
        <w:t>Не выполнено строительство подстанции, запланированное в 2012 году.</w:t>
      </w:r>
    </w:p>
    <w:p>
      <w:pPr>
        <w:pStyle w:val="Normal"/>
        <w:ind w:left="330" w:hanging="0"/>
        <w:jc w:val="both"/>
        <w:rPr/>
      </w:pPr>
      <w:r>
        <w:rPr/>
      </w:r>
    </w:p>
    <w:p>
      <w:pPr>
        <w:pStyle w:val="Heading1"/>
        <w:tabs>
          <w:tab w:val="clear" w:pos="0"/>
        </w:tabs>
        <w:spacing w:lineRule="auto" w:line="24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 xml:space="preserve">Городское поселение Михнево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 xml:space="preserve">По разделу « </w:t>
      </w:r>
      <w:r>
        <w:rPr>
          <w:bCs/>
        </w:rPr>
        <w:t>И</w:t>
      </w:r>
      <w:r>
        <w:rPr>
          <w:b/>
          <w:bCs/>
        </w:rPr>
        <w:t xml:space="preserve">нженерным сетям и объекты теплоснабжения» </w:t>
      </w:r>
      <w:r>
        <w:rPr/>
        <w:t>на 2012 год</w:t>
      </w:r>
      <w:r>
        <w:rPr>
          <w:b/>
          <w:bCs/>
        </w:rPr>
        <w:t xml:space="preserve"> </w:t>
      </w:r>
      <w:r>
        <w:rPr/>
        <w:t>было</w:t>
      </w:r>
      <w:r>
        <w:rPr>
          <w:b/>
          <w:bCs/>
        </w:rPr>
        <w:t xml:space="preserve"> з</w:t>
      </w:r>
      <w:r>
        <w:rPr/>
        <w:t xml:space="preserve">апланировано 3,5 млн.руб., освоено 7,5 млн.руб.  Перевыполнен запланированный объем по Программе на 2012 год за счет   выполнения  мероприятия по замене 450 пм  теплотрассы с 2014 года на 2012-й:          </w:t>
      </w:r>
    </w:p>
    <w:p>
      <w:pPr>
        <w:pStyle w:val="Normal"/>
        <w:jc w:val="both"/>
        <w:rPr/>
      </w:pPr>
      <w:r>
        <w:rPr/>
        <w:t>- произведен капитальный ремонт трубопроводов по ул Библиотечная в пос. Михнево  общей протяженностью 810 пм, диаметром от 100 до 300мм по Программе МО «Жилище» на общую сумму 7,5 млн. руб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о разделам </w:t>
      </w:r>
      <w:r>
        <w:rPr>
          <w:b/>
          <w:bCs/>
        </w:rPr>
        <w:t xml:space="preserve">«Инженерные сети и объекты водоснабжения» </w:t>
      </w:r>
      <w:r>
        <w:rPr/>
        <w:t>и</w:t>
      </w:r>
      <w:r>
        <w:rPr>
          <w:b/>
          <w:bCs/>
        </w:rPr>
        <w:t xml:space="preserve"> «Инженерные сети и объекты водоотведения» </w:t>
      </w:r>
      <w:r>
        <w:rPr/>
        <w:t>запланированные финансовые средства на текущий год не освоены.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0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е поселение Малин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 xml:space="preserve">По разделу « </w:t>
      </w:r>
      <w:r>
        <w:rPr>
          <w:bCs/>
        </w:rPr>
        <w:t>И</w:t>
      </w:r>
      <w:r>
        <w:rPr>
          <w:b/>
          <w:bCs/>
        </w:rPr>
        <w:t xml:space="preserve">нженерным сетям и объекты теплоснабжения»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>з</w:t>
      </w:r>
      <w:r>
        <w:rPr/>
        <w:t>апланировано 11,4 млн.руб. освоено 11,3 млн.руб. или  98,8%, снижение объема – результат проведенного аукцио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выполнена замена оборудования химводоподготовки в котельных п.Малино и д.Дубнево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  произведены работы по замене емкости горячего водоснабжения объемом 100 м3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капитальный ремонт технологических трубопроводов котельной с заменой 2-х водонагревателей и 14-ти насосов горячего водоснабжения. Работы произведены на общую сумму 11,3 млн. руб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0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ьское поселение Леонтьевское</w:t>
      </w:r>
    </w:p>
    <w:p>
      <w:pPr>
        <w:pStyle w:val="Normal"/>
        <w:rPr/>
      </w:pPr>
      <w:r>
        <w:rPr/>
        <w:t xml:space="preserve">По разделу « </w:t>
      </w:r>
      <w:r>
        <w:rPr>
          <w:bCs/>
        </w:rPr>
        <w:t>И</w:t>
      </w:r>
      <w:r>
        <w:rPr>
          <w:b/>
          <w:bCs/>
        </w:rPr>
        <w:t>нженерным сетям и объекты теплоснабжения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>з</w:t>
      </w:r>
      <w:r>
        <w:rPr/>
        <w:t xml:space="preserve">апланировано 14,6 млн.руб. освоено 13,2 млн.руб. или 90,4%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-  произведена замена оборудования химводоподготовки и произведена замена емкости горячего водоснабжения объемом 100м3 в котельной д. Леонтьевское;</w:t>
      </w:r>
    </w:p>
    <w:p>
      <w:pPr>
        <w:pStyle w:val="Heading4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- произведена  замена оборудования химводоподготовки и капитальный ремонт ГРУ котельной д.Алфимово</w:t>
      </w:r>
    </w:p>
    <w:p>
      <w:pPr>
        <w:pStyle w:val="Heading4"/>
        <w:rPr/>
      </w:pPr>
      <w:r>
        <w:rPr>
          <w:u w:val="none"/>
        </w:rPr>
        <w:t xml:space="preserve">-   </w:t>
      </w:r>
      <w:r>
        <w:rPr>
          <w:rFonts w:cs="Times New Roman" w:ascii="Times New Roman" w:hAnsi="Times New Roman"/>
          <w:u w:val="none"/>
        </w:rPr>
        <w:t xml:space="preserve">произведена замена  1380 пм тепловых сетей в д. Леонтьевское диаметром от 89 до 108мм: от ТК-8 до ТК-14 и до дома №8 по ул.Новая – 972пм </w:t>
      </w:r>
      <w:r>
        <w:rPr>
          <w:rFonts w:cs="Times New Roman" w:ascii="Times New Roman" w:hAnsi="Times New Roman"/>
          <w:u w:val="none"/>
          <w:lang w:val="en-US"/>
        </w:rPr>
        <w:t>d</w:t>
      </w:r>
      <w:r>
        <w:rPr>
          <w:rFonts w:cs="Times New Roman" w:ascii="Times New Roman" w:hAnsi="Times New Roman"/>
          <w:u w:val="none"/>
        </w:rPr>
        <w:t>108мм, от ТК-16 до ТК-17 по ул.Новая – 408пм диаметром от 89 до 108мм</w:t>
      </w:r>
      <w:r>
        <w:rPr>
          <w:rFonts w:cs="Times New Roman" w:ascii="Times New Roman" w:hAnsi="Times New Roman"/>
        </w:rPr>
        <w:t>.</w:t>
      </w:r>
      <w:r>
        <w:rPr/>
        <w:t xml:space="preserve">           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 </w:t>
      </w:r>
    </w:p>
    <w:p>
      <w:pPr>
        <w:pStyle w:val="Heading1"/>
        <w:tabs>
          <w:tab w:val="clear" w:pos="0"/>
        </w:tabs>
        <w:spacing w:lineRule="auto" w:line="24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Сельское поселение Семеновское</w:t>
      </w:r>
    </w:p>
    <w:p>
      <w:pPr>
        <w:pStyle w:val="Normal"/>
        <w:rPr/>
      </w:pPr>
      <w:r>
        <w:rPr/>
        <w:t xml:space="preserve">       </w:t>
      </w:r>
      <w:r>
        <w:rPr/>
        <w:t xml:space="preserve">По разделу « </w:t>
      </w:r>
      <w:r>
        <w:rPr>
          <w:bCs/>
        </w:rPr>
        <w:t>И</w:t>
      </w:r>
      <w:r>
        <w:rPr>
          <w:b/>
          <w:bCs/>
        </w:rPr>
        <w:t>нженерным сетям и объекты теплоснабжения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>
          <w:b/>
          <w:bCs/>
        </w:rPr>
        <w:t>з</w:t>
      </w:r>
      <w:r>
        <w:rPr/>
        <w:t xml:space="preserve">апланировано 0,7 млн.руб. программные мероприятия не выполнены. </w:t>
      </w:r>
    </w:p>
    <w:p>
      <w:pPr>
        <w:pStyle w:val="Normal"/>
        <w:jc w:val="both"/>
        <w:rPr/>
      </w:pPr>
      <w:r>
        <w:rPr/>
        <w:t xml:space="preserve">Запланированные программные мероприятия </w:t>
      </w:r>
      <w:r>
        <w:rPr>
          <w:b/>
          <w:bCs/>
        </w:rPr>
        <w:t xml:space="preserve">по объектам и сетям теплоснабжения </w:t>
      </w:r>
      <w:r>
        <w:rPr/>
        <w:t>из внебюджетных средств не выполнены</w:t>
      </w:r>
      <w:r>
        <w:rPr>
          <w:b/>
          <w:bCs/>
        </w:rPr>
        <w:t xml:space="preserve"> </w:t>
      </w:r>
      <w:r>
        <w:rPr/>
        <w:t xml:space="preserve"> по причине их отсутствия у предприятия МУП «ПТО ЖКХ» ГПС: 400 тыс. руб. - на установку узла учета тепловой энергии на системах отопления и ГВС на выходе из котельной (контроль КПД котельной) и 700 тыс. руб. на замену 180пм теплосети по ул.Мира в с.Ивановско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</w:t>
      </w:r>
      <w:r>
        <w:rPr/>
        <w:t xml:space="preserve">По разделу  </w:t>
      </w:r>
      <w:r>
        <w:rPr>
          <w:b/>
          <w:bCs/>
        </w:rPr>
        <w:t xml:space="preserve">«Инженерные сети и объекты водоснабжения»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>з</w:t>
      </w:r>
      <w:r>
        <w:rPr/>
        <w:t xml:space="preserve">апланировано 2,6млн.руб. освоено  0,4млн.руб. или 13% </w:t>
      </w:r>
    </w:p>
    <w:p>
      <w:pPr>
        <w:pStyle w:val="Normal"/>
        <w:jc w:val="both"/>
        <w:rPr/>
      </w:pPr>
      <w:r>
        <w:rPr/>
        <w:t xml:space="preserve">- произведены подготовительные работы к реконструкции ВЗУ в с.Хатунь по диагностике и промывке скважины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</w:t>
      </w:r>
      <w:r>
        <w:rPr/>
        <w:t xml:space="preserve">По разделу </w:t>
      </w:r>
      <w:r>
        <w:rPr>
          <w:b/>
        </w:rPr>
        <w:t>«Инженерные сети</w:t>
      </w:r>
      <w:r>
        <w:rPr/>
        <w:t xml:space="preserve"> и </w:t>
      </w:r>
      <w:r>
        <w:rPr>
          <w:b/>
          <w:bCs/>
        </w:rPr>
        <w:t>объекты водоотведения»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>з</w:t>
      </w:r>
      <w:r>
        <w:rPr/>
        <w:t>апланировано 0,3 млн.руб.программные мероприятия не выполнены.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0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е поселение Аксиньинское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о разделу </w:t>
      </w:r>
      <w:r>
        <w:rPr>
          <w:b/>
          <w:bCs/>
        </w:rPr>
        <w:t xml:space="preserve">«Инженерные сети и объекты водоснабжения»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>з</w:t>
      </w:r>
      <w:r>
        <w:rPr/>
        <w:t xml:space="preserve">апланировано 0,3млн.руб. освоено 0,3 млн.руб. или 100% </w:t>
      </w:r>
    </w:p>
    <w:p>
      <w:pPr>
        <w:pStyle w:val="Normal"/>
        <w:jc w:val="both"/>
        <w:rPr/>
      </w:pPr>
      <w:r>
        <w:rPr/>
        <w:t>- выполнен капитальный ремонт  канализационных колодцев в количестве17 шт. в с. Мещерино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Заявочная кампания на 2013-2014г.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Управлением ЖКХ, топлива и энергетики, в соответствии с утвержденной «Программой комплексного развития систем коммунальной инфраструктуры Ступинского муниципального района на 2012-2015 годы», в июле месяце текущего года, за подписью Главы Ступинского муниципального района, в Министерстве Строительного комплекса и жилищно-коммунального хозяйства правительства Московской области были размещены заявки </w:t>
      </w:r>
      <w:r>
        <w:rPr>
          <w:rFonts w:cs="Times New Roman" w:ascii="Times New Roman" w:hAnsi="Times New Roman"/>
          <w:b/>
          <w:bCs/>
        </w:rPr>
        <w:t>на 2013-2014 годы</w:t>
      </w:r>
      <w:r>
        <w:rPr>
          <w:rFonts w:cs="Times New Roman" w:ascii="Times New Roman" w:hAnsi="Times New Roman"/>
        </w:rPr>
        <w:t xml:space="preserve"> на включение муниципальных образований Ступинского района в региональные инвестиционные программы по капитальному ремонту объектов тепло- и водоснабжения (в программу МО «Жилище») – 144 млн. 650 тыс. руб, отдельно – по реконструкции, модернизации и строительству котельных – до 2015 года – на 242,6 млн. руб.  и водоснабжения и водоотведения (в программу «Чистая вода Подмосковья на 2012-2015 годы») – на 1458,57 млн.руб. Общие заявки по Ступинскому муниципальному району подтверждены заявками от поселений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управления ЖКХ,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плива и энергетики                                                                                А.Н.Медведева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 xml:space="preserve">Необходимый объем финансирования  капитального ремонта  </w:t>
      </w:r>
    </w:p>
    <w:p>
      <w:pPr>
        <w:pStyle w:val="Normal"/>
        <w:jc w:val="center"/>
        <w:rPr/>
      </w:pPr>
      <w:r>
        <w:rPr/>
        <w:t>объектов тепло- и водоснабжения поселений Ступинского муниципального района</w:t>
      </w:r>
    </w:p>
    <w:p>
      <w:pPr>
        <w:pStyle w:val="Normal"/>
        <w:jc w:val="center"/>
        <w:rPr/>
      </w:pPr>
      <w:r>
        <w:rPr/>
        <w:t xml:space="preserve">для подготовки к отопительному сезону 2013-2014г.г. </w:t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19"/>
        <w:gridCol w:w="1541"/>
        <w:gridCol w:w="1440"/>
        <w:gridCol w:w="1440"/>
        <w:gridCol w:w="1569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0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пинский муниципальный район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5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руб.</w:t>
            </w:r>
          </w:p>
        </w:tc>
      </w:tr>
      <w:tr>
        <w:trPr>
          <w:trHeight w:val="32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теплоснаб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водоснаб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водоотвед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е поселение Ступин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49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495,0</w:t>
            </w:r>
          </w:p>
        </w:tc>
      </w:tr>
      <w:tr>
        <w:trPr>
          <w:trHeight w:val="35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е поселение Жилев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9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900,0</w:t>
            </w:r>
          </w:p>
        </w:tc>
      </w:tr>
      <w:tr>
        <w:trPr>
          <w:trHeight w:val="34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е поселение Малин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2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260,0</w:t>
            </w:r>
          </w:p>
        </w:tc>
      </w:tr>
      <w:tr>
        <w:trPr>
          <w:trHeight w:val="53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Семеновско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90,0</w:t>
            </w:r>
          </w:p>
        </w:tc>
      </w:tr>
      <w:tr>
        <w:trPr>
          <w:trHeight w:val="50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Леонтьевско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34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905,0</w:t>
            </w:r>
          </w:p>
        </w:tc>
      </w:tr>
      <w:tr>
        <w:trPr>
          <w:trHeight w:val="48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Аксиньинско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 24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35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 6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90"/>
        </w:tabs>
        <w:ind w:left="69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360"/>
      <w:jc w:val="both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uto" w:line="36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330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9:26:00Z</dcterms:created>
  <dc:creator>1</dc:creator>
  <dc:description/>
  <cp:keywords/>
  <dc:language>en-US</dc:language>
  <cp:lastModifiedBy>User</cp:lastModifiedBy>
  <cp:lastPrinted>2011-04-19T09:14:00Z</cp:lastPrinted>
  <dcterms:modified xsi:type="dcterms:W3CDTF">2012-12-19T09:26:00Z</dcterms:modified>
  <cp:revision>2</cp:revision>
  <dc:subject/>
  <dc:title>Информация</dc:title>
</cp:coreProperties>
</file>