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ОТЧЕ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ыполнении Подпрограммы «Развитие архивного дела в Ступинском муниципальном районе» муниципальной программы «Муниципальное управление» за 2014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й объем финансирования на отчетный год, тыс.ру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, тыс.ру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 финансирования к годовому объему, %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Результаты выполнения мероприятия в соответствии с перечнем стандартных процедур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ранение и учет архивных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окументов, входящих в состав Архивного фонда Московской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ласти, документов по личному составу и временного хранения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ций, не имеющих правопреемника, действовавших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 территории Ступинского муниципального района в условиях  обеспечивающих их постоянное  (вечное) и долговременное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ранение;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ведения об архивных  фондах полностью внесены в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еотраслевую базу «Архивный фонд»;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  все описи создан фонд пользования в электронном виде;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просы  пользователей</w:t>
            </w:r>
            <w:r>
              <w:rPr>
                <w:rFonts w:eastAsia="Times New Roman" w:cs="Arial" w:ascii="Arial" w:hAnsi="Arial"/>
                <w:sz w:val="18"/>
                <w:szCs w:val="18"/>
                <w:highlight w:val="darkBlu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полняются в нормативные срок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лучшение качества предоставления  услуг за счет приема запросов в электронном виде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хранения, комплектования , учета и использования  архивных документов в Ступинском муниципальном район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трахового фонда и фонда пользования на электронных носителях, оснащение архива современной компьютерной техник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трахового фонда и фонда пользования на электронных носителях  в целях обеспечения сохранности оригиналов документ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ие сроков  исполнения запрос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архивного отдела                                                                                                                                                       И.Н.Акиньши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01.201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ценка результатов реализации </w:t>
      </w:r>
    </w:p>
    <w:p>
      <w:pPr>
        <w:pStyle w:val="Normal"/>
        <w:jc w:val="center"/>
        <w:rPr/>
      </w:pPr>
      <w:r>
        <w:rPr/>
        <w:t xml:space="preserve">Подпрограммы «Развитие архивного дела в Ступинском муниципальном районе» </w:t>
      </w:r>
    </w:p>
    <w:p>
      <w:pPr>
        <w:pStyle w:val="Normal"/>
        <w:jc w:val="center"/>
        <w:rPr/>
      </w:pPr>
      <w:r>
        <w:rPr/>
        <w:t>муниципальной программы «Муниципальное управление» за отчетный 2014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9"/>
        <w:gridCol w:w="3017"/>
        <w:gridCol w:w="1335"/>
        <w:gridCol w:w="1825"/>
        <w:gridCol w:w="1610"/>
        <w:gridCol w:w="160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правленные на достижение цел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качественные показатели, характеризующие достижение целей и решение зада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Планируемое значе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Достигнутое значение показателя за отчетный перио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ганизация хранения, комплектования, учета и использования документов Архивного фонда Московской области и других архивных документов в Ступинском муниципальном архив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архивных документов, хранящихся  в муниципальном архиве в нормативных условиях , обеспечивающих их постоянное (вечное) и долговременное хранение, в общем количестве архивных документов государственных архивов Московской облас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запросов граждан и организаций, исполненных муниципальным архивом в нормативные сроки, от общего числа исполненных запросов за отчетный период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архивных фондов муниципального архива, внесенных в общеотраслевую базу данных «Архивный фонд»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писей дел муниципальн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ва, на которые создан фонд пользования в электронном вид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единиц хранения, включенная в автоматизированные информационно-поисковые системы муниципального архива, от общего количества единиц хранения муниципального архив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запросов, поступивших в электронном виде в муниципальный архив, от общего числа запросов поступивших за отчетный период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рхивного отдела                                                                                                                                                          И.Н.Акиньшина</w:t>
      </w:r>
    </w:p>
    <w:p>
      <w:pPr>
        <w:pStyle w:val="Normal"/>
        <w:rPr/>
      </w:pPr>
      <w:r>
        <w:rPr/>
        <w:t>14.01.2015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4:00Z</dcterms:created>
  <dc:creator>Михнево</dc:creator>
  <dc:description/>
  <cp:keywords/>
  <dc:language>en-US</dc:language>
  <cp:lastModifiedBy>User</cp:lastModifiedBy>
  <cp:lastPrinted>2015-01-15T11:46:00Z</cp:lastPrinted>
  <dcterms:modified xsi:type="dcterms:W3CDTF">2015-03-02T07:44:00Z</dcterms:modified>
  <cp:revision>2</cp:revision>
  <dc:subject/>
  <dc:title>ОПЕРАТИВНЫЙ ОТЧЕТ</dc:title>
</cp:coreProperties>
</file>