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54610</wp:posOffset>
            </wp:positionV>
            <wp:extent cx="685800" cy="825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ab/>
        <w:t xml:space="preserve">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/>
          <w:b/>
          <w:sz w:val="36"/>
        </w:rPr>
        <w:t xml:space="preserve">                                    </w:t>
      </w:r>
      <w:r>
        <w:rPr>
          <w:b/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ГОРОДСКОГО ОКРУГА СТУПИНО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№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тупино</w:t>
      </w:r>
    </w:p>
    <w:p>
      <w:pPr>
        <w:pStyle w:val="Normal"/>
        <w:tabs>
          <w:tab w:val="clear" w:pos="708"/>
          <w:tab w:val="left" w:pos="5245" w:leader="none"/>
        </w:tabs>
        <w:ind w:right="4393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439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18"/>
      </w:tblGrid>
      <w:tr>
        <w:trPr/>
        <w:tc>
          <w:tcPr>
            <w:tcW w:w="4819" w:type="dxa"/>
            <w:tcBorders/>
          </w:tcPr>
          <w:p>
            <w:pPr>
              <w:pStyle w:val="Default"/>
              <w:rPr>
                <w:b/>
                <w:b/>
                <w:highlight w:val="yellow"/>
              </w:rPr>
            </w:pPr>
            <w:r>
              <w:rPr/>
              <w:t>О признании утратившими силу некоторых постановлений администрации городского округа Ступино Москов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39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43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3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уставом городского округа Ступино Московской области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Признать утратившими силу: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/>
        <w:t>Постановление администрации городского округа Ступино Московской</w:t>
      </w:r>
    </w:p>
    <w:p>
      <w:pPr>
        <w:pStyle w:val="Default"/>
        <w:spacing w:lineRule="auto" w:line="360"/>
        <w:jc w:val="both"/>
        <w:rPr/>
      </w:pPr>
      <w:r>
        <w:rPr/>
        <w:t>области от 06.12.2019 №3743-п «Об утверждении муниципальной программы городского округа Ступино Московской области «Здравоохранение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.2. Постановление администрации городского округа Ступино Московской области от 19.02.2020 №373-п «О внесении изменений в муниципальную программу городского округа Ступино Московской области «Здравоохранение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1.3. Постановление администрации городского округа Ступино Московской области от 13.04.2020 № 863-п «О внесении изменений в муниципальную программу городского округа Ступино Московской области «Здравоохранение». 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.4. Постановление администрации городского округа Ступино Московской области от 18.09.2020 № 2184-п «О внесении изменений в муниципальную программу городского округа Ступино Московской области «Здравоохранение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.5. Постановление администрации городского округа Ступино Московской области от 20.11.2020 № 2991-п «О внесении изменений в муниципальную программу городского округа Ступино Московской области «Здравоохранение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.6. Постановление администрации городского округа Ступино Московской области от 30.12.2020 № 3487-п «О внесении изменений в муниципальную программу городского округа Ступино Московской области «Здравоохранение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.7. Постановление администрации городского округа Ступино Московской области от 10.06.2021 № 1495-п «О внесении изменений в муниципальную программу городского округа Ступино Московской области «Здравоохранение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.8. Постановление администрации городского округа Ступино Московской области от 14.03.2022 № 751-п «О внесении изменений в муниципальную программу городского округа Ступино Московской области «Здравоохранение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.9. Постановление администрации городского округа Ступино Московской области от 20.06.2022 № 2202-п «О внесении изменений в муниципальную программу городского округа Ступино Московской области «Здравоохранение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.10. Постановление администрации городского округа Ступино Московской области от 28.09.2022 № 3577-п «О внесении изменений в муниципальную программу городского округа Ступино Московской области «Здравоохранение»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96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установленном порядке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законную силу со дня официального опубликования и распространяется на правоотношения, возникшие с 01.01.2023г.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/>
        <w:ind w:lef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4. Контроль за исполнением настоящего постановления возложить на</w:t>
      </w:r>
      <w:r>
        <w:rPr>
          <w:rFonts w:cs="Arial" w:ascii="Arial" w:hAnsi="Arial"/>
        </w:rPr>
        <w:t xml:space="preserve"> </w:t>
      </w:r>
      <w:r>
        <w:rPr>
          <w:rStyle w:val="Style14"/>
          <w:rFonts w:cs="Arial" w:ascii="Arial" w:hAnsi="Arial"/>
        </w:rPr>
        <w:t xml:space="preserve">заместителя </w:t>
      </w:r>
      <w:r>
        <w:rPr>
          <w:rStyle w:val="Style14"/>
          <w:rFonts w:eastAsia="Courier New" w:cs="Arial" w:ascii="Arial" w:hAnsi="Arial"/>
        </w:rPr>
        <w:t xml:space="preserve">главы администрации городского округа </w:t>
      </w:r>
      <w:r>
        <w:rPr>
          <w:rFonts w:cs="Arial" w:ascii="Arial" w:hAnsi="Arial"/>
          <w:szCs w:val="24"/>
        </w:rPr>
        <w:t>Ступино Московской области</w:t>
      </w:r>
      <w:r>
        <w:rPr>
          <w:rStyle w:val="Style14"/>
          <w:rFonts w:eastAsia="Courier New" w:cs="Arial" w:ascii="Arial" w:hAnsi="Arial"/>
        </w:rPr>
        <w:t xml:space="preserve"> - </w:t>
      </w:r>
      <w:r>
        <w:rPr>
          <w:rFonts w:cs="Arial" w:ascii="Arial" w:hAnsi="Arial"/>
          <w:szCs w:val="24"/>
        </w:rPr>
        <w:t>председателя комитета культуры и молодежной политики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Style w:val="Style14"/>
          <w:rFonts w:cs="Arial" w:ascii="Arial" w:hAnsi="Arial"/>
        </w:rPr>
        <w:t>Калинину Ю.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Ступино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                                                                                 С.Г. Мужальских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68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680" w:right="158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kern w:val="0"/>
      <w:sz w:val="36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Lucida Sans Unicode" w:cs="Arial"/>
      <w:kern w:val="2"/>
      <w:sz w:val="24"/>
      <w:szCs w:val="24"/>
      <w:lang w:bidi="hi-IN"/>
    </w:rPr>
  </w:style>
  <w:style w:type="character" w:styleId="Style15">
    <w:name w:val="Верхний колонтитул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">
    <w:name w:val="Заголовок 2 Знак"/>
    <w:basedOn w:val="Style13"/>
    <w:qFormat/>
    <w:rPr>
      <w:rFonts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Juscontext">
    <w:name w:val="juscon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tp">
    <w:name w:val="dt-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3:00Z</dcterms:created>
  <dc:creator>Лыскова</dc:creator>
  <dc:description/>
  <cp:keywords/>
  <dc:language>en-US</dc:language>
  <cp:lastModifiedBy>User</cp:lastModifiedBy>
  <cp:lastPrinted>2023-03-14T16:30:00Z</cp:lastPrinted>
  <dcterms:modified xsi:type="dcterms:W3CDTF">2023-03-14T14:22:00Z</dcterms:modified>
  <cp:revision>5</cp:revision>
  <dc:subject/>
  <dc:title/>
</cp:coreProperties>
</file>