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54610</wp:posOffset>
            </wp:positionV>
            <wp:extent cx="685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                                   </w:t>
      </w: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№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Default"/>
              <w:rPr>
                <w:b/>
                <w:b/>
                <w:highlight w:val="yellow"/>
              </w:rPr>
            </w:pPr>
            <w:r>
              <w:rPr/>
              <w:t>О признании утратившими силу некоторых постановлений администрации городского округа Ступино Московской области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39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4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уставом городского округа Ступино Московской области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Признать утратившими силу: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>Постановление администрации городского округа Ступино Московской</w:t>
      </w:r>
    </w:p>
    <w:p>
      <w:pPr>
        <w:pStyle w:val="Default"/>
        <w:spacing w:lineRule="auto" w:line="360"/>
        <w:jc w:val="both"/>
        <w:rPr/>
      </w:pPr>
      <w:r>
        <w:rPr/>
        <w:t>области от 10.12.2019 № 3824-п «Об утверждении муниципальной программы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2. Постановление администрации городского округа Ступино Московской области от 05.02.2020 № 255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1.3. Постановление администрации городского округа Ступино Московской области от 14.04.2020 № 873-п «О внесении изменений в муниципальную программу городского округа Ступино Московской области «Социальная защита населения»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4. Постановление администрации городского округа Ступино Московской области от 06.07.2020 № 1365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5. Постановление администрации городского округа Ступино Московской области от 04.08.2020 № 1664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6. Постановление администрации городского округа Ступино Московской области от 01.09.2020 № 1966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7. Постановление администрации городского округа Ступино Московской области от 10.11.2020 № 2864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8. Постановление администрации городского округа Ступино Московской области от 18.11.2020 № 2950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9. Постановление администрации городского округа Ступино Московской области от 28.12.20 № 3439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0. Постановление администрации городского округа Ступино Московской области от 05.02.2021 № 339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1. Постановление администрации городского округа Ступино Московской области от 16.03.2021 № 710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2. Постановление администрации городского округа Ступино Московской области от 30.03.2021 № 824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3. Постановление администрации городского округа Ступино Московской области от 13.04.2021 № 981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4. Постановление администрации городского округа Ступино Московской области от 09.06.2021 № 1479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5. Постановление администрации городского округа Ступино Московской области от 07.07.2021 № 1763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6. Постановление администрации городского округа Ступино Московской области от 08.09.2021 № 2494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7. Постановление администрации городского округа Ступино Московской области от 08.12.2021 № 3399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8. Постановление администрации городского округа Ступино Московской области от 14.03.2022 № 750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19. Постановление администрации городского округа Ступино Московской области от 08.04.2022 № 1139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20. Постановление администрации городского округа Ступино Московской области от 29.09.2022 № 3614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21. Постановление администрации городского округа Ступино Московской области от 01.12.2022 № 4502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.22. Постановление администрации городского округа Ступино Московской области от 31.01.2023 № 265-п «О внесении изменений в муниципальную программу городского округа Ступино Московской области «Социальная защита населения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96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законную силу со дня официального опубликования и распространяется на правоотношения, возникшие с 01.01.2023г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</w:t>
      </w:r>
      <w:r>
        <w:rPr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 xml:space="preserve">заместителя </w:t>
      </w:r>
      <w:r>
        <w:rPr>
          <w:rStyle w:val="Style14"/>
          <w:rFonts w:eastAsia="Courier New" w:cs="Arial" w:ascii="Arial" w:hAnsi="Arial"/>
        </w:rPr>
        <w:t xml:space="preserve">главы администрации городского округа </w:t>
      </w:r>
      <w:r>
        <w:rPr>
          <w:rFonts w:cs="Arial" w:ascii="Arial" w:hAnsi="Arial"/>
          <w:szCs w:val="24"/>
        </w:rPr>
        <w:t>Ступино Московской области</w:t>
      </w:r>
      <w:r>
        <w:rPr>
          <w:rStyle w:val="Style14"/>
          <w:rFonts w:eastAsia="Courier New" w:cs="Arial" w:ascii="Arial" w:hAnsi="Arial"/>
        </w:rPr>
        <w:t xml:space="preserve"> - </w:t>
      </w:r>
      <w:r>
        <w:rPr>
          <w:rFonts w:cs="Arial" w:ascii="Arial" w:hAnsi="Arial"/>
          <w:szCs w:val="24"/>
        </w:rPr>
        <w:t>председателя комитета культуры и молодежной политик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Style w:val="Style14"/>
          <w:rFonts w:cs="Arial" w:ascii="Arial" w:hAnsi="Arial"/>
        </w:rPr>
        <w:t>Калинину Ю.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С.Г. Мужальски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680" w:right="158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 w:cs="Ari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8:00Z</dcterms:created>
  <dc:creator>Лыскова</dc:creator>
  <dc:description/>
  <cp:keywords/>
  <dc:language>en-US</dc:language>
  <cp:lastModifiedBy>User</cp:lastModifiedBy>
  <cp:lastPrinted>2023-03-14T16:33:00Z</cp:lastPrinted>
  <dcterms:modified xsi:type="dcterms:W3CDTF">2023-03-14T14:22:00Z</dcterms:modified>
  <cp:revision>4</cp:revision>
  <dc:subject/>
  <dc:title/>
</cp:coreProperties>
</file>