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56210</wp:posOffset>
            </wp:positionV>
            <wp:extent cx="676275" cy="82867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3" w:leader="none"/>
          <w:tab w:val="center" w:pos="4819" w:leader="none"/>
        </w:tabs>
        <w:spacing w:lineRule="auto" w:line="360"/>
        <w:rPr/>
      </w:pPr>
      <w:r>
        <w:rPr>
          <w:b/>
          <w:sz w:val="36"/>
        </w:rPr>
        <w:tab/>
        <w:tab/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  <w:u w:val="single"/>
        </w:rPr>
        <w:t xml:space="preserve">_____________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«Строительство </w:t>
      </w:r>
    </w:p>
    <w:p>
      <w:pPr>
        <w:pStyle w:val="Normal"/>
        <w:rPr/>
      </w:pPr>
      <w:r>
        <w:rPr>
          <w:rFonts w:cs="Arial" w:ascii="Arial" w:hAnsi="Arial"/>
        </w:rPr>
        <w:t>объектов социальной инфраструктуры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ую  постановлением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Ступино Москов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22 № 495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16.12.2022 №36/5 «О бюджете городского округа Ступино Московской области на 2023 год и на плановый период 2024-2025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 4544-п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изменения в муниципальную программу городского округа   Ступино Московской области «Строительство объектов социальной инфраструктуры», утвержденную постановлением администрации городского округа Ступино Московской области от 30.12.2022 № 4951-п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 w:eastAsia="en-US"/>
        </w:rPr>
        <w:t>Опубликовать настоящее постановл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Контроль за исполнением настоящего постановления возложить на заместителя главы администрации городского округа Ступино Московской области Михалёва 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Глава городского округа Ступино </w:t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>Московской области</w:t>
        <w:tab/>
        <w:tab/>
        <w:tab/>
        <w:tab/>
        <w:t xml:space="preserve">                                           С.Г.Мужальских</w:t>
        <w:tab/>
        <w:tab/>
        <w:tab/>
        <w:t xml:space="preserve">         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риложение к постановлению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дминистрации городского округа Ступино Московской области</w:t>
      </w:r>
    </w:p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ind w:left="11057" w:right="-314" w:hanging="0"/>
        <w:rPr/>
      </w:pPr>
      <w:r>
        <w:rPr>
          <w:rFonts w:cs="Arial" w:ascii="Arial" w:hAnsi="Arial"/>
          <w:b w:val="false"/>
          <w:sz w:val="22"/>
          <w:szCs w:val="22"/>
        </w:rPr>
        <w:t>_________№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ConsPlusNonformat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Московской области </w:t>
      </w:r>
      <w:bookmarkStart w:id="2" w:name="P3050"/>
      <w:bookmarkEnd w:id="2"/>
      <w:r>
        <w:rPr>
          <w:rFonts w:cs="Arial" w:ascii="Arial" w:hAnsi="Arial"/>
          <w:sz w:val="24"/>
          <w:szCs w:val="24"/>
        </w:rPr>
        <w:t>«Строительство объектов социальной инфраструктуры» (далее – муниципальная программа)</w:t>
      </w:r>
    </w:p>
    <w:p>
      <w:pPr>
        <w:pStyle w:val="ConsPlusNonformat"/>
        <w:tabs>
          <w:tab w:val="clear" w:pos="708"/>
          <w:tab w:val="left" w:pos="142" w:leader="none"/>
        </w:tabs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 паспорте муниципальной программы: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озицию «Источники финансирования муниципальной программы, в том числе по годам реализации программы (тыс.руб.)»          изложить в следующей редакции: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842"/>
        <w:gridCol w:w="1810"/>
        <w:gridCol w:w="1660"/>
        <w:gridCol w:w="1904"/>
        <w:gridCol w:w="1843"/>
        <w:gridCol w:w="1855"/>
      </w:tblGrid>
      <w:tr>
        <w:trPr>
          <w:trHeight w:val="12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3 652,5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 422,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 534,3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 306,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 229,5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46,550</w:t>
            </w:r>
          </w:p>
        </w:tc>
      </w:tr>
      <w:tr>
        <w:trPr>
          <w:trHeight w:val="7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 590,68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 351,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721,7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959,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680,6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4,27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муниципальной программе, в том числе по год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1 456,3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6 987,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 256,0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 265,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3 910,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20,820</w:t>
            </w:r>
          </w:p>
        </w:tc>
      </w:tr>
      <w:tr>
        <w:trPr>
          <w:trHeight w:val="1020" w:hRule="atLeast"/>
        </w:trPr>
        <w:tc>
          <w:tcPr>
            <w:tcW w:w="1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III </w:t>
              <w:br/>
              <w:t>«Строительство (реконструкция) объектов образования»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4 132,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 422,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 534,3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45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565,1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46,55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 142,2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 351,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6 721,7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124,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66,7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4,27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II, в том числе по год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2 487,34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6 987,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 256,0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574,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 631,9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20,820</w:t>
            </w:r>
          </w:p>
        </w:tc>
      </w:tr>
      <w:tr>
        <w:trPr>
          <w:trHeight w:val="825" w:hRule="atLeast"/>
        </w:trPr>
        <w:tc>
          <w:tcPr>
            <w:tcW w:w="153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V</w:t>
              <w:br/>
              <w:t>«Строительство (реконструкция) объектов физической культуры  и спорта»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 520,5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856,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664,3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48,4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34,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13,9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V, в том числе по года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 968,9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690,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 278,2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Normal"/>
        <w:keepNext w:val="true"/>
        <w:widowControl w:val="false"/>
        <w:jc w:val="right"/>
        <w:rPr>
          <w:rFonts w:ascii="Arial" w:hAnsi="Arial" w:cs="Arial"/>
          <w:bCs/>
        </w:rPr>
      </w:pPr>
      <w:bookmarkStart w:id="3" w:name="P574"/>
      <w:bookmarkEnd w:id="3"/>
      <w:r>
        <w:rPr>
          <w:rFonts w:cs="Arial" w:ascii="Arial" w:hAnsi="Arial"/>
          <w:bCs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Часть 5 муниципальной программы в «Паспорте Подпрограммы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Строительство (реконструкция) объектов образования»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outlineLvl w:val="0"/>
        <w:rPr/>
      </w:pPr>
      <w:r>
        <w:rPr>
          <w:rFonts w:cs="Arial" w:ascii="Arial" w:hAnsi="Arial"/>
        </w:rPr>
        <w:t>Позицию «Источники финансирования подпрограммы,  в том числе по годам реализации ( тыс.руб.)»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outlineLvl w:val="0"/>
        <w:rPr/>
      </w:pPr>
      <w:r>
        <w:rPr/>
        <w:t>«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843"/>
        <w:gridCol w:w="1843"/>
        <w:gridCol w:w="1842"/>
        <w:gridCol w:w="1701"/>
        <w:gridCol w:w="1556"/>
      </w:tblGrid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64 13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696 422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 534,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4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565,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46,55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 142,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 351,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721,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12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66,7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4,27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II, 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2 487,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6 987,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 256,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57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 631,9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20,820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.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2.1. Часть 5.1. муниципальной программы «Перечень мероприятий Подпрограммы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 «Строительство (реконструкция) объектов образования»» изложить в следующей редакции: 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«5.1.Перечень мероприятий Подпрограммы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 «Строительство (реконструкция) объектов образования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</w:t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0"/>
        <w:gridCol w:w="905"/>
        <w:gridCol w:w="1784"/>
        <w:gridCol w:w="1212"/>
        <w:gridCol w:w="932"/>
        <w:gridCol w:w="650"/>
        <w:gridCol w:w="741"/>
        <w:gridCol w:w="689"/>
        <w:gridCol w:w="689"/>
        <w:gridCol w:w="1068"/>
        <w:gridCol w:w="956"/>
        <w:gridCol w:w="956"/>
        <w:gridCol w:w="940"/>
        <w:gridCol w:w="1439"/>
      </w:tblGrid>
      <w:tr>
        <w:trPr>
          <w:trHeight w:val="9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исполне-ния меро-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(тыс. руб.)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3 год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5 год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6 го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7 год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P2. Федеральный проект "Содействие занятости"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-2027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9 940,77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40,77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строительства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06,51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06,5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21,16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21,1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  <w:br/>
              <w:t>P2.01.</w:t>
              <w:b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40,77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40,77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строительства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06,51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 706,5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21,16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 021,1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213,1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квар-тал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-д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     меся-цев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    меся-  цев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1.Организация строительства (реконструкции) объектов дошкольного образования.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-2027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2,00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2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строительства</w:t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2,00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2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5 «Строительство (реконструкция) объектов дошкольного образования муниципальной собственности»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2,00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2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строительства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2,00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5 212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квар-тал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-д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     меся-цев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    меся-  цев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-2027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7 218,259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 834,53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 256,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574,9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31,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20,82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 212,39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716,34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534,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45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565,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46,55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 005,869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118,19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21,7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24,9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66,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4,27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2.03 Капитальные вложения в объекты общего образования 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-2027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2 905,00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7 969,36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3 808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49 574,9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1 631,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 920,82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192,61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1 233,7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4 997,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7 45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0 565,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946,55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712,39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6 735,6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8 810,8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2 124,9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1 066,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974,27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ы в эксплуатацию объекты общего образования, единиц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квар-т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-д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     меся-це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    меся-  цев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2.04.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313,259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293 865,17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0 448,0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 019,780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239 482,5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2 537,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93,479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 382,58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910,8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ы в эксплуатацию объекты общего образования, единиц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     квар-т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-д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     меся-це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    меся-  цев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.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.2.Часть 5.3.муниципальной программы «</w:t>
      </w:r>
      <w:r>
        <w:rPr>
          <w:rFonts w:cs="Arial" w:ascii="Arial" w:hAnsi="Arial"/>
          <w:bCs/>
          <w:sz w:val="22"/>
          <w:szCs w:val="22"/>
        </w:rPr>
        <w:t xml:space="preserve">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Р2.01 Подпрограммы  III «Строительство (реконструкция) объектов образования» изложить в </w:t>
      </w:r>
      <w:r>
        <w:rPr>
          <w:rFonts w:cs="Arial" w:ascii="Arial" w:hAnsi="Arial"/>
          <w:bCs/>
        </w:rPr>
        <w:t>следующей редакци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5.3. </w:t>
      </w:r>
      <w:r>
        <w:rPr>
          <w:rFonts w:cs="Arial" w:ascii="Arial" w:hAnsi="Arial"/>
          <w:bCs/>
          <w:sz w:val="22"/>
          <w:szCs w:val="22"/>
        </w:rPr>
        <w:t>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Р2.01 Подпрограммы  III «Строительство (реконструкция) объектов образова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3"/>
        <w:gridCol w:w="992"/>
        <w:gridCol w:w="1276"/>
        <w:gridCol w:w="709"/>
        <w:gridCol w:w="708"/>
        <w:gridCol w:w="851"/>
        <w:gridCol w:w="1134"/>
        <w:gridCol w:w="1499"/>
        <w:gridCol w:w="1194"/>
        <w:gridCol w:w="1134"/>
        <w:gridCol w:w="993"/>
        <w:gridCol w:w="992"/>
        <w:gridCol w:w="1134"/>
        <w:gridCol w:w="992"/>
        <w:gridCol w:w="851"/>
      </w:tblGrid>
      <w:tr>
        <w:trPr>
          <w:trHeight w:val="2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(тыс.руб.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 на 250 мест по адресу: Московская область, г.о. Ступино, мкр. Дубки, ул. Службина (ПИР и строительство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ектная мощность -250 мес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2-21.08.2023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330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389,4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40,7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40,77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63,6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06,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 706,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2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25,8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21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 021,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213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8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389,4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40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940,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63,6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06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06,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25,8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21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21,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4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Times New Roman CYR" w:hAnsi="Times New Roman CYR" w:cs="Times New Roman CYR"/>
          <w:bCs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Справочная таблиц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bCs/>
          <w:sz w:val="18"/>
          <w:szCs w:val="18"/>
          <w:vertAlign w:val="superscript"/>
        </w:rPr>
      </w:r>
    </w:p>
    <w:tbl>
      <w:tblPr>
        <w:tblW w:w="16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1843"/>
        <w:gridCol w:w="1843"/>
        <w:gridCol w:w="1655"/>
        <w:gridCol w:w="1463"/>
        <w:gridCol w:w="1325"/>
      </w:tblGrid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7 год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имых, 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крываемых, 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3.Часть 5.4.муниципальной программы «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1.05 Подпрограммы III «Строительство (реконструкция) объектов образования» изложить в </w:t>
      </w:r>
      <w:r>
        <w:rPr>
          <w:rFonts w:cs="Arial" w:ascii="Arial" w:hAnsi="Arial"/>
          <w:bCs/>
        </w:rPr>
        <w:t>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>«5.4.</w:t>
      </w:r>
      <w:r>
        <w:rPr>
          <w:rFonts w:cs="Arial" w:ascii="Arial" w:hAnsi="Arial"/>
          <w:bCs/>
          <w:sz w:val="22"/>
          <w:szCs w:val="22"/>
        </w:rPr>
        <w:t xml:space="preserve"> 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1.05 Подпрограммы III «Строительство (реконструкция) объектов образова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05"/>
        <w:gridCol w:w="1105"/>
        <w:gridCol w:w="708"/>
        <w:gridCol w:w="709"/>
        <w:gridCol w:w="99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851"/>
      </w:tblGrid>
      <w:tr>
        <w:trPr>
          <w:trHeight w:val="2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(тыс.руб.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 на 250 мест по адресу: Московская область, г.о. Ступино, мкр. Дубки, ул. Службина (ПИР и строительство)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ектная мощность -250 мест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2-06.06.2023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330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389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2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63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25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5 21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2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389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63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25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1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Times New Roman CYR" w:hAnsi="Times New Roman CYR" w:cs="Times New Roman CYR"/>
          <w:bCs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Справочная таблиц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bCs/>
          <w:sz w:val="18"/>
          <w:szCs w:val="18"/>
          <w:vertAlign w:val="superscript"/>
        </w:rPr>
      </w:r>
    </w:p>
    <w:tbl>
      <w:tblPr>
        <w:tblW w:w="16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1843"/>
        <w:gridCol w:w="1843"/>
        <w:gridCol w:w="1655"/>
        <w:gridCol w:w="1463"/>
        <w:gridCol w:w="1325"/>
      </w:tblGrid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7 год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имых, 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крываемых, 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4.Часть 5.4.муниципальной программы «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2.03 Подпрограммы III «Строительство (реконструкция) объектов образования» изложить в </w:t>
      </w:r>
      <w:r>
        <w:rPr>
          <w:rFonts w:cs="Arial" w:ascii="Arial" w:hAnsi="Arial"/>
          <w:bCs/>
        </w:rPr>
        <w:t>следующей редакции:</w:t>
      </w:r>
    </w:p>
    <w:p>
      <w:pPr>
        <w:pStyle w:val="Normal"/>
        <w:rPr/>
      </w:pPr>
      <w:r>
        <w:rPr>
          <w:rFonts w:cs="Arial" w:ascii="Arial" w:hAnsi="Arial"/>
          <w:bCs/>
        </w:rPr>
        <w:t>«5.4.</w:t>
      </w:r>
      <w:r>
        <w:rPr>
          <w:rFonts w:cs="Arial" w:ascii="Arial" w:hAnsi="Arial"/>
          <w:bCs/>
          <w:sz w:val="22"/>
          <w:szCs w:val="22"/>
        </w:rPr>
        <w:t xml:space="preserve"> 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2.03 Подпрограммы III «Строительство (реконструкция) объектов образования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"/>
        <w:gridCol w:w="1243"/>
        <w:gridCol w:w="850"/>
        <w:gridCol w:w="142"/>
        <w:gridCol w:w="1134"/>
        <w:gridCol w:w="142"/>
        <w:gridCol w:w="566"/>
        <w:gridCol w:w="143"/>
        <w:gridCol w:w="566"/>
        <w:gridCol w:w="851"/>
        <w:gridCol w:w="850"/>
        <w:gridCol w:w="1276"/>
        <w:gridCol w:w="1276"/>
        <w:gridCol w:w="1134"/>
        <w:gridCol w:w="1134"/>
        <w:gridCol w:w="1134"/>
        <w:gridCol w:w="1134"/>
        <w:gridCol w:w="1134"/>
        <w:gridCol w:w="851"/>
      </w:tblGrid>
      <w:tr>
        <w:trPr>
          <w:trHeight w:val="1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(тыс.руб.)</w:t>
            </w:r>
          </w:p>
        </w:tc>
      </w:tr>
      <w:tr>
        <w:trPr>
          <w:trHeight w:val="1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школы на 825 мест,  г.Ступино, Центральный микрорайон (ПИР и строительство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ектная мощность -825 мес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25-06.06.2027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3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12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57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31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20,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961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7 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0 565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946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2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16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2 12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1 066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974,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62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2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71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,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тройка на 550 мест к зданию СОШ по адресу: г.о.Ступино, с.Верзилово, мкр.Новое Ступино, ул.Школьная, влад.5 (ПИР и строительство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ектная мощность -550 мес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2-06.06.202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7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91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777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96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80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5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230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1 23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4 997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35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46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 735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8 810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2,6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0,6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882,6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690,6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192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1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ероприятию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91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2 9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96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80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57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31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20,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55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192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23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997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565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46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5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35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712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35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10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2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66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4,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45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0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45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0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Times New Roman CYR" w:hAnsi="Times New Roman CYR" w:cs="Times New Roman CYR"/>
          <w:bCs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Справочная таблиц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bCs/>
          <w:sz w:val="18"/>
          <w:szCs w:val="18"/>
          <w:vertAlign w:val="superscript"/>
        </w:rPr>
      </w:r>
    </w:p>
    <w:tbl>
      <w:tblPr>
        <w:tblW w:w="16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1843"/>
        <w:gridCol w:w="1774"/>
        <w:gridCol w:w="1689"/>
        <w:gridCol w:w="1689"/>
        <w:gridCol w:w="1689"/>
      </w:tblGrid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7 год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имых, 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крываемых, 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2.5.Част 5.5. муниципальной программы «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2.04 Подпрограммы III «Строительство (реконструкция) объектов образования» изложить в </w:t>
      </w:r>
      <w:r>
        <w:rPr>
          <w:rFonts w:cs="Arial" w:ascii="Arial" w:hAnsi="Arial"/>
          <w:bCs/>
        </w:rPr>
        <w:t>следующей редакци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5.5. </w:t>
      </w:r>
      <w:r>
        <w:rPr>
          <w:rFonts w:cs="Arial" w:ascii="Arial" w:hAnsi="Arial"/>
          <w:bCs/>
          <w:sz w:val="22"/>
          <w:szCs w:val="22"/>
        </w:rPr>
        <w:t>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2.04 Подпрограммы III «Строительство (реконструкция) объектов образова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</w:t>
      </w:r>
    </w:p>
    <w:tbl>
      <w:tblPr>
        <w:tblW w:w="159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1"/>
        <w:gridCol w:w="851"/>
        <w:gridCol w:w="1134"/>
        <w:gridCol w:w="709"/>
        <w:gridCol w:w="708"/>
        <w:gridCol w:w="851"/>
        <w:gridCol w:w="1276"/>
        <w:gridCol w:w="1275"/>
        <w:gridCol w:w="1276"/>
        <w:gridCol w:w="1134"/>
        <w:gridCol w:w="1134"/>
        <w:gridCol w:w="992"/>
        <w:gridCol w:w="993"/>
        <w:gridCol w:w="1134"/>
        <w:gridCol w:w="877"/>
      </w:tblGrid>
      <w:tr>
        <w:trPr>
          <w:trHeight w:val="2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 адрес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тыс.руб.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на 550 мест   по адресу: Московская область, Ступинский район, г. Ступино, квартал «Надежда» (ПИР и строительство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ектная мощность -550 мес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19-06.06.202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678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152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646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630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015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50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55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0 589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2 962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50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а городского округа Ступино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94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040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053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76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612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7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на 825 мест  по адресу: Московская область, г. Ступино, мкр. «Юго-Западный» (ПИР и строительство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ектная мощность -825 мес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1-06.06.202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15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568,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666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234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432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839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467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8 892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9 574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28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а городского округа Ступино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99,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 342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857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720,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313,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 865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448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41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 019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482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537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9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 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93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82,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0,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color w:val="000000"/>
                <w:sz w:val="16"/>
                <w:szCs w:val="16"/>
              </w:rPr>
              <w:t>Сту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Times New Roman CYR" w:hAnsi="Times New Roman CYR" w:cs="Times New Roman CYR"/>
          <w:bCs/>
          <w:sz w:val="18"/>
          <w:szCs w:val="18"/>
          <w:vertAlign w:val="superscript"/>
        </w:rPr>
      </w:pPr>
      <w:r>
        <w:rPr>
          <w:rFonts w:cs="Times New Roman CYR" w:ascii="Times New Roman CYR" w:hAnsi="Times New Roman CYR"/>
          <w:bCs/>
          <w:sz w:val="18"/>
          <w:szCs w:val="18"/>
          <w:vertAlign w:val="superscript"/>
        </w:rPr>
        <w:t>Справочная таблица:</w:t>
      </w:r>
    </w:p>
    <w:tbl>
      <w:tblPr>
        <w:tblW w:w="16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62"/>
        <w:gridCol w:w="1508"/>
        <w:gridCol w:w="1508"/>
        <w:gridCol w:w="1696"/>
        <w:gridCol w:w="1696"/>
        <w:gridCol w:w="1696"/>
      </w:tblGrid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объект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6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7 год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водимых, е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крываемых, е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</w:tbl>
    <w:p>
      <w:pPr>
        <w:pStyle w:val="ConsPlusTitle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</w:rPr>
        <w:t>».</w:t>
      </w:r>
      <w:bookmarkStart w:id="4" w:name="_PictureBullets"/>
      <w:bookmarkEnd w:id="4"/>
    </w:p>
    <w:sectPr>
      <w:type w:val="nextPage"/>
      <w:pgSz w:orient="landscape" w:w="16838" w:h="11906"/>
      <w:pgMar w:left="851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6z0">
    <w:name w:val="WW8Num6z0"/>
    <w:qFormat/>
    <w:rPr>
      <w:color w:val="000000"/>
      <w:sz w:val="23"/>
      <w:u w:val="none"/>
    </w:rPr>
  </w:style>
  <w:style w:type="character" w:styleId="WW8Num7z0">
    <w:name w:val="WW8Num7z0"/>
    <w:qFormat/>
    <w:rPr>
      <w:color w:val="000000"/>
      <w:sz w:val="23"/>
      <w:u w:val="none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3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1">
    <w:name w:val="blk1"/>
    <w:basedOn w:val="Style11"/>
    <w:qFormat/>
    <w:rPr>
      <w:vanish w:val="false"/>
    </w:rPr>
  </w:style>
  <w:style w:type="character" w:styleId="Ep2">
    <w:name w:val="ep2"/>
    <w:basedOn w:val="Style11"/>
    <w:qFormat/>
    <w:rPr>
      <w:color w:val="000000"/>
      <w:shd w:fill="D2D2D2" w:val="clear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8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ConsPlusNormalTimesNewRoman14">
    <w:name w:val="Стиль ConsPlusNormal + (латиница) Times New Roman 14 пт полужирный Знак"/>
    <w:basedOn w:val="Style11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basedOn w:val="Style11"/>
    <w:qFormat/>
    <w:rPr>
      <w:b/>
      <w:bCs/>
      <w:spacing w:val="2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4:00Z</dcterms:created>
  <dc:creator>Unknown User</dc:creator>
  <dc:description/>
  <cp:keywords/>
  <dc:language>en-US</dc:language>
  <cp:lastModifiedBy>sekretar3</cp:lastModifiedBy>
  <cp:lastPrinted>2023-08-02T14:05:00Z</cp:lastPrinted>
  <dcterms:modified xsi:type="dcterms:W3CDTF">2023-08-02T11:10:00Z</dcterms:modified>
  <cp:revision>894</cp:revision>
  <dc:subject/>
  <dc:title> </dc:title>
</cp:coreProperties>
</file>