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</w:t>
        <w:softHyphen/>
        <w:softHyphen/>
        <w:softHyphen/>
        <w:softHyphen/>
        <w:t>_______________   №   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изменения   в  Порядок  перечис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ми     унитарными     предприятия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  округа   Ступино   Московской 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бюджет  городского  округа  Ступино Московск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части прибыли, остающейся после упла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  и  иных  обязательных   платеж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4.11.2002 № 161-ФЗ «О государственных и муниципальных унитарных предприятиях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Ступино Московской области              Совет депутатов городского округа Ступино Московской области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еречисления муниципальными унитарными     предприятиями городского   округа   Ступино   Московской  области в  бюджет  городского  округа  Ступино Московской области части прибыли, остающейся после уплаты налогов и иных обязательных платежей, определенный решением Совета депутатов городского округа Ступино Московской области от 15.03.2018 №110/10, 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080" w:hanging="5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Размер части прибыли муниципальных унитарных предприятий, подлежащей зачислению в бюджет городского округа Ступино Московской области, устанавливается решением Совета депутатов городского округа Ступино Московской обла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ый размер может быть уменьшен решением Совета депутатов городского округа Ступино Московской области в случае сложного финансового состояния муниципального унитарного предприятия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округа Ступино Московской области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ского округа Ступино</w:t>
        <w:tab/>
        <w:tab/>
        <w:tab/>
        <w:t xml:space="preserve">    Председатель Совета депута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овской области</w:t>
        <w:tab/>
        <w:tab/>
        <w:tab/>
        <w:tab/>
        <w:tab/>
        <w:t xml:space="preserve">    городского  округа  Ступ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Московской 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 С.Г. Мужальских</w:t>
        <w:tab/>
        <w:tab/>
        <w:tab/>
        <w:t xml:space="preserve">     ________________ П.И. Челп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099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ind w:right="-43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8EE0057DBF3472E9949457B77ECFD71CAF31878575E9F6C82B5804BBCAF326C1FE0525BD5665D3C05903EE4566C10D012904722987Y4aCH" TargetMode="External"/><Relationship Id="rId4" Type="http://schemas.openxmlformats.org/officeDocument/2006/relationships/hyperlink" Target="consultantplus://offline/ref=608EE0057DBF3472E9949457B77ECFD71CAF31838576E9F6C82B5804BBCAF326C1FE0525BE5462DC9D0313EA0C32C912043E1A7937874D04YCaBH" TargetMode="External"/><Relationship Id="rId5" Type="http://schemas.openxmlformats.org/officeDocument/2006/relationships/hyperlink" Target="consultantplus://offline/ref=608EE0057DBF3472E9949559A27ECFD71CA338838477E9F6C82B5804BBCAF326D3FE5D29BF517DD89D1645BB4AY6a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5:00Z</dcterms:created>
  <dc:creator>Pal</dc:creator>
  <dc:description/>
  <cp:keywords/>
  <dc:language>en-US</dc:language>
  <cp:lastModifiedBy>Пользователь Windows</cp:lastModifiedBy>
  <cp:lastPrinted>2021-09-21T14:18:00Z</cp:lastPrinted>
  <dcterms:modified xsi:type="dcterms:W3CDTF">2021-09-21T11:25:00Z</dcterms:modified>
  <cp:revision>127</cp:revision>
  <dc:subject/>
  <dc:title> </dc:title>
</cp:coreProperties>
</file>