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54610</wp:posOffset>
            </wp:positionV>
            <wp:extent cx="685800" cy="825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ab/>
        <w:t xml:space="preserve">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                                   </w:t>
      </w: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ГОРОДСКОГО ОКРУГА СТУПИНО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№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tabs>
          <w:tab w:val="clear" w:pos="708"/>
          <w:tab w:val="left" w:pos="5245" w:leader="none"/>
        </w:tabs>
        <w:ind w:right="439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городского округа Ступино Московской области от 18.04.2022 </w:t>
              <w:br/>
              <w:t xml:space="preserve">№ 1264-п «Об утверждении Положения </w:t>
              <w:br/>
              <w:t xml:space="preserve">о проведении открытого аукциона </w:t>
              <w:br/>
              <w:t xml:space="preserve">в электронной форме на право заключения договора на организацию ярмарок на месте проведения ярмарок, включенном в Сводный перечень мест проведения ярмарок на территории </w:t>
              <w:br/>
              <w:t>Московской области»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43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  <w:br/>
        <w:t xml:space="preserve">от 26.07.2006 № 135-ФЗ «О защите конкуренции», </w:t>
      </w:r>
      <w:r>
        <w:rPr>
          <w:rFonts w:eastAsia="Calibri" w:cs="Arial" w:ascii="Arial" w:hAnsi="Arial"/>
          <w:kern w:val="0"/>
          <w:lang w:eastAsia="en-US" w:bidi="ar-SA"/>
        </w:rPr>
        <w:t>постановлением Правительства Московской области от 16.11.2021 № 1170/40 «Об утверждении Порядка организации ярмарок на территории Московской области и продажи товаров (выполнения работ, оказания услуг) на них»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городского округа Ступино Московской области от 18.04.2022 № 1264-п «Об утверждении Положения </w:t>
        <w:br/>
        <w:t xml:space="preserve">о проведении открытого аукциона в электронной форме на право заключения договора на организацию ярмарок на месте проведения ярмарок, включенном </w:t>
        <w:br/>
        <w:t>в Сводный перечень мест проведения ярмарок на территории Московской области»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. В Приложении 2 к Извещению о проведении открытого аукциона </w:t>
        <w:br/>
        <w:t>в электронной форме на право заключения договора на организацию ярмарок на месте проведения ярмарок, включенном в Сводный перечень мест проведения ярмарок на территории Московской области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1.1. Пункт 4.1.4 Договора на организацию ярмарок на месте проведения ярмарок, включенном в Сводный перечень мест проведения ярмарок на территории Московской области,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1.4. В случае выявления нарушений в ходе контроля, проводимого </w:t>
        <w:br/>
        <w:t>в соответствии с п. 4.1.3, составляет акт фиксации указанных нарушений (Приложение 2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1.3. Пункт 4.1.7. Договора на организацию ярмарок на месте проведения ярмарок, включенном в Сводный перечень мест проведения ярмарок на территории Московской области,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1.7. В полном объеме не позднее чем за 3 рабочих дня до проведения ярмарок, изменения даты проведения ярмарок или отмены ярмарок направляет информацию о проведении ярмарок, изменении даты проведения ярмарок или </w:t>
        <w:br/>
        <w:t>об отмене ярмарок в орган местного самоуправления и Министерство сельского хозяйства и продовольствия Московской области для внесения в Реестр ярмарок.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</w:t>
        <w:br/>
        <w:t xml:space="preserve">на заместителя главы городского округа Ступино Московской области </w:t>
        <w:br/>
        <w:t>Протопопова С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      С.Г. Мужальских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Lucida Sans Unicode" w:cs="Arial"/>
      <w:kern w:val="2"/>
      <w:sz w:val="24"/>
      <w:szCs w:val="24"/>
      <w:lang w:bidi="hi-IN"/>
    </w:rPr>
  </w:style>
  <w:style w:type="character" w:styleId="Style15">
    <w:name w:val="Верх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Лыскова</dc:creator>
  <dc:description/>
  <cp:keywords/>
  <dc:language>en-US</dc:language>
  <cp:lastModifiedBy>1</cp:lastModifiedBy>
  <cp:lastPrinted>2024-02-16T09:28:00Z</cp:lastPrinted>
  <dcterms:modified xsi:type="dcterms:W3CDTF">2025-01-15T09:43:00Z</dcterms:modified>
  <cp:revision>100</cp:revision>
  <dc:subject/>
  <dc:title/>
</cp:coreProperties>
</file>