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54610</wp:posOffset>
            </wp:positionV>
            <wp:extent cx="685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ab/>
        <w:t xml:space="preserve">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                                   </w:t>
      </w: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ГОРОДСКОГО ОКРУГА СТУПИНО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№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48"/>
      </w:tblGrid>
      <w:tr>
        <w:trPr/>
        <w:tc>
          <w:tcPr>
            <w:tcW w:w="5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ского округа Ступ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от 01.09.2020 №1948-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установлении тарифов на платные услуг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ываемые муниципальным бюджет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м «Спортивная школа «О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Ступино Моск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4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, решением Совета депутатов городского округа Ступино Московской области от 22.08.2019 №323/30 «Об утверждении Порядка установления тарифов на услуги (работы), предоставляемые (выполняемые) муниципальными предприятиями и учреждениями городского округа Ступино Московской области», уставом учреждения, решением  комиссии по ценам и тарифам администрации городского округа Ступино Московской области от 10.03.2021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1. Внести в постановление администрации городского округа Ступино Московской области от 01.09.2020 №1948-п «Об установлении тарифов на платные услуги, оказываемые муниципальным бюджетным учреждением «Спортивная школа «Ока» городского округа Ступино Московской области» (далее – постановление) следующие изменения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1. приложение к постановлению дополнить пунктами 17 и 18 следующего содержания: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8"/>
        <w:gridCol w:w="1134"/>
        <w:gridCol w:w="1701"/>
        <w:gridCol w:w="1276"/>
        <w:gridCol w:w="13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80" w:leader="none"/>
              </w:tabs>
              <w:spacing w:before="12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8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Проведение занятий по физической культуре и спорту (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08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1"/>
              <w:tabs>
                <w:tab w:val="clear" w:pos="708"/>
                <w:tab w:val="left" w:pos="408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08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08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одействие в организации и проведении культурно-развлекательных, спортивно-массовых мероприятий на объектах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08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08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ab/>
        <w:t>3. Контроль за исполнением настоящего постановления возложить на заместителя главы администрации городского округа Ступино Московской области Петрожицкую Л.В. и на заместителя главы администрации городского округа Ступино Московской области – председателя комитета культуры и молодежной политики Калинину Ю.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84" w:hanging="0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Normal"/>
        <w:ind w:right="84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ab/>
        <w:tab/>
        <w:tab/>
        <w:tab/>
        <w:t xml:space="preserve">          </w:t>
        <w:tab/>
        <w:tab/>
        <w:t xml:space="preserve">     С.Г. Мужальских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Lucida Sans Unicode" w:cs="Ari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sz w:val="36"/>
      <w:szCs w:val="20"/>
    </w:rPr>
  </w:style>
  <w:style w:type="character" w:styleId="Style18">
    <w:name w:val="Основной текст с отступом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21">
    <w:name w:val="Основной текст 2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5:00Z</dcterms:created>
  <dc:creator>Лыскова</dc:creator>
  <dc:description/>
  <cp:keywords/>
  <dc:language>en-US</dc:language>
  <cp:lastModifiedBy>1</cp:lastModifiedBy>
  <cp:lastPrinted>2021-03-05T10:02:00Z</cp:lastPrinted>
  <dcterms:modified xsi:type="dcterms:W3CDTF">2021-03-15T08:31:00Z</dcterms:modified>
  <cp:revision>7</cp:revision>
  <dc:subject/>
  <dc:title/>
</cp:coreProperties>
</file>