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17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ОРОДСКОГО ОКРУГА СТУПИН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№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Ступино</w:t>
      </w: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тарифов на платные услуги,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4"/>
        </w:rPr>
        <w:t xml:space="preserve">оказываемые муниципальным </w:t>
      </w:r>
      <w:r>
        <w:rPr>
          <w:rFonts w:cs="Arial" w:ascii="Arial" w:hAnsi="Arial"/>
        </w:rPr>
        <w:t xml:space="preserve">бюджетным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ым учреждением «Гимназия №7»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szCs w:val="24"/>
        </w:rPr>
        <w:t>ородского округа Ступино Московской области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, решением Совета депутатов городского округа Ступино Московской области от 22.08.2019 №323/30 «Об утверждении Порядка установления тарифов на услуги (работы), предоставляемые (выполняемые) муниципальными предприятиями и учреждениями городского округа Ступино Московской области», уставом учреждения, решением  комиссии по ценам и тарифам администрации городского округа Ступино Московской области от 18.12.2019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1. Установить тарифы на платные услуги, оказываемые муниципальным </w:t>
      </w:r>
      <w:r>
        <w:rPr>
          <w:rFonts w:cs="Arial" w:ascii="Arial" w:hAnsi="Arial"/>
        </w:rPr>
        <w:t xml:space="preserve">бюджетным общеобразовательным учреждением «Гимназия №7» </w:t>
      </w:r>
      <w:r>
        <w:rPr>
          <w:rFonts w:cs="Arial" w:ascii="Arial" w:hAnsi="Arial"/>
          <w:szCs w:val="24"/>
        </w:rPr>
        <w:t>городского округа Ступино Московской области (Приложение)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-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Ступино Московской области Курмаеву Л.В. и на заместителя главы администрации городского округа Ступино Московской области Калинину Ю.Ю.</w:t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</w:t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ab/>
        <w:tab/>
        <w:tab/>
        <w:t xml:space="preserve">                </w:t>
        <w:tab/>
        <w:tab/>
        <w:t>В.Н. Назар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Визы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</w:p>
    <w:p>
      <w:pPr>
        <w:pStyle w:val="Normal"/>
        <w:rPr/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Л.В. Курм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Ю.Ю. Кали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упра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ородского округ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пино 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В.Н. Кривобо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комитета по правовой работе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городского округа Ступино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 xml:space="preserve"> </w:t>
        <w:tab/>
        <w:t xml:space="preserve">        Н.Г. Кепов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образования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тупино Московской области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Г.А. Симонова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экономики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и анализа </w:t>
      </w:r>
      <w:r>
        <w:rPr>
          <w:rFonts w:cs="Arial" w:ascii="Arial" w:hAnsi="Arial"/>
          <w:sz w:val="24"/>
          <w:szCs w:val="24"/>
        </w:rPr>
        <w:t xml:space="preserve">администрации городского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круга Ступино Московской области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А.П. Сакулина</w:t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240"/>
        <w:rPr>
          <w:sz w:val="20"/>
        </w:rPr>
      </w:pPr>
      <w:r>
        <w:rPr>
          <w:rFonts w:cs="Arial"/>
          <w:sz w:val="20"/>
        </w:rPr>
        <w:t xml:space="preserve">Разослано: в дело – 1, отдел по тарифам и ценообразованию – 2, </w:t>
      </w:r>
      <w:r>
        <w:rPr>
          <w:sz w:val="20"/>
        </w:rPr>
        <w:t xml:space="preserve">управление образования  - 1, </w:t>
      </w:r>
    </w:p>
    <w:p>
      <w:pPr>
        <w:pStyle w:val="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учр. – 1, МКУ ЦБУ-1.</w:t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ая Наталья Петровна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-496-642-67-50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spacing w:lineRule="auto" w:line="312"/>
        <w:ind w:left="5760" w:right="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_»_____2019 № _____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рифы на платные услуги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казываемые муниципальным </w:t>
      </w:r>
      <w:r>
        <w:rPr>
          <w:rFonts w:cs="Arial" w:ascii="Arial" w:hAnsi="Arial"/>
          <w:b/>
        </w:rPr>
        <w:t xml:space="preserve">бюджетным общеобразовательным учреждением «Гимназия №7» </w:t>
      </w:r>
      <w:r>
        <w:rPr>
          <w:rFonts w:cs="Arial" w:ascii="Arial" w:hAnsi="Arial"/>
          <w:b/>
          <w:szCs w:val="24"/>
        </w:rPr>
        <w:t>городского округа Ступино Московской обла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1"/>
        <w:gridCol w:w="2552"/>
        <w:gridCol w:w="14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етиторство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упповое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ндивидуальное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учащимся специальных курсов и циклов дисциплин сверх часов, предусмотренных программой по данной дисциплине, согласно учебному плану (групповые занятия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и физкультурные секции для дете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ностранных языков, часы которых не предусмотрены программой по данной дисциплине, согласно учебному плану (групповые занятия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детей к условиям школьной жиз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20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12"/>
      <w:ind w:right="85" w:hanging="0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7:00Z</dcterms:created>
  <dc:creator>Марина</dc:creator>
  <dc:description/>
  <dc:language>en-US</dc:language>
  <cp:lastModifiedBy>1</cp:lastModifiedBy>
  <cp:lastPrinted>2019-12-17T16:26:00Z</cp:lastPrinted>
  <dcterms:modified xsi:type="dcterms:W3CDTF">2019-12-17T13:36:00Z</dcterms:modified>
  <cp:revision>11</cp:revision>
  <dc:subject/>
  <dc:title/>
</cp:coreProperties>
</file>