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чет о выполнен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дпрограммы  «Развитие торговли, общественного питания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 бытового обслуживания поселений Ступинского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йона на 2014-2018 годы» муниципальной программы «Предпринимательство Ступинского муниципального района на период 2014-2018 годов»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2014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соответствии с подпрограммой «Развитие торговли, общественного питания и  бытового обслуживания поселений Ступинского муниципального района на 2014-2018 годы» муниципальной программы «Предпринимательство Ступинского муниципального района на период 2014-2018 годов» поставлены и поэтапно реализуются задачи развития современных форматов торговли, общественного питания, бытового обслуживания, улучшения инфраструктуры потребительского рынка с ростом числа крупных современных торговых объектов, повышения культуры обслуживания населения, создания условий для обеспечения бесперебойного и качественного насыщения покупательского спроса граждан, проживающих в поселениях Ступинского муниципального района, привлечения внебюджетных инвестиций на потребительский рынок, удержания стоимости потребительской корзины в районе на уровне ниже среднего по Москов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. Характеристика сферы потребительского рынк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упинского муниципального района</w:t>
      </w:r>
    </w:p>
    <w:p>
      <w:pPr>
        <w:pStyle w:val="Normal"/>
        <w:shd w:fill="FFFFFF" w:val="clear"/>
        <w:ind w:right="7" w:firstLine="720"/>
        <w:jc w:val="both"/>
        <w:rPr>
          <w:rFonts w:ascii="Arial" w:hAnsi="Arial" w:cs="Arial"/>
          <w:bCs/>
          <w:color w:val="000000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торговли, общественного питания и бытового обслуживания населения Ступинского муниципального района  по состоянию на 01.01.2015г. включает в себя 836 объектов розничной торговли (из них: 432 объекта стационарной торговой сети, включая павильоны), 102 объекта общественного питания,  200 объектов бытового обслуживания (из них: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12 бань, 2 прачечные, </w:t>
      </w:r>
      <w:r>
        <w:rPr>
          <w:rFonts w:cs="Arial" w:ascii="Arial" w:hAnsi="Arial"/>
          <w:bCs/>
          <w:spacing w:val="-1"/>
          <w:sz w:val="22"/>
          <w:szCs w:val="22"/>
        </w:rPr>
        <w:t>химчистк</w:t>
      </w:r>
      <w:r>
        <w:rPr>
          <w:rFonts w:cs="Arial" w:ascii="Arial" w:hAnsi="Arial"/>
          <w:bCs/>
          <w:strike/>
          <w:spacing w:val="-1"/>
          <w:sz w:val="22"/>
          <w:szCs w:val="22"/>
        </w:rPr>
        <w:t>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, 50 парикмахерских, 135 </w:t>
      </w:r>
      <w:r>
        <w:rPr>
          <w:rFonts w:cs="Arial" w:ascii="Arial" w:hAnsi="Arial"/>
          <w:bCs/>
          <w:spacing w:val="-1"/>
          <w:sz w:val="22"/>
          <w:szCs w:val="22"/>
        </w:rPr>
        <w:t>прочих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предприятий бытового обслуживания </w:t>
      </w:r>
      <w:r>
        <w:rPr>
          <w:rFonts w:cs="Arial" w:ascii="Arial" w:hAnsi="Arial"/>
          <w:bCs/>
          <w:spacing w:val="-1"/>
          <w:sz w:val="22"/>
          <w:szCs w:val="22"/>
        </w:rPr>
        <w:t>населения)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намика потребительского рынка характеризуется ежегодным ростом оборота розничной торговли и приобрела устойчивый характер. (Запланированные показатели: оборот розничной торговли 110%, оборот общественного питания 113% и объем бытовых услуг 110%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Динамика роста розничного товарооборота 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9"/>
        <w:gridCol w:w="1268"/>
        <w:gridCol w:w="1702"/>
        <w:gridCol w:w="1559"/>
        <w:gridCol w:w="155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г.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рд.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рд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рд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20,9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рд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%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 2014 года товарооборот розничной торговли составил  20,916 млрд.руб., рост 13,7%, при  индексе потребительских цен по Московской области – 8,52%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Динамика роста общественного питания 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42"/>
        <w:gridCol w:w="1378"/>
        <w:gridCol w:w="1701"/>
        <w:gridCol w:w="1701"/>
        <w:gridCol w:w="1701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ind w:firstLine="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/</w:t>
            </w:r>
          </w:p>
          <w:p>
            <w:pPr>
              <w:pStyle w:val="Normal"/>
              <w:ind w:firstLine="9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4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</w:tr>
      <w:tr>
        <w:trPr>
          <w:trHeight w:val="26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руб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2%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оварооборот предприятий общественного питания в  2014г. составил 793,18 млн.руб., рост 13,2% к аналогичному периоду прошлого года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/>
        <w:t xml:space="preserve">Динамика роста объёма бытовых услуг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9"/>
        <w:gridCol w:w="1268"/>
        <w:gridCol w:w="1275"/>
        <w:gridCol w:w="1549"/>
        <w:gridCol w:w="1821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3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г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за полугод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г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руб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руб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8%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бытовых услуг населению в 2014 году возрос на 12,8% к аналогичному периоду прошлого года и составит 439,46 млн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еализовано в 2014 года продовольственных и непродовольственных товаров в расчете на душу населения – 175,2 тыс.руб.,  оказано услуг общественного питания на душу населения – 6,643 тыс.руб., бытовых услуг – 3,68 тыс. руб. на душу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редняя стоимость минимального набора продуктов питания, входящих в потребительскую корзину за 11 месяцев  2014года – 2938,63 рублей, что составляет  93,1 % к показателю Московской области (3154,80 руб.). В течение года Ступинский муниципальный район занимает лидирующие позиции, стоимость набора продуктов питания имеет минимальное значение по Московской области.</w:t>
      </w:r>
      <w:r>
        <w:rPr/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сно статистическим данным  увеличилось потребление фруктов в 1,29 раза; овощей – 1,22; картофеля в 1,25;  рыбы и морепродуктов в 1,26; сахара в 1,24. Снизилось потребление: хлеба и хлебобулочных изделий (99% к аналогичному периоду прошлого года), муки (82 %), макаронных изделий (97,2 %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ономическая эффективность 1 кв.м торговой площади составляет 228,8  тыс.руб. в 2014 году. ( в 2013 году экономическая эффективность 1 кв.м торговой площади составляла – 211,5 тыс.руб.) Эффективность использования торговых площадей возросла на 8,1% в 2014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настоящее время в Ступинском муниципальном районе функционируют социально-ориентированные предприятия потребительского рынка, осуществляющее обслуживание социально незащищенных категорий граждан (Ступинское райпо, МУП «Городские бани»), а также сетевые магазины эконом-класса («Дикси», «Атак», «Пятерочка», «Перекрёсток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На территории района работают такие объекты современной торговли, как супермаркеты Ступинское райпо, «Лакмин», «Перекресток», «Атак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вается дистанционная торговля, на территории Ступинского муниципального района действует более 25 интернет – магазинов  непродовольственной группы:  бытовой техники – 8, оргтехники – 4, цифровой техники, автозапчастей -3, строительных материалов -6, мебели, детских товаров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олжается работа по развитию материально-технической базы потребительского рынка и услуг. Это капитальные и текущие ремонты, благоустройство прилегающих территорий, приобретение холодильного и торгово-технологического оборудования, рекламное оформление. </w:t>
      </w:r>
      <w:r>
        <w:rPr>
          <w:color w:val="000000"/>
          <w:sz w:val="22"/>
          <w:szCs w:val="22"/>
        </w:rPr>
        <w:t xml:space="preserve">В 2014 году предприятиями потребительского рынка проведены работы по благоустройству территории, укреплению материально - технической базы на сумму – 171,836 млн.руб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05"/>
        <w:gridCol w:w="2346"/>
        <w:gridCol w:w="1848"/>
        <w:gridCol w:w="181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/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оселен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раты на благоустройство (тыс.руб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траты на МТ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ыс.руб.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по поселени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 Ступи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24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49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73,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Михне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Малин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4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п.Жилё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3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.Семёновск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5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.Аксиньинск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0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.Леонтьевск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898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8938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1836,5</w:t>
            </w:r>
          </w:p>
        </w:tc>
      </w:tr>
    </w:tbl>
    <w:p>
      <w:pPr>
        <w:pStyle w:val="ConsPlus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Динамично развивается городское поселение Ступино, на укрепление материально-технической базы и  благоустройство предприятий потребительского рынка в 2014 году направлено 117,8  млн.руб., что соответствует 69% от общей суммы проведенных работ.</w:t>
      </w:r>
    </w:p>
    <w:p>
      <w:pPr>
        <w:pStyle w:val="32"/>
        <w:ind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За текущий период открыты объекты потребительского рынка:</w:t>
      </w:r>
    </w:p>
    <w:p>
      <w:pPr>
        <w:pStyle w:val="32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ородское поселение Ступино: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left="0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Многофункциональный торговый центр «Курс», в котором размещены 64 предприятия потребительского рынка, общей площадью 12360 кв.м, создано 417 рабочих мест;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left="0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ОО «Лабиринт-М», г.Ступино, ул.Калинина, вл.2, магазин «Красное и Белое»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82.2 кв.м., 7-сотрудник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ИП Команова В.В., магазин «Продукты» - шаговой доступности, по адресу: г.Ступино, ул.Пушкина, д.24, 4 – рабочих места, площадь – 51 кв.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ИП Смирнов Н.Я., магазин «Добро-Лавка «Фея», по адресу: г.Ступино, ул.Андропова, д.42/15, рабочих мест – 1, площадь – 6,5 кв.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ОО «Одеон», магазин для реализации предметов , ингридиентов и готовых блюд японской кухни, площадью 47,2 кв.м, по адресу: г.Ступино, ул. Пушкина, д.24, на 4 р. места.</w:t>
      </w:r>
    </w:p>
    <w:p>
      <w:pPr>
        <w:pStyle w:val="32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- ИП Титова И.В., магазин «Женская одежда», г.Ступино, пр.Победы (площадь 45 кв.м) Создано 2 рабочих места.</w:t>
      </w:r>
    </w:p>
    <w:p>
      <w:pPr>
        <w:pStyle w:val="32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- ИП Касперович В.В., магазин «Джинсы клаб», г.Ступино, пр.Победы (площадь 83кв.м)</w:t>
      </w:r>
    </w:p>
    <w:p>
      <w:pPr>
        <w:pStyle w:val="32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но 2 рабочих места.</w:t>
      </w:r>
    </w:p>
    <w:p>
      <w:pPr>
        <w:pStyle w:val="32"/>
        <w:ind w:hanging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- ИП Горбунова, магазин «</w:t>
      </w:r>
      <w:r>
        <w:rPr>
          <w:rFonts w:cs="Arial" w:ascii="Verdana" w:hAnsi="Verdana"/>
          <w:color w:val="000000"/>
          <w:sz w:val="22"/>
          <w:szCs w:val="22"/>
          <w:lang w:val="en-US"/>
        </w:rPr>
        <w:t>Rieker</w:t>
      </w:r>
      <w:r>
        <w:rPr>
          <w:rFonts w:cs="Arial" w:ascii="Verdana" w:hAnsi="Verdana"/>
          <w:color w:val="000000"/>
          <w:sz w:val="22"/>
          <w:szCs w:val="22"/>
        </w:rPr>
        <w:t>», по проспекту Победы (площадь 40 кв.м.);</w:t>
      </w:r>
    </w:p>
    <w:p>
      <w:pPr>
        <w:pStyle w:val="32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ородское поселение Михнево:</w:t>
      </w:r>
    </w:p>
    <w:p>
      <w:pPr>
        <w:pStyle w:val="32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>ООО «Панда», магазин «Копейка», по адресу: Ступинский район, д.Татариново, ул.Барыбинская, вл.5. (площадь 65.9 кв.м) Создано 12 рабочих мест.</w:t>
      </w:r>
    </w:p>
    <w:p>
      <w:pPr>
        <w:pStyle w:val="3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Ступинское райпо, с. Татариново, магазин по продаже непродовольственных товаров, площадь 20 кв.м. Создано 2 рабочих места.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left="0" w:right="45" w:hanging="0"/>
        <w:rPr/>
      </w:pPr>
      <w:r>
        <w:rPr>
          <w:rFonts w:cs="Arial" w:ascii="Arial" w:hAnsi="Arial"/>
          <w:sz w:val="22"/>
          <w:szCs w:val="22"/>
        </w:rPr>
        <w:t>3.ООО «Сибирь», магазин по продаже продовольственных и хозяйственных товаров, по адресу: Ступинский район,  Татариново, поселок «Изумрудные холмы» (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115 кв.м) Затраты на строительство – 3,1 млн.руб., на оборудование – 0,5 млн.руб. Создано – 4 рабочих места;</w:t>
      </w:r>
    </w:p>
    <w:p>
      <w:pPr>
        <w:pStyle w:val="32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ИП Самусенко и ИП Мурзаева, павильон (вновь построенный),  по адресу: п.Михнево, ул.Библиотечная, 18а, площадью – 90 кв.м, на 4 рабочих места;</w:t>
      </w:r>
    </w:p>
    <w:p>
      <w:pPr>
        <w:pStyle w:val="32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ородское поселение Жилёво:</w:t>
      </w:r>
    </w:p>
    <w:p>
      <w:pPr>
        <w:pStyle w:val="3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ООО «Лабиринт-М», магазин «Продукты», </w:t>
      </w:r>
      <w:r>
        <w:rPr>
          <w:rFonts w:cs="Arial" w:ascii="Arial" w:hAnsi="Arial"/>
          <w:sz w:val="22"/>
          <w:szCs w:val="22"/>
        </w:rPr>
        <w:t>Новое Ступино, ул.Олимпийская, д.29, кор.3,  (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97.4 кв.м) Создано 7 рабочих мес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Аксиньинское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ОО «Лакмин», супермаркет, по адресу: с.п. Аксиньинское,  с. Мещерино, ул.Новая, д.13, 15 – рабочих мест, площадь – 217,7 кв.м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Семёновско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Лакмин», супермаркет, по адресу: с.п. Семеновское, с.Хатунь, ул.Советская, д.9, 12 – рабочих мест, площадь – 146 кв.м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одолжается реконструкция и модернизация действующих объектов потребительского рынка.</w:t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Ступино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оведен капитальный ремонт магазина МУП «СТЦ», по адресу: г.Ступино, ул.Андропова, вл.31. Освоено финансовых вложений на сумму – 12,5 млн.руб.</w:t>
      </w:r>
    </w:p>
    <w:p>
      <w:pPr>
        <w:pStyle w:val="ConsPlusNormal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е поселение Михнев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изведена реконструкция торгового объекта, с расширением имеющихся торговых площадей ООО «Виктор +А» в д. Проскурниково. Освоено финансовых вложений на сумму -    4 млн.руб.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>На территории городского поселения Ступино</w:t>
      </w:r>
      <w:r>
        <w:rPr>
          <w:rFonts w:cs="Arial" w:ascii="Arial" w:hAnsi="Arial"/>
          <w:sz w:val="22"/>
          <w:szCs w:val="22"/>
        </w:rPr>
        <w:t xml:space="preserve"> в ноябре  2014 года введен в эксплуатацию современный многофункциональный торговый центр «Курс», общей площадью – 31018 кв.м, из них: 12360 метров квадратных торговая площадь. Сумма затрат на строительство многофункционального торгового центра «Курс»  составляет – 1100 млн.руб. На данном объекте создано 417 рабочих мест.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о исполнение Федерального Закона от 30.12.2006г. №271-ФЗ «О розничных рынках и о внесении изменений в трудовой кодекс Российской Федерации» с целью соблюдения санитарных норм обслуживания населения и защиты интересов потребителей ведется строительство современного торгового  центра по ул.Горького в г.Ступино, общей площадью 9138 кв.м. Первая очередь данного объекта, общей площадью 3973 кв.м функционирует с декабря 2013 года, затраты на строительство составили 232 млн.руб. Ввод в эксплуатацию второй очереди, общей площадью 4000 кв.м, запланирован на 2 квартал 2015 года.  Запланированная сумма затрат на строительство второй очереди 200 млн.руб.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>На территории городского поселения Михнево</w:t>
      </w:r>
      <w:r>
        <w:rPr>
          <w:rFonts w:cs="Arial" w:ascii="Arial" w:hAnsi="Arial"/>
          <w:sz w:val="22"/>
          <w:szCs w:val="22"/>
        </w:rPr>
        <w:t xml:space="preserve"> в  первом полугодии 2014 года  введен в эксплуатацию ООО «Сибирь», магазин по продаже продовольственных и хозяйственных товаров, по адресу: Татариново, поселок «Изумрудные холмы». Затраты на строительство – 3,1 млн.руб., на оборудование – 0,5 млн.руб. Создано 6 рабочих места.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left="0"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едется строительство торгового комплекса ООО «Плаза», на данном этапе  освоено финансовых вложений на сумму 10 млн.руб. Запланирован ввод объекта в эксплуатацию в  2015 году.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left="0" w:right="45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На территории городского поселения Малино</w:t>
      </w:r>
      <w:r>
        <w:rPr>
          <w:rFonts w:cs="Arial" w:ascii="Arial" w:hAnsi="Arial"/>
          <w:sz w:val="22"/>
          <w:szCs w:val="22"/>
        </w:rPr>
        <w:t xml:space="preserve"> в 2015 году предусмотрено  начало строительства торгового комплекса по ул.Заводска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оительство объектов потребительского рын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территории Ступ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2015-2016 годах:</w:t>
      </w:r>
    </w:p>
    <w:tbl>
      <w:tblPr>
        <w:tblW w:w="99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426"/>
        <w:gridCol w:w="3054"/>
        <w:gridCol w:w="2700"/>
      </w:tblGrid>
      <w:tr>
        <w:trPr>
          <w:trHeight w:val="42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вестиции (млн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вод в эксплуатацию</w:t>
            </w:r>
          </w:p>
        </w:tc>
      </w:tr>
      <w:tr>
        <w:trPr>
          <w:trHeight w:val="328" w:hRule="atLeast"/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ское поселение Ступино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говый центр – Ступинское райпо  (ул. Горького, вл.20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стоянию на 01.01.2015 года финансовые вложения составили около 97 млн.руб. (Запланированная сумма затрат на строительство второй очереди - 200 млн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вод 2 очереди объ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4000 кв.м) 2 квартал 2015 года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Газ» - объект потребительского рынк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о строительства              2016 год 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инское райпо (ул. Горького, вл.45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6 г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лучено предварительное согласие на строительство</w:t>
            </w:r>
          </w:p>
        </w:tc>
      </w:tr>
      <w:tr>
        <w:trPr>
          <w:trHeight w:val="4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тиничный комплекс, ресторан – ООО «Ай Си энд Эм  отель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ланированная сумма затрат на размещение ресторана –       32 млн.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880 кв.м)</w:t>
            </w:r>
          </w:p>
        </w:tc>
      </w:tr>
      <w:tr>
        <w:trPr>
          <w:trHeight w:val="4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инское райпо (с.Городище, около ул.Молодежная) торгово-бытовой комплекс( магазин смешанных товаров + парикмахерская на 2 р.места + аптека) + стоянка на 36 автомашин +спортивное сооружение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стоянию на 01.01.2015г. подготовлен проект на строительство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планированная сумма затрат – 25 млн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30 кв.м.)</w:t>
            </w:r>
          </w:p>
        </w:tc>
      </w:tr>
      <w:tr>
        <w:trPr>
          <w:trHeight w:val="309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ское поселение Михнево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Плаза» - Ступинский район, п.Михнево, ул.Советская, вл.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состоянию на 01.01.2015 год финансовые вложения составили: 10 млн.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Запланированная сумма затрат на строительство объекта –      25-30 млн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квартал 2015 года        (1400 кв.м)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Маэстро» - Ступинский район, д.Сидорово, ул.Дорожная, кафе быстрого пит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стоянию на 01.01.2015года – разработка проек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о строительства     2015 год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«Михневская керамик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гово-ярмарочный комплекс «Михнево»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стоянию на 01.01.2015 года – разработка проектной докумен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 строительства      2015 год</w:t>
            </w:r>
          </w:p>
        </w:tc>
      </w:tr>
      <w:tr>
        <w:trPr>
          <w:trHeight w:val="190" w:hRule="atLeast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одское поселение Малино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упинское райпо (Ступинский район, п.Малино, ул.Заводская) торговый цент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 год.</w:t>
            </w:r>
          </w:p>
        </w:tc>
      </w:tr>
    </w:tbl>
    <w:p>
      <w:pPr>
        <w:pStyle w:val="TextBody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    2014   году     произошло  увеличение   торговых   площадей  на 12913,6 кв.м., что    составляет по Ступинскому муниципальному району– 104613,6 кв.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еспеченность населения площадью торговых объектов на 1000 жителей Ступинского муниципального района составляет 876 кв.м, ( на 01.01.2014 года составляло – 766 кв.м.), что выше норматива на 385,5 кв.м (Норматив утверждённый  постановлением Правительства Московской области от 08.06.2011г. №672/25 предусматривает  по Ступинскому муниципальному району – 490,5 кв.м на 1000 жителей). Данный показатель по Московской области составляет 578,3 кв.м.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В 2014 году создано 502 рабочих  мес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 целях повышения социально-экономических показателей руководителями предприятий потребительского рынка осуществляется перевод магазинов на самообслуживание. В Ступинском муниципальном районе расширяют работу сетевые предприятия торговл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омимо розничной торговли в стационарных объектах торговое обслуживание жителей Ступинского муниципального района осуществляется посредством нестационарной и ярмарочной торговли. Главами городских и сельских поселений разработаны схемы размещения нестационарных объектов, предназначенных для осуществления мелкорозничной и выездной торговли.  На территории района данным видом торговли  охвачено 346 объектов.  Наибольшее число сел и деревень  обслуживает Ступинское райпо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материально-технической   базы  крупных    торговых   комплексов, супермаркетов   упорядочивает    деятельность    предприятий мелкорозничной  торговли,  предоставляя  площади  в  аренду  для   размещения   в      помещениях    отвечающих требованиям современной архитектуры и эстети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Сфера общественного пита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фера общественного питания на территории Ступинского муниципального района  представлена 102 объекта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крыты в 2014 году точки  общественного питания:</w:t>
      </w:r>
    </w:p>
    <w:p>
      <w:pPr>
        <w:pStyle w:val="Normal"/>
        <w:ind w:left="-360" w:right="175" w:firstLine="106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родское поселение Ступино: </w:t>
      </w:r>
    </w:p>
    <w:p>
      <w:pPr>
        <w:pStyle w:val="Normal"/>
        <w:ind w:left="-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Жар-пицца», кафе «Плюшка» в МФЦ по пр.Победы, на 40 посадочных мест</w:t>
      </w:r>
    </w:p>
    <w:p>
      <w:pPr>
        <w:pStyle w:val="Normal"/>
        <w:ind w:left="-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Россо», кафе – бистро на АЗС по ул.Фрунз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Инфанзия», кафе-пиццерия «Пиу дель чибо», по адресу: г.Ступино, ул.Калинина, д.2, пом.5., 23- рабочих места, посадочных мест – 50, площадь 179,5 кв.м.</w:t>
      </w:r>
    </w:p>
    <w:p>
      <w:pPr>
        <w:pStyle w:val="Normal"/>
        <w:ind w:left="-360" w:right="175" w:firstLine="1068"/>
        <w:jc w:val="both"/>
        <w:rPr/>
      </w:pPr>
      <w:r>
        <w:rPr>
          <w:rFonts w:cs="Arial" w:ascii="Arial" w:hAnsi="Arial"/>
          <w:b/>
          <w:sz w:val="22"/>
          <w:szCs w:val="22"/>
        </w:rPr>
        <w:t>городское поселение Жилево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-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ИП Медак А.Ю., кафе в микрорайоне «Новое Ступино», ул.Олимпийская, д.29, корп.3,</w:t>
      </w:r>
    </w:p>
    <w:p>
      <w:pPr>
        <w:pStyle w:val="Normal"/>
        <w:ind w:left="-284" w:firstLine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лощадь -133,4 кв.м), на 40 посадочных мест. Создано рабочих мест – 4. </w:t>
      </w:r>
    </w:p>
    <w:p>
      <w:pPr>
        <w:pStyle w:val="Normal"/>
        <w:ind w:left="-360" w:right="175" w:firstLine="1068"/>
        <w:jc w:val="both"/>
        <w:rPr/>
      </w:pPr>
      <w:r>
        <w:rPr>
          <w:rFonts w:cs="Arial" w:ascii="Arial" w:hAnsi="Arial"/>
          <w:b/>
          <w:sz w:val="22"/>
          <w:szCs w:val="22"/>
        </w:rPr>
        <w:t>городское поселение Михнево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1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П Васильева Т.А., кафе «Колодец желаний», по адресу: п.Михнево, ул.Советская, д.36, на 4 рабочих места, 25- посадочных мест, площадь – 106,3 кв.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В Ступинском муниципальном районе норматив посадочных мест составляет 4760, имеется в наличии 5483 посадочных места, превышение норматива на 723 посадочных места.</w:t>
      </w:r>
      <w:r>
        <w:rPr>
          <w:rFonts w:cs="Arial" w:ascii="Arial" w:hAnsi="Arial"/>
          <w:sz w:val="22"/>
          <w:szCs w:val="22"/>
        </w:rPr>
        <w:t xml:space="preserve"> На 1000 жителей приходится 46 посадочных мест при норме СНиП 40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Городское поселение Ступино:  4619 посадочных места, превышает норму на 1589 посадочных ме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Городское поселение Жилево:  320 посадочных мест, превышает норму на 191 посадочное место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Городское поселение Малино: 60 посадочных мест, не хватает 244 посадочных мес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Городское поселение Михнево: 270 посадочных мест, не хватает 339 посадочных мест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е поселение Семеновское: 64 посадочных места, не хватает 143 посадочных мест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е поселение Аксиньинское: 150 посадочных мест, не хватает 149 посадочных мес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Точки общественного питания отсутствуют в сельском поселении Леонтьевско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або развитая сеть предприятий общественного питания в городских поселениях Малино и Михнево, в сельских поселениях Семеновское и Аксиньинско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приятиях общественного питания постоянно расширяется ассортимент предлагаемых услуг: организация бизнес-ланчей, комплексных обедов, тематических меню, упаковка блюд на вынос (6 предприятий). В целях формирования здорового образа жизни населения на 5 предприятиях общественного питания организовываются детские и семейные программы,  танцевальные вечера, проводятся  детские праздники.</w:t>
      </w:r>
    </w:p>
    <w:p>
      <w:pPr>
        <w:pStyle w:val="Normal"/>
        <w:ind w:left="45" w:firstLine="6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  <w:szCs w:val="22"/>
        </w:rPr>
        <w:t>Сфера бытового обслуживания</w:t>
      </w:r>
    </w:p>
    <w:p>
      <w:pPr>
        <w:pStyle w:val="Normal"/>
        <w:shd w:fill="FFFFFF" w:val="clear"/>
        <w:ind w:left="29" w:right="7" w:firstLine="680"/>
        <w:jc w:val="both"/>
        <w:rPr/>
      </w:pP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Сфера бытового обслуживания населения Ступинского муниципального района насчитывает 200 объектов. Из них: 12 бань, 2 прачечные, </w:t>
      </w:r>
      <w:r>
        <w:rPr>
          <w:rFonts w:cs="Arial" w:ascii="Arial" w:hAnsi="Arial"/>
          <w:bCs/>
          <w:spacing w:val="-1"/>
          <w:sz w:val="22"/>
          <w:szCs w:val="22"/>
        </w:rPr>
        <w:t>химчистк</w:t>
      </w:r>
      <w:r>
        <w:rPr>
          <w:rFonts w:cs="Arial" w:ascii="Arial" w:hAnsi="Arial"/>
          <w:bCs/>
          <w:strike/>
          <w:spacing w:val="-1"/>
          <w:sz w:val="22"/>
          <w:szCs w:val="22"/>
        </w:rPr>
        <w:t>а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, 50 парикмахерских, 135 </w:t>
      </w:r>
      <w:r>
        <w:rPr>
          <w:rFonts w:cs="Arial" w:ascii="Arial" w:hAnsi="Arial"/>
          <w:bCs/>
          <w:spacing w:val="-1"/>
          <w:sz w:val="22"/>
          <w:szCs w:val="22"/>
        </w:rPr>
        <w:t>прочих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предприятий бытового обслуживания </w:t>
      </w:r>
      <w:r>
        <w:rPr>
          <w:rFonts w:cs="Arial" w:ascii="Arial" w:hAnsi="Arial"/>
          <w:bCs/>
          <w:spacing w:val="-1"/>
          <w:sz w:val="22"/>
          <w:szCs w:val="22"/>
        </w:rPr>
        <w:t>населения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Городское поселение Ступино более 151 объек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Городское поселение Михнево 21 объект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Городское поселение Малино 15 объектов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ское поселение Жилево 4 объект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е поселение Семеновское  6 объектов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е поселение Аксиньинское 2 объекта.</w:t>
      </w:r>
    </w:p>
    <w:p>
      <w:pPr>
        <w:pStyle w:val="Normal"/>
        <w:shd w:fill="FFFFFF" w:val="clear"/>
        <w:ind w:left="29" w:right="7" w:firstLine="6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льское поселение Леонтьевское 1 объект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В  2014 году открыты две парикмахерские в городском поселении Ступино:</w:t>
      </w:r>
    </w:p>
    <w:p>
      <w:pPr>
        <w:pStyle w:val="Normal"/>
        <w:ind w:left="-284" w:firstLine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 xml:space="preserve">ИП Новикова С.Ю., г.Ступино, ул.Калинина, д.8, салон красоты «Виктория»,  </w:t>
      </w:r>
      <w:r>
        <w:rPr>
          <w:rFonts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left="-284"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– 74.8 кв.м. Создано 4 рабочих мес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ОО «Трио», г.Ступино, ул.Куйбышева, д.5, микрорайон «Дубки», детская парикмахерская «Веснушка»,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– 85 кв.м. Создано 5 рабочих мест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фера бытового обслуживания достаточно развита  только в городском поселении Ступино,  главам городских поселений Жилево, Михнево, Малино и сельских поселений Леонтьевское, Аксиньинское, Семеновское необходимо увеличить количество предприятий по оказанию  бытовых услуг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ями предприятий постоянно ведется работа по привлечению новых клиентов благодаря приобретению нового оборудования, повышению квалификации мастеров, предоставлению новых видов услуг в косметологии, парикмахерском искусстве, индивидуальному пошиву швейных изделий, по ремонту и мойке автомобилей, ремонту бытовой техники разной степени сложности, стирки и глажению белья на дому у заказчика, услуг ландшафтного дизайна, уходу за лепными и скульптурным украшениями, услуг по организации фейерверков, чистке жалюзи, санитарно-гигиенической обработке помещений и сантехнического оборудования, услуг по уборке квартир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ли участ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«Чемпионате среди субъектов малого предпринимательства в сфере парикмахерского искусства и декоративной косметики на Кубок Губернатора Московской области» 28 мая 2014 года. (МУП «Городские бани» салон «Садко», мастер - Даренский А.Е.  – 4 место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«Чемпионате на кубок России по парикмахерскому искусству» в сентябре 2014 года (МУП «Городские бани» салон «Садко», мастер - Даренский А.Е.  – 2 место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Задачи на  2015 год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 w:val="22"/>
          <w:szCs w:val="22"/>
        </w:rPr>
        <w:t>в сфере розничной торговли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азвитие современных форматов торговл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улучшение инфраструктуры потребительского рынка, с ростом числа крупных современных торговых объек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здание условий для обеспечения бесперебойного и качественного насыщения покупательского спроса граждан, проживающих в поселениях Ступинского муниципального района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ивлечение внебюджетных инвестиций на потребительский рынок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удержание стоимости потребительской корзины в районе на уровне ниже среднего по Московской области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фере общественного питания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увеличение количества посадочных мест, в том числе в сельских поселениях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ткрытие отделов кулинарии и диетического пита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ткрытие объектов общественного питания со специализированными (национальными) кухням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фере бытового обслуживания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обеспечение безотказного и своевременного выполнения заказов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сохранение социально-значимых услуг, удовлетворение потребностей населения в бытовых услугах.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РЕЗУЛЬТАТЫ РЕАЛИЗАЦИИ ПОДПРОГРАММЫ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за  2014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"/>
        <w:gridCol w:w="2280"/>
        <w:gridCol w:w="2625"/>
        <w:gridCol w:w="1440"/>
        <w:gridCol w:w="1815"/>
        <w:gridCol w:w="1246"/>
        <w:gridCol w:w="1984"/>
        <w:gridCol w:w="198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показателя на начало реализации Программы (2012 год)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    201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 2013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т 2014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современных форматов торговли, общественного питания, бытового обслуживания в поселениях, качественное улучшение инфраструктуры потребительского рынка с ростом числа крупных современных торговых объе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розничной торговл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рд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16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 роста оборота розничной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розничной торговли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розничной торговли продовольственны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рд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5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розничной торговли непродовольственными това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рд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66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,1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 роста оборота обществен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2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 общественного питания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43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ытовых услуг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н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,46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бытовых услуг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вод в эксплуатацию объектов потребительского ры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обеспечения бесперебойного и качественного насыщения покупательского спроса граждан, проживающих в поселениях Ступинского муниципального райо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кв. 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ность населения площадью торгов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1000 жите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ность населения посадочными местами на 1000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адочных ме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новых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8"/>
        </w:tabs>
        <w:ind w:left="56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w w:val="78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13892" w:leader="none"/>
        <w:tab w:val="left" w:pos="15735" w:leader="none"/>
      </w:tabs>
      <w:jc w:val="center"/>
    </w:pPr>
    <w:rPr>
      <w:b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rial Unicode MS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4:00Z</dcterms:created>
  <dc:creator>Sasha</dc:creator>
  <dc:description/>
  <cp:keywords/>
  <dc:language>en-US</dc:language>
  <cp:lastModifiedBy>User</cp:lastModifiedBy>
  <cp:lastPrinted>2015-01-16T19:11:00Z</cp:lastPrinted>
  <dcterms:modified xsi:type="dcterms:W3CDTF">2015-01-27T10:14:00Z</dcterms:modified>
  <cp:revision>2</cp:revision>
  <dc:subject/>
  <dc:title>ГЛАВА СТУПИНСКОГО РАЙОНА</dc:title>
</cp:coreProperties>
</file>