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142" w:hanging="0"/>
        <w:jc w:val="center"/>
        <w:rPr/>
      </w:pPr>
      <w:r>
        <w:rPr>
          <w:rFonts w:eastAsia="Arial" w:cs="Arial" w:ascii="Arial" w:hAnsi="Arial"/>
          <w:b/>
        </w:rPr>
        <w:t xml:space="preserve">Объёмы финансирования реализации Подпрограммы </w:t>
        <w:br/>
        <w:t>«Территориальное развитие Ступинского муниципального района на 2014-2018 годы»</w:t>
      </w:r>
    </w:p>
    <w:p>
      <w:pPr>
        <w:pStyle w:val="Normal"/>
        <w:keepLines/>
        <w:autoSpaceDE w:val="false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ниципальной программы «Муниципальное управление на 2014-2018 годы»</w:t>
      </w:r>
    </w:p>
    <w:p>
      <w:pPr>
        <w:pStyle w:val="Normal"/>
        <w:keepLines/>
        <w:autoSpaceDE w:val="false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4450"/>
        <w:gridCol w:w="1620"/>
        <w:gridCol w:w="1800"/>
        <w:gridCol w:w="7319"/>
      </w:tblGrid>
      <w:tr>
        <w:trPr>
          <w:tblHeader w:val="true"/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№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я подпрограммы, (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твержденный объем финансирования на 2014 год,</w:t>
            </w:r>
          </w:p>
          <w:p>
            <w:pPr>
              <w:pStyle w:val="ConsPlusNonformat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Фактический объем финансирования за 2014 год, тыс.руб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ткая информация об исполнении задачи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  <w:bookmarkStart w:id="0" w:name="Par502"/>
            <w:bookmarkStart w:id="1" w:name="Par502"/>
            <w:bookmarkEnd w:id="1"/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Подпрограмма «Территориальное развитие Ступинского муниципального района на 2014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м. далее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Задача 1.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согласованности документов территориального планирования Ступинского муниципального района и документов территориального планирования и градостроительного зонирования городских и сельских поселений Ступ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м. далее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Подготовка к разработке и утверждению внесения изменений в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хему территориального планирования Ступ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Мероприятия подпрограммой не предусмотрены.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готовка к разработке и утверждению местных нормативов градостроительного проектирования Ступинского муниципального района, в т.ч. внесение изменений в местные нормативы градостроительного проектирования городских и сельских поселений (МН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подготовке МНГП Ступинского муниципального района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ом района было предусмотрено финансирование в объёме 500 тыс.руб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ГиА было подготовлено техническое задание на подготовку проекта «Местные нормативы градостроительного проектирования Ступинского муниципального района», проект контракта, обоснование начальной максимальной цены контракта. Все материалы были направлены в Управление муниципальным заказом, согласованы с Министерством строительного комплекса МО, однако заказ не был размещён на официальном сайте РФ в сети «Интернет» по техническим причинам. 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ывая, что заказ не был размещён в надлежащий срок, финансирование мероприятия было откорректировано.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 доработке МНГП городского поселения Ступи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бюджете ГП Ступино не было предусмотрено финансирования мероприятия. Финансирование предусмотрено в 2015 году, вследствие чего необходимо внесение изменений в подпрограмму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 доработке МНГП городского поселения Жилёв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юджете ГП Жилёво не было предусмотрено финансирования мероприятия. Финансирование необходимо предусмотреть в 2015 году в бюджете поселения, после чего внести изменения в подпрограмму.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 доработке МНГП городского поселения Мали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МНГП подготовлен, и в соответствии с процедурой размещён на сайте администрации ГП Малино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 доработке МНГП городского поселения Михнев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юджете ГП Михнево не было предусмотрено финансирования мероприятия. Финансирование предусмотрено в 2015 году, вследствие чего необходимо внесение изменений в подпрограмму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 доработке МНГП сельского поселения Аксиньинск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юджете СП Аксиньинское не было предусмотрено финансирования мероприятия. Финансирование необходимо предусмотреть в 2015 году в бюджете района, после чего внести изменения в подпрограмму.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 доработке МНГП сельского поселения Леонтьевск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МНГП подготовлен, и в соответствии с процедурой размещён на сайте администрации СП Леонтьевское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 доработке МНГП сельского поселения Семёновск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МНГП подготовлен, и в соответствии с процедурой размещён на сайте администрации СП Семёновское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подготовки по принятию решения об утверждении генеральных планов городских и сельских поселений Ступ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Генеральные планы ГП Ступино, ГП Михнево, СП Аксиньинское, СП Леонтьевское, СП Семёновское были утверждены до 2014 г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генплану ГП Жилево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верждённый в 2013 году генплан отменён в 2014 году, в связи с нарушением процедуры согласования.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нято постановление о внесении изменений в генеральный план ГП Жилево,  по предложениям ООО «Квинтэкс» и ЗАО «МР Групп».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работана, прошла публичные слушания, и утверждена администрацией городского поселения концепция развития проекта «Новое Ступино» (внесение изменений в проект планировки территории), в связи с организацией промышленного округа «Джи Ди Пи Квадрат». Данная концепция необходима для дальнейшего внесения изменений в генплан поселения.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ГиА подготовлено техническое задание на согласование в Главархитектуру МО. Разработка генплана ГП Жилёво включена в государственную программу Московской области «Архитектура и градостроительство Подмосковья на 2014-2018 годы», срок разработки – 2015 год, срок утверждения – 2016 год.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генплану ГП Малино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мероприятий подпрограммой не было запланировано (необходимо внести изменения в подпрограмму)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енеральный план поселения был утверждён в 2013 году, но с наличием отрицательного заключения Министерства сельского хозяйства Московской области. В связи с этим генплан был отменён в 2014 году. 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ей ГП Малино проведена работа по доработке проекта генплана, который прошёл в настоящее время Градостроительный Совет Московской области. Изменения генплана с границами населённых пунктов утверждены в декабре 2014г.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внесению изменений в генплан СП Аксиньинское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мероприятий подпрограммой не было запланировано (необходимо внести изменения в подпрограмму).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дётся подготовка изменений генплан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внесению изменений в генплан СП Леонтьевское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мероприятий подпрограммой не было запланировано (необходимо внести изменения в подпрограмму).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дётся подготовка изменений генплан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ероприятие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подготовки по принятию решения об утверждении  правил землепользования и застройки (далее – ПЗЗ) городских и сельских поселений Ступ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ПЗЗ ГП Ступино, ГП Михнево, СП Аксиньинское, СП Леонтьевское, СП Семёновское были утверждены до 2014 г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ПЗЗ ГП Жилев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работка ПЗЗ ГП Жилёво включена в государственную программу Московской области «Архитектура и градостроительство Подмосковья на 2014-2018 годы», срок разработки – 2015 год, срок утверждения – 2016 год.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ПЗЗ ГП Малино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мероприятий подпрограммой не было запланировано (необходимо внести изменения в подпрограмму)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ей ГП Малино проведена работа по доработке проекта ПЗЗ. ПЗЗ утверждены в декабре 2014г.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внесению изменений в ПЗЗ СП Аксиньинское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мероприятий подпрограммой не было запланировано (необходимо внести изменения в подпрограмму).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дётся подготовка изменений ПЗЗ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о внесению изменений в ПЗЗ СП Леонтьевское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мероприятий подпрограммой не было запланировано (необходимо внести изменения в подпрограмму).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дётся подготовка изменений ПЗЗ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Задача 2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разработки архитектурно-планировочной концепции по формированию привлекательного облика города Ступино, по созданию и развитию пешеходных зон 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Финансирование мероприятий предусмотрено в 2015 году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здание архитектурно-планировочной концепции по формированию привлекательного облика города Ступино, по созданию и развитию пешеходных зон 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инансирование мероприятий предусмотрено в 2015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цепция пешеходной улицы (пр.Победы от ул.Чайковского до ул.Горького) подготовлена, рассмотрена на Архитектурной комиссии Главархитектуры Московской области в мае 2014 года. Начата подготовка технического задания на разработку проект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  <w:bCs/>
          <w:sz w:val="22"/>
          <w:szCs w:val="22"/>
        </w:rPr>
        <w:t>Начальник управления строительства и архитектуры</w:t>
        <w:tab/>
        <w:tab/>
        <w:tab/>
        <w:tab/>
        <w:tab/>
        <w:tab/>
        <w:tab/>
        <w:tab/>
        <w:tab/>
        <w:tab/>
        <w:t xml:space="preserve"> С.И.Сыроватский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keepLines/>
        <w:autoSpaceDE w:val="false"/>
        <w:ind w:left="142" w:hanging="0"/>
        <w:jc w:val="center"/>
        <w:rPr/>
      </w:pPr>
      <w:r>
        <w:rPr>
          <w:rFonts w:eastAsia="Arial" w:cs="Arial" w:ascii="Arial" w:hAnsi="Arial"/>
          <w:b/>
        </w:rPr>
        <w:t xml:space="preserve">Результат реализации Подпрограммы </w:t>
        <w:br/>
        <w:t>«Территориальное развитие Ступинского муниципального района на 2014-2018 годы»</w:t>
      </w:r>
    </w:p>
    <w:p>
      <w:pPr>
        <w:pStyle w:val="Normal"/>
        <w:keepLines/>
        <w:autoSpaceDE w:val="false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ниципальной программы «Муниципальное управление на 2014-2018 годы»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4405"/>
        <w:gridCol w:w="4182"/>
        <w:gridCol w:w="895"/>
        <w:gridCol w:w="1911"/>
        <w:gridCol w:w="1911"/>
        <w:gridCol w:w="1911"/>
      </w:tblGrid>
      <w:tr>
        <w:trPr>
          <w:tblHeader w:val="true"/>
          <w:trHeight w:val="10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№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енные и качественные целевые показатели (наимен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зовое значение показателя</w:t>
              <w:br/>
              <w:t>(2013 год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ируемое значение 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014 год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стигнутое значение показателя </w:t>
              <w:br/>
              <w:t>(2014 год)</w:t>
            </w:r>
          </w:p>
        </w:tc>
      </w:tr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Задача 1.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согласованности документов территориального планирования Ступинского муниципального района и документов территориального планирования и градостроительного зонирования городских и сельских поселений Ступинского муниципального райо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аличие утвержденных документов территориального планирования Ступинского муниципального района (Схема территориального планирования Ступинского муниципального район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/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оличество утвержденных генеральных планов городских и сельских поселений Ступинского муниципального района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Количество утвержденных генеральных планов городских поселений Ступин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Количество утвержденных генеральных планов сельских поселений Ступин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оличество утвержденных правил землепользования и застройки городских и сельских поселений Ступинского муниципального района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Количество утвержденных правил землепользования и застройки городских поселений Ступин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Количество утвержденных правил землепользования и застройки сельских поселений Ступин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Задача 2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разработки архитектурно-планировочной концепции по формированию привлекательного облика города Ступино, по созданию и развитию пешеходных зон и ули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Наличие в городском поселении Ступино Ступинского муниципального района архитектурно-планировочной концепции по формированию привлекательного облика города Ступино, создания и развития пешеходных зон и улиц города Ступи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/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(см.примеча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я к задаче 2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Концепция пешеходной улицы (пр.Победы от ул.Чайковского до ул.Горького) подготовлена, рассмотрена на Архитектурной комиссии Главархитектуры Московской области в мае 2014 года. Начата подготовка технического задания на разработку проектной документации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  <w:bCs/>
          <w:sz w:val="22"/>
          <w:szCs w:val="22"/>
        </w:rPr>
        <w:t>Начальник управления строительства и архитектуры</w:t>
        <w:tab/>
        <w:tab/>
        <w:tab/>
        <w:tab/>
        <w:tab/>
        <w:tab/>
        <w:tab/>
        <w:tab/>
        <w:tab/>
        <w:tab/>
        <w:t xml:space="preserve"> С.И.Сыроватский</w:t>
      </w:r>
    </w:p>
    <w:sectPr>
      <w:type w:val="nextPage"/>
      <w:pgSz w:orient="landscape" w:w="16838" w:h="11906"/>
      <w:pgMar w:left="567" w:right="567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1:00Z</dcterms:created>
  <dc:creator>OINF</dc:creator>
  <dc:description/>
  <cp:keywords/>
  <dc:language>en-US</dc:language>
  <cp:lastModifiedBy>User</cp:lastModifiedBy>
  <cp:lastPrinted>2015-02-02T15:54:00Z</cp:lastPrinted>
  <dcterms:modified xsi:type="dcterms:W3CDTF">2015-04-10T06:01:00Z</dcterms:modified>
  <cp:revision>2</cp:revision>
  <dc:subject/>
  <dc:title>Приложение №6</dc:title>
</cp:coreProperties>
</file>