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center"/>
        <w:rPr>
          <w:sz w:val="24"/>
          <w:szCs w:val="24"/>
        </w:rPr>
      </w:pPr>
      <w:r>
        <w:rPr>
          <w:sz w:val="24"/>
          <w:szCs w:val="24"/>
        </w:rPr>
        <w:t>Объемы финансирования реализации Программы</w:t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98"/>
        <w:gridCol w:w="2258"/>
        <w:gridCol w:w="2347"/>
        <w:gridCol w:w="279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(мероприят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283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  объем финансирования на 201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финансирования за 201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 об исполнении задач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Развитие сферы закупок для обеспечения муниципальных нужд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а мероприятий (дорожной карты) по развитию конкуренции в Ступинском муниципальном районе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состояния и развития конкурентной среды на рынках товаров и услуг муниципального образовани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доли размещения закупок у единственного источник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на обеспечение деятельности Управления муниципальными закупками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работка плана мероприятий (дорожной карты) по развитию конкуренции до 01.03.2015г.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информации о закупках осуществляется Комитетом по конкурентной политике Московской области посредством ЕАС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актов, а именно закупок малого объема составляет 2,4% (в соответствии с законом – 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упинском муниципальном районе проведено 9 совместных торгов.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Расширение доступности информации об осуществлении закупок для муниципальных нужд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муниципальном образовании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общественности о предполагаемых потребностях в товарах (работах, услугах)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еречня приоритетных и социально значимых рынков для развития конкуренции в Ступинском муниципальном район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на обеспечение деятельности Управления муниципальными закуп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2304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твержденного плана-графика выделены закупки для субъектов малого предпринимательства, размещенные на официальном сайте администрации Ступ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ормирования общественности, дополнительно размещаются утвержденные планы-графики на официальных сайтах администраций Ступ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контрактной системы на территории Ступин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Реализация плана первоочередных мероприятий по переходу на контрактную систему в части контрольной деятельности и полномочий уполномоченного органа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лана первоочередных мероприятий по переходу на контрактную систему в части централизации закупо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283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на обеспечение деятельности Управления муниципальными закуп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283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283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контрольно-ревизионным отделом в соответствии с его утвержденным планом прове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Постановления администрации Ступинского муниципального района «О взаимодействии уполномоченного органа, уполномоченного учреждения с заказчиками на планирование и осуществление закупок, включая определение поставщиков (подрядчиков, исполнителей) Ступинского муниципального района, в т.ч. городских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закупок в контрактной системе осуществляется уполномоченным органом и заказчиками в соответствии с Порядком взаимо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тупинского муниципального района от 31.03.2014г. № 896-п «Об организации осуществления закупок товаров, работ, услуг для обеспечения муниципальных нужд Ступинского муниципального района» - осуществление закупок для бюджетных учреждений от 5 млн.руб. до 10 млн.руб., для функциональных (отраслевых) органов администрации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-426" w:right="233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 реализации Программы </w:t>
      </w:r>
    </w:p>
    <w:p>
      <w:pPr>
        <w:pStyle w:val="TextBodyIndent"/>
        <w:tabs>
          <w:tab w:val="clear" w:pos="708"/>
          <w:tab w:val="left" w:pos="-284" w:leader="none"/>
        </w:tabs>
        <w:ind w:left="-426" w:right="233" w:firstLine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36"/>
        <w:gridCol w:w="2221"/>
        <w:gridCol w:w="1188"/>
        <w:gridCol w:w="1223"/>
        <w:gridCol w:w="1355"/>
        <w:gridCol w:w="131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" w:leader="none"/>
              </w:tabs>
              <w:spacing w:before="0" w:after="120"/>
              <w:ind w:left="-182" w:right="-5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качественные целевые показатели (наимен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73" w:leader="none"/>
              </w:tabs>
              <w:spacing w:before="0" w:after="120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73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TextBodyIndent"/>
              <w:tabs>
                <w:tab w:val="clear" w:pos="708"/>
                <w:tab w:val="left" w:pos="-73" w:leader="none"/>
              </w:tabs>
              <w:spacing w:before="0" w:after="12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г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73" w:leader="none"/>
              </w:tabs>
              <w:spacing w:before="0" w:after="120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(2014г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-73" w:leader="none"/>
              </w:tabs>
              <w:spacing w:before="0" w:after="120"/>
              <w:ind w:left="-216" w:right="-108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(2014г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0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51" w:right="2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-Развитие сферы закупок для обеспечения муниципальных нуж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" w:leader="none"/>
              </w:tabs>
              <w:spacing w:before="0" w:after="120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актов, заключенных по результатам несостоявшихся торгов, на которые не было подано заявок, либо заявки были отклонены, либо подана одна заявка (от общего количества контракт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5" w:leader="none"/>
              </w:tabs>
              <w:spacing w:before="0" w:after="120"/>
              <w:ind w:left="-216" w:right="-108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72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-5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" w:leader="none"/>
              </w:tabs>
              <w:spacing w:before="0" w:after="120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ономии бюджетных средств в результате проведения торгов от общей суммы объявленных торгов (за исключением несостоявшихся торг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5" w:leader="none"/>
              </w:tabs>
              <w:spacing w:before="0" w:after="120"/>
              <w:ind w:left="-216" w:right="-108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72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-5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" w:leader="none"/>
              </w:tabs>
              <w:spacing w:before="0" w:after="120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стоявшихся торгов, на которые не было подано заявок, либо заявки были отклонены, либо подана одна заявка (от общего количества процеду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5" w:leader="none"/>
              </w:tabs>
              <w:spacing w:before="0" w:after="120"/>
              <w:ind w:left="-216" w:right="-108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72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51" w:right="2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- Расширение доступности информации об осуществлении закупок для муниципальных нуж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" w:leader="none"/>
              </w:tabs>
              <w:spacing w:before="0" w:after="120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размещения заказа, количество участников в одной процеду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5" w:leader="none"/>
              </w:tabs>
              <w:spacing w:before="0" w:after="120"/>
              <w:ind w:left="-216" w:right="-108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108" w:right="-7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19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нтрактной системы на территории Ступин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spacing w:before="0" w:after="120"/>
              <w:ind w:left="-5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" w:leader="none"/>
              </w:tabs>
              <w:spacing w:before="0" w:after="120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, частично обоснованных жалоб в Федеральную антимонопольную службу России (ФАС России) до 1,2% (от общего количества проведенных процеду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73" w:leader="none"/>
              </w:tabs>
              <w:spacing w:before="0" w:after="12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73" w:leader="none"/>
              </w:tabs>
              <w:spacing w:before="0" w:after="120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-73" w:leader="none"/>
              </w:tabs>
              <w:spacing w:before="0" w:after="120"/>
              <w:ind w:left="-216" w:right="-108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-426" w:right="233" w:firstLine="71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ми закупками                                                      И.Г. Хализова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рёлкина Е.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64-4-27-11</w:t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2:00Z</dcterms:created>
  <dc:creator>OINF</dc:creator>
  <dc:description/>
  <cp:keywords/>
  <dc:language>en-US</dc:language>
  <cp:lastModifiedBy>User</cp:lastModifiedBy>
  <cp:lastPrinted>2015-02-06T17:19:00Z</cp:lastPrinted>
  <dcterms:modified xsi:type="dcterms:W3CDTF">2015-03-02T11:12:00Z</dcterms:modified>
  <cp:revision>3</cp:revision>
  <dc:subject/>
  <dc:title>         </dc:title>
</cp:coreProperties>
</file>