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ъемы финансирования  муниципальной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righ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имущественно-земельного комплекса Ступинского муниципального района на 2014-2018годы»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2014 году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ый заказчик    </w:t>
      </w:r>
      <w:r>
        <w:rPr>
          <w:rFonts w:cs="Arial" w:ascii="Arial" w:hAnsi="Arial"/>
          <w:b/>
          <w:sz w:val="24"/>
          <w:szCs w:val="24"/>
          <w:u w:val="single"/>
        </w:rPr>
        <w:t>Комитет по управлению имуществом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Источник финансирования  </w:t>
      </w:r>
      <w:r>
        <w:rPr>
          <w:rFonts w:cs="Arial" w:ascii="Arial" w:hAnsi="Arial"/>
          <w:b/>
          <w:sz w:val="24"/>
          <w:szCs w:val="24"/>
          <w:u w:val="single"/>
        </w:rPr>
        <w:t>бюджет  Ступ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51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261"/>
        <w:gridCol w:w="2019"/>
        <w:gridCol w:w="2220"/>
        <w:gridCol w:w="1765"/>
        <w:gridCol w:w="3349"/>
      </w:tblGrid>
      <w:tr>
        <w:trPr>
          <w:trHeight w:val="18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я подпрограммы, мероприятия (с указанием порядкового номер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твержденный объем финансирования на 2014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.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Фактический объем  финансирования, тыс.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цент исполнения к годовому объему, %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зультаты выполнения  мероприятий, указанных в графе 3 приложения № 7 к Поряд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ирование структуры собственности и системы управления имуществом, способствующих наполнению  бюджета Ступинского  муниципального район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Indent"/>
              <w:ind w:right="43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Доходы от сдачи в аренду нежилых муниципальных помещений, находящихся в казне  составили 2,85  млн. руб. Площадь муниципальных нежилых помещений, сдаваемых в аренду, составила  свыше 58,0 тыс. кв.м., в том числе находящихся в казне 2,46 тыс. кв.м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лощадь муниципальных  земель и земель из не разграниченной государственной собственности, сдаваемых в аренду, составляет 7,24 тыс. га.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ощадь земельных участков, предоставленных для строительства – 85,33га, в т.ч. для жилищного – 3,64 га. Доходы от сдачи в аренду земельных участков составили 146,79 млн. руб.</w:t>
            </w:r>
          </w:p>
          <w:p>
            <w:pPr>
              <w:pStyle w:val="TextBodyIndent"/>
              <w:ind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объектов недвижимости, находящихся в собственности Ступинского муниципального района  (для постановки на балансовый учет в казну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ыночной стоимости объектов недвижимости, находящихся в казне Ступинского муниципального района  для продажи (приватизации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ыночной стоимости объектов недвижимости, находящихся в казне Ступинского муниципального района  для предоставления  их в аренду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задаче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  эффективного  использования и распоряжения имуществом, находящимся в собственности Ступинского муниципального района и земельными участками в том числе создание условий для реализации норм действующего законодательства Российской Федерации  в части предоставления земельных участков  социально-значимым категориям гражда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связи с экономией средств, при проведении процедур закупок работ и услуг по выполнению мероприятий в сумме 8448,9 тыс. руб. -66%, были проведены процедуры закупок на проведение дополнительных работ по оформлению земельных участков для многодетных и проведению комплекса кадастровых работ для постановки земельных участков на кадастровый учет. 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 31.12.2014 в реестре муниципальной собственности   Ступинского муниципального района  содержатся сведения о   968 объектах, в том числе: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815 зданий строений. сооружений,  общей площадью 639 тыс.кв.м., 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   77 земельных участков общей площадью свыше 239 га.  </w:t>
            </w:r>
          </w:p>
          <w:p>
            <w:pPr>
              <w:pStyle w:val="ConsPlusNormal"/>
              <w:widowControl/>
              <w:ind w:firstLine="709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76 линейных объектов (автомобильные дороги, сооружения дорожного транспорта). В  2014 года  было зарегистрировано 15 земельных участков, общей площадью 340 га, 25 автомобильных дорог. В соответствии с заключенными контрактами, поставлены на кадастровый учет 139 объектов недвижимости, подлежащих дальнейшей государственной регистрации права собственности, а также социально-значимые объекты (трансформаторные подстанции) в количестве 116 шт.</w:t>
            </w:r>
          </w:p>
          <w:p>
            <w:pPr>
              <w:pStyle w:val="TextBodyIndent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2014 года были заключены контракты на проведение комплекса кадастровых работ по оформлению земельных участков, на кадастровый учет поставлено 60 участков общей площадью 1209,5 га.</w:t>
            </w:r>
          </w:p>
          <w:p>
            <w:pPr>
              <w:pStyle w:val="TextBodyIndent"/>
              <w:ind w:firstLine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2014 году  проведены  внеплановые проверки и обследования земельных участков сельскохозяйственного назначения.  </w:t>
              <w:tab/>
              <w:t>В результате проведенного обследования выявлено 134 земельных участка площадью 5170га, по которым  усматриваются нарушения земельного законодательства. Органами местного самоуправления Ступинского муниципального района совместно с Прокуратурой проведены проверки в отношении 11 юридических лиц (71 земельный участок, площадью 2345га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ыполнение работ по оформлению земельных участков на территории Ступинского муниципального района для постановки на государственный кадастровый уч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выполнение проектных работ по организации и застройки территор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инженерно-геодезических изысканий -топографическая съем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роведение комплекса кадастровых рабо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формирование межевых планов на земельные участк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постановка на государственный кадастровый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2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,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</w:rPr>
              <w:t>Проведение работ по оформлению объектов недвижимости Ступинского муниципального района: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готовление технических планов и оформление кадастровых паспортов на муниципальное имущество, для дальнейшей регистрации прав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5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6,5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публикование информационных объявлений о проведении торгов и размещению справочной информации в средствах массовой информац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роизводство комплекса  архивных работ по научно-технической обработке документов по оформлению муниципального имущест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е работ по демонтажу рекламных конструкц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ниторинг за самовольно установленными рекламными конструкциями осуществляется в форме проверок по утвержденному графику  на 2014 год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оверено за 2014г. 55 рекламных конструкций,  выявлено 44 самовольно установленных рекламных конструкций, из них направлено  предписаний на демонтаж  27 конструкций, в Ступинскую городскую прокуратуру направлена информация по 10-ти самовольно установленным рекламным конструкциям для применения мер административного воздействия, демонтировано 19 конструкц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Содержание  временно нераспределенного муниципального имущества, находящегося в казне муниципального образ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коммунальных услуг (отопление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Исполнение обязательств по </w:t>
            </w:r>
            <w:r>
              <w:rPr>
                <w:rFonts w:cs="Arial" w:ascii="Arial" w:hAnsi="Arial"/>
              </w:rPr>
              <w:t>капитальному ремонту общего имущества в многоквартирных домах за муниципальные помещения, находящиеся в казне Ступинского муниципального района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,4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Оплата взносов  в соответствии с Жилищным кодексом РФ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задаче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2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подпрограм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1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средства бюджета Ступинского муниципального райо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11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9,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2"/>
          <w:szCs w:val="22"/>
        </w:rPr>
        <w:t>Все мероприятия подпрограммы были выполнены в полном объеме,  дополнительно  проведены работы по оформлению земельных участков для многодетных семей и проведение комплекса кадастровых работ для постановки земельных участков на кадастровый уч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декабре 2014г были внесены изменения в бюджет в  Ступинского муниципального района по уменьшению объемов финансирования комитету, т.к. после проведения работ по  всем планируемым мероприятиям подпрограммы, экономия  денежных средств составила 3488,5 тыс.руб..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ind w:left="106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</w:rPr>
        <w:t>Результат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имущественно-земельного комплекса Ступинского муниципального района на 2014-2018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  2014 года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ый заказчик    </w:t>
      </w:r>
      <w:r>
        <w:rPr>
          <w:rFonts w:cs="Arial" w:ascii="Arial" w:hAnsi="Arial"/>
          <w:b/>
          <w:sz w:val="24"/>
          <w:szCs w:val="24"/>
          <w:u w:val="single"/>
        </w:rPr>
        <w:t>Комитет по управлению имуществом</w:t>
      </w:r>
    </w:p>
    <w:p>
      <w:pPr>
        <w:pStyle w:val="ConsPlusNonforma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Источник финансирования  </w:t>
      </w:r>
      <w:r>
        <w:rPr>
          <w:rFonts w:cs="Arial" w:ascii="Arial" w:hAnsi="Arial"/>
          <w:b/>
          <w:sz w:val="24"/>
          <w:szCs w:val="24"/>
          <w:u w:val="single"/>
        </w:rPr>
        <w:t>бюджет  Ступ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02"/>
        <w:gridCol w:w="3138"/>
        <w:gridCol w:w="1742"/>
        <w:gridCol w:w="2402"/>
        <w:gridCol w:w="1820"/>
        <w:gridCol w:w="26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стижение цел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ое значение показателя на 2014г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стигнутое значение показателя за 2014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Формирование структуры собственности и системы управления имуществом, способствующих наполнению  бюджета Ступинского  муниципального района, находящегося в собственности Ступинского муниципальног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айона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ношение доходов,  получаемых в  бюджет  Ступинского муниципального района  от продажи объектов недвижимости к бюджетному задани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В 2014 года муниципальные объекты недвижимости не продавались)</w:t>
            </w:r>
          </w:p>
        </w:tc>
      </w:tr>
      <w:tr>
        <w:trPr>
          <w:trHeight w:val="132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ношение доходов,  получаемых  в бюджет  Ступинского муниципального района  от аренды объектов недвижимости к бюджетному задани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ношение доходов,  получаемых в бюджет  Ступинского муниципального района  от перечисления части прибыли муниципальными унитарными предприятиями к бюджетному задани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доходов,  получаемых в бюджет  Ступинского муниципального района  от продажи земельных участков к бюджетному зада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8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ношение доходов,  получаемых в бюджет  Ступинского муниципального района  от аренды земельных участков к бюджетному задани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</w:tc>
      </w:tr>
      <w:tr>
        <w:trPr>
          <w:trHeight w:val="873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ношение доходов,  получаемых в бюджет  Ступинского муниципального района  от рекламы к бюджетному заданию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1971%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оходы от рекламы составили 6,7 тыс.руб. при плане 340 тыс .руб., проведены аукционы по продаже )</w:t>
            </w:r>
          </w:p>
        </w:tc>
      </w:tr>
      <w:tr>
        <w:trPr>
          <w:trHeight w:val="59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вышение  эффективности использования имущества, находящегося в собственности Ступинского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я зарегистрированных объектов недвижимости от общего  количества объектов, находящихся в собственности Ступинского муниципального райо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я зарегистрированных земельных участков в общем количестве земельных участков, находящихся в собственности Ступинского муниципального р-н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</w:tr>
      <w:tr>
        <w:trPr>
          <w:trHeight w:val="5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тношение количества проверок критериев эффективности использования муниципального имущества к плановому заданию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утвержденными графиками в 2014 году запланировано осуществить 14  проверок критериев оценки эффективности использования муниципального имущества,</w:t>
            </w:r>
          </w:p>
        </w:tc>
      </w:tr>
      <w:tr>
        <w:trPr>
          <w:trHeight w:val="5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демонтированных незаконно установленных (самовольных) рекламных конструкций к плановому заданию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ополнение доходной части бюджета Ступинского муниципального района за счет наиболее полного вовлечения в налоговый оборот объектов недвижимости, расположенных на территории Ступин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объектов недвижимости в казне Ступинского муниципального район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</w:tr>
      <w:tr>
        <w:trPr>
          <w:trHeight w:val="11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личество земельных участков, вовлеченных дополнительно в налоговый оборот за счет установления вида разрешенного использования и (или) категории земель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Создание условий для реализации норм действующего законодательства в части предоставления земельных участков  социально-значимым категориям граждан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ношение количества предоставленных земельных участков членам многодетных семей, инвалидам и семьям, имеющим в своем составе инвалидов к плановому значению на текущий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80 семей из 60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руководителя администрации                            В.Н.Назаров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259" w:right="1077" w:gutter="0" w:header="0" w:top="1077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720" w:right="567" w:gutter="0" w:header="0" w:top="107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  <w:tab w:val="left" w:pos="4253" w:leader="none"/>
      </w:tabs>
      <w:ind w:left="284" w:right="4053" w:hanging="0"/>
      <w:jc w:val="center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4:00Z</dcterms:created>
  <dc:creator>Пользователь</dc:creator>
  <dc:description/>
  <cp:keywords/>
  <dc:language>en-US</dc:language>
  <cp:lastModifiedBy>User</cp:lastModifiedBy>
  <cp:lastPrinted>2014-12-08T14:40:00Z</cp:lastPrinted>
  <dcterms:modified xsi:type="dcterms:W3CDTF">2015-02-12T13:44:00Z</dcterms:modified>
  <cp:revision>2</cp:revision>
  <dc:subject/>
  <dc:title>Информация</dc:title>
</cp:coreProperties>
</file>