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442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7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13" w:after="0"/>
        <w:ind w:left="1816" w:right="1803" w:firstLine="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ЦИЯ ГО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ГО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РУГА 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МО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3159" w:right="314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ЕН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Е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1600" w:right="4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5780</wp:posOffset>
                </wp:positionH>
                <wp:positionV relativeFrom="paragraph">
                  <wp:posOffset>176530</wp:posOffset>
                </wp:positionV>
                <wp:extent cx="1000125" cy="6985"/>
                <wp:effectExtent l="4445" t="508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840"/>
                          <a:chOff x="0" y="0"/>
                          <a:chExt cx="1000080" cy="68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0">
                                <a:moveTo>
                                  <a:pt x="0" y="0"/>
                                </a:moveTo>
                                <a:lnTo>
                                  <a:pt x="1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3.9pt;width:78.75pt;height:0.55pt" coordorigin="4828,278" coordsize="1575,11">
                <v:shape id="shape_0" path="m0,0l1562,0e" stroked="t" o:allowincell="f" style="position:absolute;left:4828;top:288;width:15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0,0e" stroked="t" o:allowincell="f" style="position:absolute;left:6040;top:278;width:36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9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12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1</w:t>
      </w:r>
      <w:r>
        <w:rPr>
          <w:rFonts w:cs="Times New Roman" w:ascii="Times New Roman" w:hAnsi="Times New Roman"/>
          <w:w w:val="99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260" w:leader="none"/>
        </w:tabs>
        <w:autoSpaceDE w:val="false"/>
        <w:spacing w:lineRule="auto" w:line="240" w:before="29" w:after="0"/>
        <w:ind w:left="523"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pacing w:val="-1"/>
          <w:w w:val="99"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spacing w:val="1"/>
          <w:w w:val="99"/>
          <w:sz w:val="20"/>
          <w:szCs w:val="20"/>
          <w:u w:val="single"/>
        </w:rPr>
        <w:t>9</w:t>
      </w:r>
      <w:r>
        <w:rPr>
          <w:rFonts w:cs="Times New Roman" w:ascii="Times New Roman" w:hAnsi="Times New Roman"/>
          <w:spacing w:val="2"/>
          <w:w w:val="99"/>
          <w:sz w:val="20"/>
          <w:szCs w:val="20"/>
          <w:u w:val="single"/>
        </w:rPr>
        <w:t>4</w:t>
      </w:r>
      <w:r>
        <w:rPr>
          <w:rFonts w:cs="Times New Roman" w:ascii="Times New Roman" w:hAnsi="Times New Roman"/>
          <w:spacing w:val="-2"/>
          <w:w w:val="99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п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пи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</w:p>
    <w:p>
      <w:pPr>
        <w:sectPr>
          <w:type w:val="continuous"/>
          <w:pgSz w:w="11920" w:h="16838"/>
          <w:pgMar w:left="1600" w:right="460" w:gutter="0" w:header="0" w:top="1240" w:footer="0" w:bottom="280"/>
          <w:cols w:num="2" w:equalWidth="false" w:sep="false">
            <w:col w:w="4334" w:space="0"/>
            <w:col w:w="5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423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п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е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9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4" w:firstLine="566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о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z w:val="24"/>
          <w:szCs w:val="24"/>
        </w:rPr>
        <w:t>их прин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3584" w:hanging="0"/>
        <w:jc w:val="center"/>
        <w:rPr/>
      </w:pP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7" w:firstLine="56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м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ий по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ю 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в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42" w:firstLine="60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левых (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ци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нени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44" w:firstLine="56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ь 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 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С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л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240" w:before="5" w:after="0"/>
        <w:ind w:left="704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00" w:hanging="0"/>
        <w:rPr/>
      </w:pP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ы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       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                                                                    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ва</w:t>
      </w:r>
    </w:p>
    <w:p>
      <w:pPr>
        <w:sectPr>
          <w:type w:val="continuous"/>
          <w:pgSz w:w="11920" w:h="16838"/>
          <w:pgMar w:left="1600" w:right="46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360" w:leader="none"/>
          <w:tab w:val="left" w:pos="12680" w:leader="none"/>
          <w:tab w:val="left" w:pos="13480" w:leader="none"/>
        </w:tabs>
        <w:autoSpaceDE w:val="false"/>
        <w:spacing w:lineRule="auto" w:line="240" w:before="62" w:after="0"/>
        <w:ind w:left="10904" w:right="43" w:firstLine="2444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 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  <w:tab/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271" w:before="2" w:after="0"/>
        <w:ind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0"/>
          <w:position w:val="-1"/>
          <w:sz w:val="24"/>
          <w:szCs w:val="24"/>
        </w:rPr>
        <w:t>«</w:t>
      </w:r>
      <w:r>
        <w:rPr>
          <w:rFonts w:cs="Arial" w:ascii="Arial" w:hAnsi="Arial"/>
          <w:spacing w:val="9"/>
          <w:position w:val="-1"/>
          <w:sz w:val="24"/>
          <w:szCs w:val="24"/>
        </w:rPr>
        <w:t>_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>2</w:t>
      </w:r>
      <w:r>
        <w:rPr>
          <w:rFonts w:cs="Arial" w:ascii="Arial" w:hAnsi="Arial"/>
          <w:spacing w:val="8"/>
          <w:position w:val="-1"/>
          <w:sz w:val="24"/>
          <w:szCs w:val="24"/>
          <w:u w:val="single"/>
        </w:rPr>
        <w:t>9</w:t>
      </w:r>
      <w:r>
        <w:rPr>
          <w:rFonts w:cs="Arial" w:ascii="Arial" w:hAnsi="Arial"/>
          <w:spacing w:val="8"/>
          <w:position w:val="-1"/>
          <w:sz w:val="24"/>
          <w:szCs w:val="24"/>
        </w:rPr>
        <w:t>_»</w:t>
      </w:r>
      <w:r>
        <w:rPr>
          <w:rFonts w:cs="Arial" w:ascii="Arial" w:hAnsi="Arial"/>
          <w:spacing w:val="11"/>
          <w:position w:val="-1"/>
          <w:sz w:val="24"/>
          <w:szCs w:val="24"/>
        </w:rPr>
        <w:t>_</w:t>
      </w:r>
      <w:r>
        <w:rPr>
          <w:rFonts w:cs="Arial" w:ascii="Arial" w:hAnsi="Arial"/>
          <w:spacing w:val="8"/>
          <w:position w:val="-1"/>
          <w:sz w:val="24"/>
          <w:szCs w:val="24"/>
          <w:u w:val="single"/>
        </w:rPr>
        <w:t>1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>2</w:t>
      </w:r>
      <w:r>
        <w:rPr>
          <w:rFonts w:cs="Arial" w:ascii="Arial" w:hAnsi="Arial"/>
          <w:spacing w:val="8"/>
          <w:position w:val="-1"/>
          <w:sz w:val="24"/>
          <w:szCs w:val="24"/>
          <w:u w:val="single"/>
        </w:rPr>
        <w:t>.2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>0</w:t>
      </w:r>
      <w:r>
        <w:rPr>
          <w:rFonts w:cs="Arial" w:ascii="Arial" w:hAnsi="Arial"/>
          <w:spacing w:val="8"/>
          <w:position w:val="-1"/>
          <w:sz w:val="24"/>
          <w:szCs w:val="24"/>
          <w:u w:val="single"/>
        </w:rPr>
        <w:t>1</w:t>
      </w:r>
      <w:r>
        <w:rPr>
          <w:rFonts w:cs="Arial" w:ascii="Arial" w:hAnsi="Arial"/>
          <w:position w:val="-1"/>
          <w:sz w:val="24"/>
          <w:szCs w:val="24"/>
          <w:u w:val="single"/>
        </w:rPr>
        <w:t>8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№</w:t>
      </w:r>
      <w:r>
        <w:rPr>
          <w:rFonts w:cs="Arial" w:ascii="Arial" w:hAnsi="Arial"/>
          <w:spacing w:val="8"/>
          <w:position w:val="-1"/>
          <w:sz w:val="24"/>
          <w:szCs w:val="24"/>
        </w:rPr>
        <w:t>_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>4</w:t>
      </w:r>
      <w:r>
        <w:rPr>
          <w:rFonts w:cs="Arial" w:ascii="Arial" w:hAnsi="Arial"/>
          <w:spacing w:val="8"/>
          <w:position w:val="-1"/>
          <w:sz w:val="24"/>
          <w:szCs w:val="24"/>
          <w:u w:val="single"/>
        </w:rPr>
        <w:t>9</w:t>
      </w:r>
      <w:r>
        <w:rPr>
          <w:rFonts w:cs="Arial" w:ascii="Arial" w:hAnsi="Arial"/>
          <w:spacing w:val="10"/>
          <w:position w:val="-1"/>
          <w:sz w:val="24"/>
          <w:szCs w:val="24"/>
          <w:u w:val="single"/>
        </w:rPr>
        <w:t>9</w:t>
      </w:r>
      <w:r>
        <w:rPr>
          <w:rFonts w:cs="Arial" w:ascii="Arial" w:hAnsi="Arial"/>
          <w:spacing w:val="11"/>
          <w:position w:val="-1"/>
          <w:sz w:val="24"/>
          <w:szCs w:val="24"/>
          <w:u w:val="single"/>
        </w:rPr>
        <w:t>4</w:t>
      </w:r>
      <w:r>
        <w:rPr>
          <w:rFonts w:cs="Arial" w:ascii="Arial" w:hAnsi="Arial"/>
          <w:spacing w:val="6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position w:val="-1"/>
          <w:sz w:val="24"/>
          <w:szCs w:val="24"/>
          <w:u w:val="single"/>
        </w:rPr>
        <w:t>п</w:t>
      </w:r>
      <w:r>
        <w:rPr>
          <w:rFonts w:cs="Arial" w:ascii="Arial" w:hAnsi="Arial"/>
          <w:spacing w:val="7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08" w:right="69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4489" w:right="45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pacing w:val="-1"/>
          <w:sz w:val="24"/>
          <w:szCs w:val="24"/>
        </w:rPr>
        <w:t>ив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й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ю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</w:t>
      </w:r>
      <w:r>
        <w:rPr>
          <w:rFonts w:cs="Arial" w:ascii="Arial" w:hAnsi="Arial"/>
          <w:b/>
          <w:bCs/>
          <w:spacing w:val="2"/>
          <w:sz w:val="24"/>
          <w:szCs w:val="24"/>
        </w:rPr>
        <w:t>р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 в</w:t>
      </w:r>
      <w:r>
        <w:rPr>
          <w:rFonts w:cs="Arial" w:ascii="Arial" w:hAnsi="Arial"/>
          <w:b/>
          <w:bCs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к</w:t>
      </w:r>
      <w:r>
        <w:rPr>
          <w:rFonts w:cs="Arial" w:ascii="Arial" w:hAnsi="Arial"/>
          <w:b/>
          <w:bCs/>
          <w:spacing w:val="5"/>
          <w:sz w:val="24"/>
          <w:szCs w:val="24"/>
        </w:rPr>
        <w:t>р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ге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с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ко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>ла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6577" w:right="66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д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61" w:right="5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28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30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541" w:right="4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87" w:right="10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861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83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в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3480" w:leader="none"/>
                <w:tab w:val="left" w:pos="4800" w:leader="none"/>
                <w:tab w:val="left" w:pos="5340" w:leader="none"/>
                <w:tab w:val="left" w:pos="7600" w:leader="none"/>
                <w:tab w:val="left" w:pos="9060" w:leader="none"/>
              </w:tabs>
              <w:autoSpaceDE w:val="false"/>
              <w:spacing w:lineRule="exact" w:line="276" w:before="1" w:after="0"/>
              <w:ind w:left="100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я</w:t>
              <w:tab/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ссии</w:t>
              <w:tab/>
              <w:t>по</w:t>
              <w:tab/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ствию</w:t>
              <w:tab/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  <w:tab/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2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сс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ю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 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</w:tr>
      <w:tr>
        <w:trPr>
          <w:trHeight w:val="111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0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ств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ств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</w:tbl>
    <w:p>
      <w:pPr>
        <w:sectPr>
          <w:type w:val="nextPage"/>
          <w:pgSz w:orient="landscape" w:w="16838" w:h="11920"/>
          <w:pgMar w:left="17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111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2940" w:leader="none"/>
                <w:tab w:val="left" w:pos="5920" w:leader="none"/>
                <w:tab w:val="left" w:pos="7400" w:leader="none"/>
                <w:tab w:val="left" w:pos="8100" w:leader="none"/>
              </w:tabs>
              <w:autoSpaceDE w:val="false"/>
              <w:spacing w:lineRule="exact" w:line="276" w:before="2" w:after="0"/>
              <w:ind w:left="100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ствие</w:t>
              <w:tab/>
              <w:t>с</w:t>
              <w:tab/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н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ным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</w:t>
              <w:tab/>
              <w:t>по</w:t>
              <w:tab/>
              <w:t>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тв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3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ализа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ждан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х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с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в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е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я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   со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ы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ностных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ц 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3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й 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я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ан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  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ии 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ст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им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сий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4160" w:leader="none"/>
                <w:tab w:val="left" w:pos="5660" w:leader="none"/>
                <w:tab w:val="left" w:pos="768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  <w:tab/>
              <w:t>эк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тизы</w:t>
              <w:tab/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  <w:tab/>
              <w:t>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  <w:tab w:val="left" w:pos="2200" w:leader="none"/>
                <w:tab w:val="left" w:pos="2560" w:leader="none"/>
                <w:tab w:val="left" w:pos="3020" w:leader="none"/>
                <w:tab w:val="left" w:pos="4240" w:leader="none"/>
                <w:tab w:val="left" w:pos="4580" w:leader="none"/>
                <w:tab w:val="left" w:pos="5500" w:leader="none"/>
                <w:tab w:val="left" w:pos="6940" w:leader="none"/>
                <w:tab w:val="left" w:pos="7280" w:leader="none"/>
                <w:tab w:val="left" w:pos="7880" w:leader="none"/>
              </w:tabs>
              <w:autoSpaceDE w:val="false"/>
              <w:spacing w:lineRule="auto" w:line="240" w:before="0" w:after="0"/>
              <w:ind w:left="100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ых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в</w:t>
              <w:tab/>
              <w:t>и</w:t>
              <w:tab/>
              <w:t>их</w:t>
              <w:tab/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в</w:t>
              <w:tab/>
              <w:t>с</w:t>
              <w:tab/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ю</w:t>
              <w:tab/>
              <w:t>вы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  <w:tab/>
              <w:t>в</w:t>
              <w:tab/>
              <w:t>них</w:t>
              <w:tab/>
              <w:t>поло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, с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я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ю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о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11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о</w:t>
            </w:r>
            <w:r>
              <w:rPr>
                <w:rFonts w:cs="Arial" w:ascii="Arial" w:hAnsi="Arial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в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у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ю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z w:val="24"/>
                <w:szCs w:val="24"/>
              </w:rPr>
              <w:t>йствия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ие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м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о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27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   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тивных 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ых 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в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  эк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 xml:space="preserve">тизы   на 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ици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йт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  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н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у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-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ра</w:t>
            </w:r>
            <w:r>
              <w:rPr>
                <w:rFonts w:cs="Arial" w:ascii="Arial" w:hAnsi="Arial"/>
                <w:sz w:val="24"/>
                <w:szCs w:val="24"/>
              </w:rPr>
              <w:t>сле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нол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277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т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и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ФЗ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ств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 в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шен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жных 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на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  недейств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вных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ов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в, 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шений 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ствий 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з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ствий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 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нос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ц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 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дению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нению 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чин выя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>уш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ссия по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ю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 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</w:tr>
      <w:tr>
        <w:trPr>
          <w:trHeight w:val="111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00" w:leader="none"/>
                <w:tab w:val="left" w:pos="4160" w:leader="none"/>
                <w:tab w:val="left" w:pos="5680" w:leader="none"/>
                <w:tab w:val="left" w:pos="768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z w:val="24"/>
                <w:szCs w:val="24"/>
              </w:rPr>
              <w:t>в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е</w:t>
              <w:tab/>
              <w:t>п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  <w:t>прин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х</w:t>
              <w:tab/>
              <w:t>муниц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  <w:tab/>
              <w:t>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вн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220" w:leader="none"/>
                <w:tab w:val="left" w:pos="3660" w:leader="none"/>
                <w:tab w:val="left" w:pos="4600" w:leader="none"/>
                <w:tab w:val="left" w:pos="5740" w:leader="none"/>
                <w:tab w:val="left" w:pos="6100" w:leader="none"/>
                <w:tab w:val="left" w:pos="7400" w:leader="none"/>
              </w:tabs>
              <w:autoSpaceDE w:val="false"/>
              <w:spacing w:lineRule="auto" w:line="240" w:before="0" w:after="0"/>
              <w:ind w:left="100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ых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  <w:tab/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  <w:tab/>
              <w:t>в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стр</w:t>
              <w:tab/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в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в М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z w:val="24"/>
                <w:szCs w:val="24"/>
              </w:rPr>
              <w:t>в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о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27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й,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ин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ц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л</w:t>
            </w:r>
            <w:r>
              <w:rPr>
                <w:rFonts w:cs="Arial" w:ascii="Arial" w:hAnsi="Arial"/>
                <w:sz w:val="24"/>
                <w:szCs w:val="24"/>
              </w:rPr>
              <w:t>жности и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ми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и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z w:val="24"/>
                <w:szCs w:val="24"/>
              </w:rPr>
              <w:t>йствия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 xml:space="preserve">юдения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ничен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,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ния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ятки,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нич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а в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тны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е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взятки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з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ия, 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к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ки 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,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м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д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 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сий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, 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21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ше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ин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ы,  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у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у 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у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ших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м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вестными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юдения  муниц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 xml:space="preserve">ны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и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ничений и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л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ании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л</w:t>
            </w:r>
            <w:r>
              <w:rPr>
                <w:rFonts w:cs="Arial" w:ascii="Arial" w:hAnsi="Arial"/>
                <w:sz w:val="24"/>
                <w:szCs w:val="24"/>
              </w:rPr>
              <w:t>икта и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б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ис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овл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х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тв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пас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111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4" w:right="798" w:hanging="1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ф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н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хо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ь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й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твление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юде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аний 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д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ьства 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ющ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ули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я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л</w:t>
            </w:r>
            <w:r>
              <w:rPr>
                <w:rFonts w:cs="Arial" w:ascii="Arial" w:hAnsi="Arial"/>
                <w:sz w:val="24"/>
                <w:szCs w:val="24"/>
              </w:rPr>
              <w:t>икт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иновн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е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а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юде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чных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л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 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z w:val="24"/>
                <w:szCs w:val="24"/>
              </w:rPr>
              <w:t>н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х при 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 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х вы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о</w:t>
            </w:r>
            <w:r>
              <w:rPr>
                <w:rFonts w:cs="Arial" w:ascii="Arial" w:hAnsi="Arial"/>
                <w:sz w:val="24"/>
                <w:szCs w:val="24"/>
              </w:rPr>
              <w:t>ж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к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л</w:t>
            </w:r>
            <w:r>
              <w:rPr>
                <w:rFonts w:cs="Arial" w:ascii="Arial" w:hAnsi="Arial"/>
                <w:sz w:val="24"/>
                <w:szCs w:val="24"/>
              </w:rPr>
              <w:t>и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442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  <w:tab w:val="left" w:pos="4500" w:leader="none"/>
                <w:tab w:val="left" w:pos="774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н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  <w:tab/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с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ностны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а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е в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  <w:tab/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0" w:after="0"/>
              <w:ind w:left="102" w:right="41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  <w:tab/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и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0" w:after="0"/>
              <w:ind w:left="102" w:right="43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102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  <w:tab/>
              <w:t>на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ание  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 xml:space="preserve">ждан,  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пающих 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 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ю  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 xml:space="preserve">у  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 о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д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х 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с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9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z w:val="24"/>
                <w:szCs w:val="24"/>
              </w:rPr>
              <w:t>нал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 xml:space="preserve">а 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н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   и   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ты 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й   о 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 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жд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и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ающим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у 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9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ание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пино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z w:val="24"/>
                <w:szCs w:val="24"/>
              </w:rPr>
              <w:t>х  н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 xml:space="preserve">юдения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 xml:space="preserve">ными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и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о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ничен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й о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 xml:space="preserve">б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л</w:t>
            </w:r>
            <w:r>
              <w:rPr>
                <w:rFonts w:cs="Arial" w:ascii="Arial" w:hAnsi="Arial"/>
                <w:sz w:val="24"/>
                <w:szCs w:val="24"/>
              </w:rPr>
              <w:t>икта и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бо неис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й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ленных  в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я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ализа 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е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,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х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м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и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н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ш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супр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шенно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н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с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шен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ы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сл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   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у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птим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х 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ч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9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о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ж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у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а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юде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я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и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чений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 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ис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х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ствия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ющ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ся 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я п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л</w:t>
              <w:tab/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uto" w:line="240"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  <w:tab/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3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ал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ю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изических 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дич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z w:val="24"/>
                <w:szCs w:val="24"/>
              </w:rPr>
              <w:t>м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ш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шений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и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сн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 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а</w:t>
            </w:r>
            <w:r>
              <w:rPr>
                <w:rFonts w:cs="Arial" w:ascii="Arial" w:hAnsi="Arial"/>
                <w:sz w:val="24"/>
                <w:szCs w:val="24"/>
              </w:rPr>
              <w:t xml:space="preserve">ве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 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 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 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 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и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ждан и 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дич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и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ш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и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и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сн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ализа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ссии 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юд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ю 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ий 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у п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ани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л</w:t>
            </w:r>
            <w:r>
              <w:rPr>
                <w:rFonts w:cs="Arial" w:ascii="Arial" w:hAnsi="Arial"/>
                <w:sz w:val="24"/>
                <w:szCs w:val="24"/>
              </w:rPr>
              <w:t>икт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ё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 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исс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</w:p>
        </w:tc>
      </w:tr>
      <w:tr>
        <w:trPr>
          <w:trHeight w:val="24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 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ч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н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й    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 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 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х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ным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и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о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а</w:t>
            </w:r>
            <w:r>
              <w:rPr>
                <w:rFonts w:cs="Arial" w:ascii="Arial" w:hAnsi="Arial"/>
                <w:sz w:val="24"/>
                <w:szCs w:val="24"/>
              </w:rPr>
              <w:t>сти  в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шении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, с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) и 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ш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н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сн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ание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z w:val="24"/>
                <w:szCs w:val="24"/>
              </w:rPr>
              <w:t>х недо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н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ных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им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 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шении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 (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) и 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ш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н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9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ание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z w:val="24"/>
                <w:szCs w:val="24"/>
              </w:rPr>
              <w:t>х не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им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но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у</w:t>
            </w:r>
            <w:r>
              <w:rPr>
                <w:rFonts w:cs="Arial" w:ascii="Arial" w:hAnsi="Arial"/>
                <w:sz w:val="24"/>
                <w:szCs w:val="24"/>
              </w:rPr>
              <w:t>ч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ден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ющим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жности,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й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тве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х 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шении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 (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) и 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ш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н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3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z w:val="24"/>
                <w:szCs w:val="24"/>
              </w:rPr>
              <w:t>мл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 xml:space="preserve">нении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ь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   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   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»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   по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ния  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ия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сс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юдению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й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у п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ю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г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анию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л</w:t>
            </w:r>
            <w:r>
              <w:rPr>
                <w:rFonts w:cs="Arial" w:ascii="Arial" w:hAnsi="Arial"/>
                <w:sz w:val="24"/>
                <w:szCs w:val="24"/>
              </w:rPr>
              <w:t>и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жно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е</w:t>
            </w:r>
            <w:r>
              <w:rPr>
                <w:rFonts w:cs="Arial" w:ascii="Arial" w:hAnsi="Arial"/>
                <w:sz w:val="24"/>
                <w:szCs w:val="24"/>
              </w:rPr>
              <w:t xml:space="preserve">сли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е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нкции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ностны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ние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п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вые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 xml:space="preserve">у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жно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юченных 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,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овленные 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вн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ым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с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м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 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йств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л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838" w:hRule="exact"/>
        </w:trPr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ц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х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ы</w:t>
            </w:r>
          </w:p>
        </w:tc>
      </w:tr>
      <w:tr>
        <w:trPr>
          <w:trHeight w:val="33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чение  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 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ления  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ици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йте  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лат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Ин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ра</w:t>
            </w:r>
            <w:r>
              <w:rPr>
                <w:rFonts w:cs="Arial" w:ascii="Arial" w:hAnsi="Arial"/>
                <w:sz w:val="24"/>
                <w:szCs w:val="24"/>
              </w:rPr>
              <w:t>сле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нол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3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и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ся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ой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ш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ях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р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13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  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плекса   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ятий   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  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ю   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   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а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 xml:space="preserve">жден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т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з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ня пр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я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ж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9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с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ями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зяйству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 xml:space="preserve">и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убъ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ю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при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ь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ъ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нен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нен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н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>ь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,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лению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z w:val="24"/>
                <w:szCs w:val="24"/>
              </w:rPr>
              <w:t>при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привл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ю инве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ц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24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а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ыш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у  о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йствия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зяйст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sz w:val="24"/>
                <w:szCs w:val="24"/>
              </w:rPr>
              <w:t>убъ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ые 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никн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ю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л</w:t>
            </w:r>
            <w:r>
              <w:rPr>
                <w:rFonts w:cs="Arial" w:ascii="Arial" w:hAnsi="Arial"/>
                <w:sz w:val="24"/>
                <w:szCs w:val="24"/>
              </w:rPr>
              <w:t>икта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 у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сл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на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</w:p>
        </w:tc>
      </w:tr>
      <w:tr>
        <w:trPr>
          <w:trHeight w:val="111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дение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и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латы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720" w:leader="none"/>
                <w:tab w:val="left" w:pos="4000" w:leader="none"/>
                <w:tab w:val="left" w:pos="5500" w:leader="none"/>
                <w:tab w:val="left" w:pos="6740" w:leader="none"/>
                <w:tab w:val="left" w:pos="7200" w:leader="none"/>
              </w:tabs>
              <w:autoSpaceDE w:val="false"/>
              <w:spacing w:lineRule="auto" w:line="240" w:before="0" w:after="0"/>
              <w:ind w:left="100"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  <w:tab/>
              <w:t>наи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е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  <w:tab/>
              <w:t>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  <w:tab/>
              <w:t>по</w:t>
              <w:tab/>
              <w:t>пр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и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ю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</w:tabs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</w:p>
        </w:tc>
      </w:tr>
      <w:tr>
        <w:trPr>
          <w:trHeight w:val="1114" w:hRule="exact"/>
        </w:trPr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3" w:right="4746" w:hanging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пц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я 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ю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д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уп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ти  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зр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и</w:t>
            </w:r>
            <w:r>
              <w:rPr>
                <w:rFonts w:cs="Arial" w:ascii="Arial" w:hAnsi="Arial"/>
                <w:b/>
                <w:bCs/>
                <w:spacing w:val="6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ь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са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вл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9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380" w:leader="none"/>
                <w:tab w:val="left" w:pos="3820" w:leader="none"/>
                <w:tab w:val="left" w:pos="5840" w:leader="none"/>
                <w:tab w:val="left" w:pos="6260" w:leader="none"/>
                <w:tab w:val="left" w:pos="828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я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а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</w:t>
              <w:tab/>
              <w:t>и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ждения</w:t>
              <w:tab/>
              <w:t>в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о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  <w:tab/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 xml:space="preserve">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у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ра</w:t>
            </w:r>
            <w:r>
              <w:rPr>
                <w:rFonts w:cs="Arial" w:ascii="Arial" w:hAnsi="Arial"/>
                <w:sz w:val="24"/>
                <w:szCs w:val="24"/>
              </w:rPr>
              <w:t>сле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–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вн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</w:tr>
      <w:tr>
        <w:trPr>
          <w:trHeight w:val="221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  <w:tab w:val="left" w:pos="2860" w:leader="none"/>
                <w:tab w:val="left" w:pos="3240" w:leader="none"/>
                <w:tab w:val="left" w:pos="4840" w:leader="none"/>
                <w:tab w:val="left" w:pos="5440" w:leader="none"/>
                <w:tab w:val="left" w:pos="784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z w:val="24"/>
                <w:szCs w:val="24"/>
              </w:rPr>
              <w:t>н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й</w:t>
              <w:tab/>
              <w:t>и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  <w:tab/>
              <w:t>в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ые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аний 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сий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ра</w:t>
            </w:r>
            <w:r>
              <w:rPr>
                <w:rFonts w:cs="Arial" w:ascii="Arial" w:hAnsi="Arial"/>
                <w:sz w:val="24"/>
                <w:szCs w:val="24"/>
              </w:rPr>
              <w:t>сле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–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вн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33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я  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  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          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тивных   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л</w:t>
            </w:r>
            <w:r>
              <w:rPr>
                <w:rFonts w:cs="Arial" w:ascii="Arial" w:hAnsi="Arial"/>
                <w:sz w:val="24"/>
                <w:szCs w:val="24"/>
              </w:rPr>
              <w:t>я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  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в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эк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 xml:space="preserve">тизы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йте 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латы 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Ин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ра</w:t>
            </w:r>
            <w:r>
              <w:rPr>
                <w:rFonts w:cs="Arial" w:ascii="Arial" w:hAnsi="Arial"/>
                <w:sz w:val="24"/>
                <w:szCs w:val="24"/>
              </w:rPr>
              <w:t>с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вн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 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>нол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4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ич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ушаний 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юдж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и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, иных во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 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м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- Ф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щ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па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сий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,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сле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е 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304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ых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те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ник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пу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   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ин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а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их и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к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»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литич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те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я п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9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ле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и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ов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114" w:hRule="exact"/>
        </w:trPr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90" w:right="4609" w:hanging="2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ра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г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ь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ор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в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са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вл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3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твление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ма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</w:t>
              <w:tab/>
              <w:t xml:space="preserve">о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0" w:leader="none"/>
              </w:tabs>
              <w:autoSpaceDE w:val="false"/>
              <w:spacing w:lineRule="auto" w:line="240" w:before="0" w:after="0"/>
              <w:ind w:left="100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ятие</w:t>
            </w:r>
            <w:r>
              <w:rPr>
                <w:rFonts w:cs="Arial" w:ascii="Arial" w:hAnsi="Arial"/>
                <w:spacing w:val="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шений</w:t>
              <w:tab/>
              <w:t>по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анию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cs="Arial" w:ascii="Arial" w:hAnsi="Arial"/>
                <w:sz w:val="24"/>
                <w:szCs w:val="24"/>
              </w:rPr>
              <w:t>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ии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ющим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д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94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    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иза  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й 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ждан  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 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 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</w:t>
            </w:r>
            <w:r>
              <w:rPr>
                <w:rFonts w:cs="Arial" w:ascii="Arial" w:hAnsi="Arial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z w:val="24"/>
                <w:szCs w:val="24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я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г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я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г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к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й, с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 вы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 xml:space="preserve">нения   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чин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шения 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,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д     и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 и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ждан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1" w:right="4742" w:hanging="1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пц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я в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</w:t>
            </w:r>
            <w:r>
              <w:rPr>
                <w:rFonts w:cs="Arial" w:ascii="Arial" w:hAnsi="Arial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 об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ч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ц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</w:t>
            </w:r>
          </w:p>
        </w:tc>
      </w:tr>
      <w:tr>
        <w:trPr>
          <w:trHeight w:val="33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920" w:leader="none"/>
                <w:tab w:val="left" w:pos="4160" w:leader="none"/>
                <w:tab w:val="left" w:pos="5080" w:leader="none"/>
                <w:tab w:val="left" w:pos="5480" w:leader="none"/>
                <w:tab w:val="left" w:pos="6340" w:leader="none"/>
                <w:tab w:val="left" w:pos="6720" w:leader="none"/>
                <w:tab w:val="left" w:pos="770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след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е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ы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  <w:tab/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,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  <w:tab/>
              <w:t>и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уг</w:t>
              <w:tab/>
              <w:t>с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ю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ыно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цию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 д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на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277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ышение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че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р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твлению 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вы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 xml:space="preserve">и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на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  <w:tr>
        <w:trPr>
          <w:trHeight w:val="221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ление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ок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уг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и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4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З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 с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   </w:t>
            </w:r>
            <w:r>
              <w:rPr>
                <w:rFonts w:cs="Arial" w:ascii="Arial" w:hAnsi="Arial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о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г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  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и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я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исполнения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66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  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ятий      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ю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вн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      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упок  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а</w:t>
            </w:r>
            <w:r>
              <w:rPr>
                <w:rFonts w:cs="Arial" w:ascii="Arial" w:hAnsi="Arial"/>
                <w:sz w:val="24"/>
                <w:szCs w:val="24"/>
              </w:rPr>
              <w:t>вку  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 xml:space="preserve">в,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т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у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 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я 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исполнения 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2218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5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z w:val="24"/>
                <w:szCs w:val="24"/>
              </w:rPr>
              <w:t>юдения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од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ьства 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х 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тивных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 xml:space="preserve">вовых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 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ии     с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.8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9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4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З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ной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ф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ок   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,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,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луг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л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пе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ь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жд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виз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</w:tbl>
    <w:p>
      <w:pPr>
        <w:sectPr>
          <w:type w:val="nextPage"/>
          <w:pgSz w:orient="landscape" w:w="16838" w:h="11920"/>
          <w:pgMar w:left="170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44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308"/>
        <w:gridCol w:w="2398"/>
        <w:gridCol w:w="1944"/>
      </w:tblGrid>
      <w:tr>
        <w:trPr>
          <w:trHeight w:val="56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9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213" w:right="153" w:firstLine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и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114" w:hRule="exact"/>
        </w:trPr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6" w:right="4423" w:hanging="2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пц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о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ле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ва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дств бю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ж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п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ь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вым </w:t>
            </w:r>
            <w:r>
              <w:rPr>
                <w:rFonts w:cs="Arial" w:ascii="Arial" w:hAnsi="Arial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ием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 xml:space="preserve">ств 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юдж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виз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390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ствление 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ленном 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е    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</w:rPr>
              <w:t>инан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зяйстве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сти   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х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ждений     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х недоп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ц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е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юдж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 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виз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 xml:space="preserve">ый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чение</w:t>
            </w:r>
            <w:r>
              <w:rPr>
                <w:rFonts w:cs="Arial" w:ascii="Arial" w:hAnsi="Arial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ания</w:t>
              <w:tab/>
              <w:t>с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а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ки э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вн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о</w:t>
            </w:r>
            <w:r>
              <w:rPr>
                <w:rFonts w:cs="Arial" w:ascii="Arial" w:hAnsi="Arial"/>
                <w:sz w:val="24"/>
                <w:szCs w:val="24"/>
              </w:rPr>
              <w:t>в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к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вн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я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ю и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щ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те</w:t>
            </w:r>
            <w:r>
              <w:rPr>
                <w:rFonts w:cs="Arial" w:ascii="Arial" w:hAnsi="Arial"/>
                <w:sz w:val="24"/>
                <w:szCs w:val="24"/>
              </w:rPr>
              <w:t>че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</w:tr>
      <w:tr>
        <w:trPr>
          <w:trHeight w:val="387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  <w:tab w:val="left" w:pos="3420" w:leader="none"/>
                <w:tab w:val="left" w:pos="4460" w:leader="none"/>
                <w:tab w:val="left" w:pos="6640" w:leader="none"/>
                <w:tab w:val="left" w:pos="7640" w:leader="none"/>
                <w:tab w:val="left" w:pos="8680" w:leader="none"/>
              </w:tabs>
              <w:autoSpaceDE w:val="false"/>
              <w:spacing w:lineRule="exact" w:line="271" w:before="0" w:after="0"/>
              <w:ind w:left="100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чение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ия</w:t>
              <w:tab/>
              <w:t>ча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и</w:t>
              <w:tab/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иц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уг</w:t>
              <w:tab/>
              <w:t>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z w:val="24"/>
                <w:szCs w:val="24"/>
              </w:rPr>
              <w:t>з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К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0" w:leader="none"/>
                <w:tab w:val="left" w:pos="4400" w:leader="none"/>
                <w:tab w:val="left" w:pos="6680" w:leader="none"/>
                <w:tab w:val="left" w:pos="9040" w:leader="none"/>
              </w:tabs>
              <w:autoSpaceDE w:val="false"/>
              <w:spacing w:lineRule="auto" w:line="240" w:before="0" w:after="0"/>
              <w:ind w:left="100"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тр</w:t>
              <w:tab/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ия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дар</w:t>
            </w:r>
            <w:r>
              <w:rPr>
                <w:rFonts w:cs="Arial" w:ascii="Arial" w:hAnsi="Arial"/>
                <w:sz w:val="24"/>
                <w:szCs w:val="24"/>
              </w:rPr>
              <w:t>с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ых</w:t>
              <w:tab/>
              <w:t>и 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пал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п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с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, 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ий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о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ющее на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ние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я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и, 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z w:val="24"/>
                <w:szCs w:val="24"/>
              </w:rPr>
              <w:t>слевых 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ф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нкцио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ь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ини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</w:rPr>
              <w:t>ии, 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 xml:space="preserve">ь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Ф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z w:val="24"/>
                <w:szCs w:val="24"/>
              </w:rPr>
              <w:t>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170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2:00Z</dcterms:created>
  <dc:creator>User</dc:creator>
  <dc:description>Solid Converter PDF</dc:description>
  <cp:keywords/>
  <dc:language>en-US</dc:language>
  <cp:lastModifiedBy>bsa_2002</cp:lastModifiedBy>
  <dcterms:modified xsi:type="dcterms:W3CDTF">2019-08-07T13:12:00Z</dcterms:modified>
  <cp:revision>2</cp:revision>
  <dc:subject/>
  <dc:title>№</dc:title>
</cp:coreProperties>
</file>