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</w:rPr>
        <w:drawing>
          <wp:inline distT="0" distB="0" distL="0" distR="0">
            <wp:extent cx="71818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ТУПИНСКОГО МУНИЦИПАЛЬНОГО РАЙОНА</w:t>
      </w:r>
    </w:p>
    <w:p>
      <w:pPr>
        <w:pStyle w:val="Heading2"/>
        <w:ind w:right="-99" w:hanging="0"/>
        <w:rPr/>
      </w:pPr>
      <w:r>
        <w:rPr/>
        <w:t>МОСКОВСКОЙ ОБЛАСТИ</w:t>
      </w:r>
    </w:p>
    <w:p>
      <w:pPr>
        <w:pStyle w:val="Normal"/>
        <w:ind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u w:val="single"/>
        </w:rPr>
        <w:t>24.07.2013</w:t>
      </w:r>
      <w:r>
        <w:rPr>
          <w:rFonts w:cs="Arial" w:ascii="Arial" w:hAnsi="Arial"/>
          <w:sz w:val="22"/>
          <w:szCs w:val="22"/>
        </w:rPr>
        <w:t>___№  __</w:t>
      </w:r>
      <w:r>
        <w:rPr>
          <w:rFonts w:cs="Arial" w:ascii="Arial" w:hAnsi="Arial"/>
          <w:sz w:val="22"/>
          <w:szCs w:val="22"/>
          <w:u w:val="single"/>
        </w:rPr>
        <w:t>3041-п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ind w:right="-99" w:hanging="0"/>
        <w:jc w:val="center"/>
        <w:rPr>
          <w:b/>
          <w:b/>
        </w:rPr>
      </w:pPr>
      <w:r>
        <w:rPr>
          <w:b/>
        </w:rPr>
        <w:t>г. Ступино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в ред. от 05.12.2013 г. № 4787-п; от 01.08.2014г. №2941; от 29.09.2014г. №4322-п; от 09.10.2014г. №4634-п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Ступино</w:t>
      </w:r>
    </w:p>
    <w:p>
      <w:pPr>
        <w:pStyle w:val="Heading1"/>
        <w:rPr/>
      </w:pPr>
      <w:r>
        <w:rPr>
          <w:rFonts w:cs="Arial" w:ascii="Arial" w:hAnsi="Arial"/>
          <w:szCs w:val="24"/>
        </w:rPr>
        <w:t>Об утверждении Порядка разработки,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лизации и оценки эффективности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ых программ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тупинского муниципального района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07.05.2013г. №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разработки, реализации и оценки эффективности муниципальных программ Ступинского муниципального района (далее – Порядок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</w:rPr>
        <w:t>Признать утратившим силу с 01.01.2014г. постановление администрации Ступинского муниципального района от 23.03.2010г. №963-п «Об утверждении порядка формирования и методики оценки эффективности реализации долгосрочных целевых программ Ступинского муниципальн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 дня вступления в силу настоящего постановления и до 01.01.2014г. положения Порядка применяются в целях обеспечения его требований в 2014 го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  <w:bCs/>
        </w:rPr>
        <w:t>Опубликовать настоящее постановление в установленном порядке и разместить на официальном сайте администрации, Совета депутатов и контрольно-счетной палаты Ступ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right="-42" w:firstLine="720"/>
        <w:jc w:val="both"/>
        <w:rPr/>
      </w:pPr>
      <w:r>
        <w:rPr>
          <w:rFonts w:cs="Arial" w:ascii="Arial" w:hAnsi="Arial"/>
          <w:bCs/>
        </w:rPr>
        <w:t>Контроль за исполнением настоящего постановления возложить на заместителя руководителя администрации Ступинского муниципального района – председателя комитета по экономике, предпринимательству и торговле Паламарчука И.И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администраци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упинского муниципального района   </w:t>
        <w:tab/>
        <w:tab/>
        <w:tab/>
        <w:t xml:space="preserve">              </w:t>
        <w:tab/>
        <w:t xml:space="preserve">А.П. Костров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3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иложение</w:t>
      </w:r>
    </w:p>
    <w:p>
      <w:pPr>
        <w:pStyle w:val="Style13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Style13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тупинского муниципальн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«_</w:t>
      </w:r>
      <w:r>
        <w:rPr>
          <w:rFonts w:cs="Arial" w:ascii="Arial" w:hAnsi="Arial"/>
          <w:u w:val="single"/>
        </w:rPr>
        <w:t>24</w:t>
      </w:r>
      <w:r>
        <w:rPr>
          <w:rFonts w:cs="Arial" w:ascii="Arial" w:hAnsi="Arial"/>
        </w:rPr>
        <w:t>_»_</w:t>
      </w:r>
      <w:r>
        <w:rPr>
          <w:rFonts w:cs="Arial" w:ascii="Arial" w:hAnsi="Arial"/>
          <w:u w:val="single"/>
        </w:rPr>
        <w:t>07</w:t>
      </w:r>
      <w:r>
        <w:rPr>
          <w:rFonts w:cs="Arial" w:ascii="Arial" w:hAnsi="Arial"/>
        </w:rPr>
        <w:t>__2013г. №_</w:t>
      </w:r>
      <w:r>
        <w:rPr>
          <w:rFonts w:cs="Arial" w:ascii="Arial" w:hAnsi="Arial"/>
          <w:u w:val="single"/>
        </w:rPr>
        <w:t>3041-п</w:t>
      </w:r>
      <w:r>
        <w:rPr>
          <w:rFonts w:cs="Arial" w:ascii="Arial" w:hAnsi="Arial"/>
        </w:rPr>
        <w:t>_</w:t>
      </w:r>
    </w:p>
    <w:p>
      <w:pPr>
        <w:pStyle w:val="ConsPlusTitle"/>
        <w:jc w:val="right"/>
        <w:rPr/>
      </w:pPr>
      <w:bookmarkStart w:id="0" w:name="Par53"/>
      <w:bookmarkEnd w:id="0"/>
      <w:r>
        <w:rPr>
          <w:rFonts w:cs="Arial" w:ascii="Arial" w:hAnsi="Arial"/>
          <w:b w:val="false"/>
          <w:sz w:val="24"/>
          <w:szCs w:val="24"/>
        </w:rPr>
        <w:t xml:space="preserve">с изм. от </w:t>
      </w:r>
      <w:r>
        <w:rPr>
          <w:rFonts w:cs="Arial" w:ascii="Arial" w:hAnsi="Arial"/>
          <w:b w:val="false"/>
        </w:rPr>
        <w:t xml:space="preserve">05.12.2013 г. № 4787-п;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</w:rPr>
        <w:t>от 01.08.2014г. №2941; от 09.10.2014г. №4634-п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, реализации и оценки эффективности муниципальных програм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уп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Настоящий Порядок определяет правила разработки, реализации, оценки эффективности муниципальных программ Ступинского муниципального района,  а также контроля за ходом их реализации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сновные понятия, используемые в настоящем Порядк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муниципальная программа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Ступин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дпрограмма муниципальной программы (далее - подпрограмма) - комплекс взаимоувязанных по целям, срокам и ресурсам мероприятий, нацеленных на решение конкретных задач в рамках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цель - ожидаемый за период реализации муниципальной программы (подпрограммы) конечный результат решения проблемы социально-экономического развития Ступинского муниципального района посредством реализации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дача - ожидаемый результат выполнения совокупности взаимоувязанных мероприятий или осуществления муниципальных функций, направленных на достижение цели 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мероприятие муниципальной программы (подпрограммы)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координатор муниципальной программы – заместитель руководителя администрации  Ступинского муниципального района, курирующий соответствующую сферу деятельности администрации Ступинского муниципальн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7) муниципальный заказчик муниципальной программы (подпрограммы) (далее – муниципальный заказчик) – отраслевой (функциональный) орган администрации Ступинского муниципального района,   осуществляющий в пределах своих полномочий разработку муниципальной программы и ее реализацию, а также координацию деятельности ответственных исполнителей по подготовке проекта программы (подпрограммы) и ее реализации, по формированию отчетности для мониторинга и оценки эффективности исполнения программных мероприятий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разработчик муниципальной программы – муниципальный заказчик, либо определенный муниципальным заказчиком, в соответствии с действующим законодательством Российской Федерации, хозяйствующий субъект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9) ответственный исполнитель – отраслевой (функциональный) орган администрации Ступинского муниципального района, ответственный за соответствующие направления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0) результативность муниципальной программы (подпрограммы) - степень достижения ожидаемых результа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) эффективность муниципальной программы (подпрограммы) - соотношение достигнутых результатов и ресурсов, затраченных на их дости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.3. Муниципальная программа разрабатывается на срок не менее 5 лет и включает в себя подпрограммы и/или отдельные мероприятия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 Мероприятия подпрограмм в обязательном порядке должны быть увязаны с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жидаемыми результатам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ебования к содержанию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Муниципальная программа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hyperlink w:anchor="Par220">
        <w:r>
          <w:rPr>
            <w:rStyle w:val="InternetLink"/>
            <w:rFonts w:cs="Arial" w:ascii="Arial" w:hAnsi="Arial"/>
          </w:rPr>
          <w:t>паспорт</w:t>
        </w:r>
      </w:hyperlink>
      <w:r>
        <w:rPr>
          <w:rFonts w:cs="Arial" w:ascii="Arial" w:hAnsi="Arial"/>
        </w:rPr>
        <w:t xml:space="preserve"> муниципальной программы по форме согласно приложению № 1 к настоящему Порядку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текстовая часть муниципальной программы, которая содержит: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краткую характеристику проблем и мероприятий подпрограммы;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целей и задач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подпрограмм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реализации муниципальной программы с указанием количественных и/или качественных целевых показателей, характеризующих достижение целей и решение задач (в том числе влияние мероприятий на достижение показателей, предусмотренных в Указах Президента Российской Федерации) согласно приложению           № 3 к настоящему Порядк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ъем финансовых ресурсов, необходимых для реализации муниципальной программы, по форме согласно приложению № 4 к настоящему Порядк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заимодействия ответственного за выполнение мероприятия подпрограммы с муниципальным заказчиком муниципальной программы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, форма и сроки представления отчетности о ходе реализации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онтроль за ходом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Подпрограмма муниципальной программы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 </w:t>
      </w:r>
      <w:hyperlink w:anchor="Par220">
        <w:r>
          <w:rPr>
            <w:rStyle w:val="InternetLink"/>
            <w:rFonts w:cs="Arial" w:ascii="Arial" w:hAnsi="Arial"/>
          </w:rPr>
          <w:t>паспорт</w:t>
        </w:r>
      </w:hyperlink>
      <w:r>
        <w:rPr>
          <w:rFonts w:cs="Arial" w:ascii="Arial" w:hAnsi="Arial"/>
        </w:rPr>
        <w:t xml:space="preserve"> подпрограммы по форме согласно приложению №2 к настоящему Порядку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екстовую часть подпрограммы, которая содержит: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у проблем и мероприятий подпрограммы;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целей и задач под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жидаемые  результаты реализации подпрограммы с указанием количественных и/или качественных целевых показателей, характеризующих достижение целей и решение задач (в том числе влияние мероприятий на достижение показателей, предусмотренных в Указах Президента Российской Федерации) согласно приложению № 3 к настоящему Порядку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, форму и сроки представления отчетности о ходе реализации мероприятий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ходом реализации под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перечень мероприятий подпрограммы с указанием сроков их реализации и объемов финансовых ресурсов согласно приложению № 5  к настоящему Порядку</w:t>
      </w:r>
      <w:r>
        <w:rPr>
          <w:rFonts w:eastAsia="Batang;№ЩЕБ" w:cs="Arial" w:ascii="Arial" w:hAnsi="Arial"/>
          <w:lang w:eastAsia="ko-K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азработка муниципальных програм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Муниципальные программы разрабатываются в соответствии с Перечнем муниципальных программ Ступинского муниципального района, утвержденным постановлением администрации Ступинского муниципального района (далее – Перечень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 Проект Перечня формируется Комитетом по экономике, предпринимательству и торговле администрации Ступинского муниципального района в соответствии с вопросами местного значения, предусмотренными Федеральным законом от 06.10.2003г. № 131-ФЗ «Об общих принципах организации местного самоуправления в Российской Федерации». При этом следует учитывать переданные государственные полномочия в соответствии с законодательством Московской области; перечень и условия предоставления субсидий на софинансирование  расходных обязательств Ступинского муниципального района из бюджета Московской области; перечень государственных программ Москов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Внесение изменений в Перечень в части дополнения (исключения) муниципальных программ и направлений реализации муниципальных программ, изменения наименований муниципальных программ, изменения муниципальных заказчиков программ и подпрограмм, планируемых к реализации с очередного финансового года, производится в соответствии с  предложениями муниципальных заказчиков, поручениями руководителя администрации Ступинского муниципального района.</w:t>
      </w:r>
    </w:p>
    <w:p>
      <w:pPr>
        <w:pStyle w:val="Normal"/>
        <w:tabs>
          <w:tab w:val="clear" w:pos="708"/>
          <w:tab w:val="right" w:pos="935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  Перечень содержит: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я  муниципальных  програ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ординаторов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сновные направления реализации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г) муниципальных заказчиков муниципальных программ.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Координатор муниципальной программы предлагает муниципальных заказчиков  подпрограмм, в соответствии с направлениями деятельности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До 20 марта текущего финансового года Ступинское финансовое управление  направляет главным распорядителям средств бюджета Ступинского муниципального района и в Комитет по экономике, предпринимательству и торговле (в разрезе главных распорядителей) прогноз предельных объемов расходов бюджета Ступинского муниципальн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Муниципальный заказчик разрабатывает  проект муниципальной программы и направляет для согласования в Комитет по экономике, предпринимательству и торговле, Ступинское  финансовое управление в срок не позднее 1 мая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8. В перечень мероприятий муниципальной программы включаются мероприятия, непосредственно влияющие на изменение ситуации в соответствующей сфере реализации муниципальной программы в соответствии с ожидаемыми результатам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 группируются в разделы в соответствии с поставленными задачами муниципальных программ (подпрограмм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9. Мероприятия по осуществлению бюджетных инвестиций в объекты капитального строительства, предназначенные для формирования муниципальной собственности Ступинского муниципального района, включаются в муниципальную программу, в случае положительного заключения Управления строительства, капитального ремонта и инвестиций администрации Ступ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 xml:space="preserve">3.10. Для включения в муниципальную программу объектов капитального строительства муниципальный заказчик готовит и направляет предложения по объектам капитального строительства по годам реализации муниципальной программы (подпрограммы) с приложением по каждому объекту характеристики проблемно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опроса, решаемого с помощью реализации бюджетных инвестиций в объекты капитального строительства, включа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социальную значимость объектов капитального строительства (с обоснованием потребности Ступинского муниципального района в соответствующих объектах капиталь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влияние на изменение показателей, характеризующих эффективность деятельности органов местного самоуправления Ступинского муниципального района, установленных Указами Президент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планируемые сроки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Комитет по экономике, предпринимательству и торговле в двухнедельный срок готовит заключение по проекту муниципальной программы на предм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я требований к содержанию (оформлению) муниципальной программы, установленных настоящим Поряд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целей и задач муниципальной программы (подпрограмм) приоритетным направлениям  социально-экономического развития Ступинского муниципальн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ности достижения целей и решения поставленных  задач в подпрограммах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мероприятий муниципальной программы (подпрограмм) заявленным целям и задачам,  обоснованности и системности программ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количественных и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я статистического и методического обеспечения для количественного измерения достижения конечных количественных показателей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Ступинское финансовое управление в двухнедельный срок готовит заключение по проекту муниципальной программы на предм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объёма расходных обязательств по муниципальной программе на очередной финансовый год и плановый период возможностям доходной части бюджета Ступинского муниципального района на данные год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В случае подготовки Комитетом по экономике, предпринимательству и торговле или Ступинским финансовым управлением отрицательного заключения, проект муниципальной программы (подпрограммы) дорабатывается разработчиком с учетом замечаний в течение 14 дней со дня получения данного заключ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аботанный проект муниципальной программы направляется в Комитет по экономике, предпринимательству и торговле и Ступинское финансовое управление для проведения повторной экспертизы муниципальной программы в ходе ее доработ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ая экспертиза проводится в срок не более 7 дн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экономике, предпринимательству и торговле и Ступинское финансовое управление администрации Ступинского муниципального района вправе запросить у муниципального заказчика дополнительные сведения, необходимые для подготовки заключ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4. До 01 сентября текущего финансового года муниципальные программы, предусмотренные к реализации с очередного финансового года, утверждаются постановлением администрации Ступин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5. Муниципальные программы подлежат приведению в соответствие с решением Совета депутатов Ступинского муниципального района о бюджете Ступинского муниципального района не позднее двух месяцев со дня вступления его в сил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6. Согласованный со Ступинским финансовым управлением администрации Ступинского муниципального района и комитетом по экономике, предпринимательству и торговле администрации Ступинского муниципального района проект муниципальной программы направляется в контрольно-счетную палату Ступинского муниципального района для проведения финансово-экономической экспертизы, по результатам которой выдается заключение».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Внесение изменений в муниципальную программу 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муниципальную программу (подпрограмму) вносятся изменения в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нижения (увеличения) ожидаемых поступлений в бюджет Ступинского муниципального райо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обходимости включения в муниципальную программу (подпрограмму) дополнительных мероприятий;</w:t>
      </w:r>
    </w:p>
    <w:p>
      <w:pPr>
        <w:pStyle w:val="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3) необходимости ускорения реализации или досрочного прекращения реализации муниципальной программы (подпрограммы) или ее отдельных мероприятий по результатам оценки эффективности реализации муниципальной программы, установленной разделом 8  настоящего Порядка;</w:t>
      </w:r>
    </w:p>
    <w:p>
      <w:pPr>
        <w:pStyle w:val="2"/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4) необходимости изменения перечня мероприятий муниципальной программы (подпрограммы), сроков или объемов их финансирования в связи с предоставлением средств  из федерального бюджета, бюджета Московской области, внебюджетных источников на их реализ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зменения показателей, предусмотренных во исполнение Указов Президента Российской Федерации, Стратегии социально-экономического развития Ступи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ераспределение бюджетных ассигнований между мероприятиями муниципальной программы (подпрограмм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изменение мероприятий муниципальной программы без изменения общего объема бюджетных ассигнований на их реализац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) передачи отдельных полномочий городских и сельских поселений Ступинского муниципального района администрации Ступинского муниципального района в соответствии с заключенными Соглашения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передачи отдельных государственных полномочий администрации Ступинского муниципального района в соответствии с законодательством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месте с проектом изменений в муниципальную  программу (подпрограмму) муниципальный заказчик готовит пояснительную записку с описанием влияния предлагаемых изменений муниципальной программы (подпрограммы) на целевые показатели реализации подпрограммы, обоснование эффективности принимаемых решений, экономию бюджетных средств и финансово-экономическое обоснование предлагаемых измен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оект изменений в муниципальную программу (подпрограмму) подлежит согласованию  с Комитетом по экономике, предпринимательству и торговле, Ступинским  финансовым управл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ом по экономике, предпринимательству и торговле, Ступинским  финансовым управлением согласование осуществляется в течение 7 дней со дня поступления проекта изменений в муниципальную программу  на согласова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несение изменений в муниципальные программы осуществляются в порядке, предусмотренном для утвержден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5. При внесении изменений в части дополнения подпрограммы мероприятием, реализация которого запланирована на текущий финансовый год, к проекту изменений подпрограммы прикладывается план мероприятий с указанием сроков их реализации, обеспечивающий исполнение мероприят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Финансовое обеспечение реализации муниципальных програм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cs="Arial" w:ascii="Arial" w:hAnsi="Arial"/>
        </w:rPr>
        <w:t>5.1. Утвержденная муниципальная программа реализуется за счет средств бюджета Ступинского муниципального района в объемах, установленных решением Совета депутатов Ступинского муниципального района о бюджете Ступинского муниципального района на текущий финансовый год и плановый период, и за счет иных привлекаемых для реализации муниципальной программы источников.</w:t>
      </w:r>
    </w:p>
    <w:p>
      <w:pPr>
        <w:pStyle w:val="TextBodyIndent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5.2. Финансирование из бюджета Ступинского муниципального района муниципальной программы, утвержденной в текущем финансовом году после принятия решения Совета депутатов Ступинского муниципального района о бюджете Ступинского муниципального района на очередной финансовый год и плановый период,  осуществляется с первого года планового пери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Объем бюджетных ассигнований на реализацию мероприятий подпрограммы в плановом периоде корректируется с учетом решений о перераспределении бюджетных ассигнований, направляемых на финансовое обеспечение муниципальных програ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Муниципальный заказчик направляет на рассмотрение в Ступинское финансовое управление и Комитет по экономике, предпринимательству и торговле предложения по дополнительному финансированию мероприятий муниципальных программ, включа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объемам выделения дополнительных финансовых ресурсов на 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дополнительных мероприятий, которые будут реализованы при увеличении финансирования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лияние результатов выполнения дополнительных мероприятий на достижение конечной цели муниципальной программы и увеличение целевых значений показателей эффективности подпрограм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 запрашиваемого дополнительного финансир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По результатам рассмотрения предложений муниципальных заказчиков по увеличению объемов финансирования муниципальных программ Ступинским финансовым управлением определяются муниципальные программы, на реализацию которых будут направлены дополнительные финансовые ресурсы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Основными критериями для отбора муниципальных программ, на реализацию которых будет направлено дополнительное финансирование, являются: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целевых значений показателей подпрограмм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дополнительных мероприятий, влияющих на увеличение целевых значений показателей подпрограмм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согласованию со Ступинским финансовым управлением и Комитетом по экономике, предпринимательству и торговле разработчик готовит проект изменений в муниципальную программу в соответствии с настоящи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8. Объемы финансирования муниципальных программ подлежат ежегодному уточ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Управление реализаци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ординацию деятельности муниципальных заказчиков программы и муниципальных заказчиков подпрограмм в процессе разработки муниципальной программы,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здание, при необходимости, рабочей группы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стижение целей, задач и конечных результатов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Муниципальный заказчик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ределяет разработчика муниципальной программы, за исключением случаев, когда разработка осуществляется муниципальным заказчик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ределяет исполнителей муниципальной программы (подпрограммы), в том числе отдельных мероприяти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1" w:name="Par190"/>
      <w:bookmarkEnd w:id="1"/>
      <w:r>
        <w:rPr>
          <w:rFonts w:cs="Arial" w:ascii="Arial" w:hAnsi="Arial"/>
        </w:rPr>
        <w:t>6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готовит и представляет координатору муниципальной программы и в Комитет по  экономике, предпринимательству и торговле отче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8) на основании заключения об оценке эффективности реализации муниципальной программы представляет координатору муниципальной программы  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bookmarkStart w:id="2" w:name="Par194"/>
      <w:bookmarkEnd w:id="2"/>
      <w:r>
        <w:rPr>
          <w:rFonts w:cs="Arial" w:ascii="Arial" w:hAnsi="Arial"/>
        </w:rPr>
        <w:t>9) размещает на официальном сайте администрации, Совета депутатов и контрольно-счетной палаты Ступинского муниципального района в информационно-телекоммуникационной  сети «Интернет» утвержденную муниципальную программу, в том числе с учетом изменений в муниципальную программу (подпрограмму),  а также годовой (итоговый) отче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0) обеспечивает выполнение муниципальной программы, а также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Муниципальный заказчик подпрограммы представляет отчет о реализации подпрограммы муниципальному заказчику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Координатор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тупин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атор муниципальной программы несет ответственность за подготовку и реализацию муниципальной программы, а также обеспечение достижения количественных и (или) качественных показателей эффективности реализации муниципальной программы 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Ответственный за выполнение мероприятия муниципальной программы (подпрограммы)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ует прогноз расходов на реализацию мероприятия муниципальной программы (подпрограммы) и направляет их муниципальному заказчику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пределяет исполнителей мероприятия под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вует в обсуждении вопросов, связанных с реализацией и финансированием муниципальной программы (подпрограммы)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готовит и представляет муниципальному заказчику муниципальной программы (подпрограммы) отчет о реализации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6.6. Утвержденная муниципальная программа в обязательном порядке включается в  программу комплексного социально-экономического развития Ступинского муниципальн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Контроль и отчетность пр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Контроль за реализацией муниципальной программы осуществляется руководителем администрации Ступи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С целью контроля за реализацией муниципальной программы муниципальный заказчик раз в квартал до 20 числа месяца, следующего за отчетным кварталом, направляет в комитет по экономике, предпринимательству и торговле оперативный отчет, который содержи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ыполненных мероприятий муниципальной программы с указанием объемов и источников финансирования и результатов выполнения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перативный отчет о реализации мероприятий муниципальной программы представляется по </w:t>
      </w:r>
      <w:hyperlink w:anchor="Par483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 согласно приложению № 6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тчет направляется в электронном виде в адрес комитета по экономике, предпринимательству и торговле по системе электронного документооборо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3. Ступинское финансовое управление ежеквартально до 20 числа месяца, следующего за отчетным кварталом, направляет в комитет по экономике, предпринимательству и торговле отчет нарастающим итогом с начала года о финансировании муниципальных программ за счет средств бюджета Ступи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4. Комитет по экономике, предпринимательству и торговле с учетом информации, полученной от муниципального заказчика муниципальных программ и Ступинского финансового управления, до 25 числа месяца, следующего за отчетным кварталом, подготавливает сводный отчет о ходе реализации муниципальных программ и размещает его на официальном сайте администрации, Совета депутатов и контрольно-счетной палаты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5. Муниципальный заказчик ежегодно готовит годовой отчет о реализации муниципальной программы и до 1 марта года, следующего за отчетным, представляет его в Комитет по экономике, предпринимательству и торговле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6. После окончания срока реализации муниципальной программы муниципальный заказчик представляет руководителю администрации Ступинского муниципального района на утверждение не позднее 1 марта года, следующего за последним годом реализации муниципальной программы, итоговый отчет о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7. Не позднее 1 мая года, следующего за отчетным,  комитет по экономике, предпринимательству и торговле готовит годовой комплексный отчет об эффективности реализации муниципальных программ и направляет его руководителю администрации Ступин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8. Годовой и итоговый отчеты о реализации  муниципальной программы должны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епень достижения ожидаем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актически произведенных расходов, всего и в том числе по источникам финансирования и мероприятиям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таблицу, в которой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об использовании средств бюджета Ступин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казателям, не достигшим ожидаем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овой (итоговый) отчет о реализации муниципальной программы (подпрограммы) представляется по формам согласно приложениям №7 и №8 к настоящему Порядк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9. Итоговый отчет о реализации муниципальной программы подлежит обсуждению на заседании Совета администрации Ступи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Par257"/>
      <w:bookmarkStart w:id="4" w:name="Par25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Порядок проведения и критерии оценки эффек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 По каждой муниципальной программе ежегодно, а также по итогам ее завершения проводится оценка эффективности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Оценка эффективности реализации муниципальной программы осуществляется комитетом по экономике, предпринимательству и торговле на основании годового (итогового) отчета о реализации муниципальной программы по итогам отчётного финансов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Подготовка заключения об оценке эффективности реализации муниципальной программы осуществляется комитетом по экономике, предпринимательству и торговле в течение 14 дней с даты поступления годового (итогового) отчета о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8.4.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риложению №9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5. По итогам оценки эффективности реализации муниципальной программы Комитет по экономике, предпринимательству и торговле готовит заключение и направляет его координатору муниципальной программы, а также  формирует рейтинг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программы включаются в рейтинг и нумеруются в порядке убывания оценки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каждой муниципальной программе в рейтинге приводятся все входящие в нее подпрограммы в порядке убывания оценки эффектив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6. По результатам оценки эффективности реализации муниципальной программы (подпрограммы) руководителем администрации Ступинского муниципального района принимается реш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целесообразности сохранения и продолжения муниципальной программы (подпрограммы) с внесением изменений и допол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кращении (увеличении) начиная с очередного финансового года бюджетных ассигнований на реализацию муниципальной программы (подпрограммы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срочном прекращении реализации муниципальной программы (подпрограмм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7. В случае принятия решения о досрочном прекращении реализации муниципальной программы (подпрограммы) и при наличии заключенных во исполнение соответствующей муниципальной программы (подпрограммы) муниципальных контрактов, в бюджете Ступинского муниципального района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1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упинского муниципального района</w:t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ПАСПОР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911"/>
      </w:tblGrid>
      <w:tr>
        <w:trPr>
          <w:trHeight w:val="75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разработки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1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лей), в т.ч. по годам реализации: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реализации муниципальной программы: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год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год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, в т.ч. по источникам: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тупинского муниципального района;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 Ступинского муниципального района (при наличии);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сковской области (при наличии);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ри наличии);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ри наличии)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к окончанию реализации (приложение №3 к Порядку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муниципальной 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1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азработки, реализации и оценки </w:t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упин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ПАСПОРТ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5911"/>
      </w:tblGrid>
      <w:tr>
        <w:trPr>
          <w:trHeight w:val="57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разработки под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 подпрограммы 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, в т.ч. по годам реализации: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реализации подпрограммы: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реализации подпрограммы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 реализации подпрограммы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год реализации подпрограммы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год реализации подпрограммы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.), в т.ч. по источникам: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тупинского муниципального района;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 Ступинского муниципального района (при наличии);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осковской области (при наличии);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 (при наличии);</w:t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 (при наличии)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реализации подпрограмм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реализации подпрограмм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й год реализации подпрограмм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й год реализации подпрограмм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й год реализации подпрограммы.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одпрограммы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134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12036" w:right="-10" w:firstLine="70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упинского муниципального района</w:t>
      </w:r>
    </w:p>
    <w:p>
      <w:pPr>
        <w:pStyle w:val="Normal"/>
        <w:ind w:righ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Cs/>
          <w:sz w:val="22"/>
          <w:szCs w:val="22"/>
        </w:rPr>
        <w:t>ожидаемых результатов реализации муниципальной программы (подпрограммы) Ступ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наименование муниципальной программы (подпрограммы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559"/>
        <w:gridCol w:w="1276"/>
        <w:gridCol w:w="2126"/>
        <w:gridCol w:w="1134"/>
        <w:gridCol w:w="1522"/>
        <w:gridCol w:w="1097"/>
        <w:gridCol w:w="992"/>
        <w:gridCol w:w="992"/>
        <w:gridCol w:w="992"/>
        <w:gridCol w:w="926"/>
      </w:tblGrid>
      <w:tr>
        <w:trPr>
          <w:trHeight w:val="11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стижение цел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ируемый объем финансирования на решение данной задачи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личественные и/или качественные целевые показатели, характеризую-щие достижение целей и решение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дини-ца измер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азовое знач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на начало реализации программ-мы) 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ируемое значение показателя к окончанию срока реализации муниципальной программы (подпрограммы)</w:t>
            </w:r>
          </w:p>
        </w:tc>
      </w:tr>
      <w:tr>
        <w:trPr>
          <w:trHeight w:val="2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-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-й год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-й го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юджет Ступ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Задача 1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казатель 1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казатель 2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Задача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казатель 1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казатель 2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азработки, реализации и оценки </w:t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эффективности муниципальных программ</w:t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тупинского муниципального района</w:t>
      </w:r>
    </w:p>
    <w:p>
      <w:pPr>
        <w:pStyle w:val="Normal"/>
        <w:autoSpaceDE w:val="false"/>
        <w:ind w:right="-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Форма расчета финансовых ресурсов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ых для реализации мероприятий муниципальной программы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152"/>
        <w:gridCol w:w="2420"/>
        <w:gridCol w:w="1540"/>
        <w:gridCol w:w="1540"/>
        <w:gridCol w:w="1540"/>
        <w:gridCol w:w="1540"/>
        <w:gridCol w:w="1498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дпрограммы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финансирования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ий объем финансовых ресурсов необходимых для реализации мероприят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 по годам, тыс. руб.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од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год реализации Програм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41" w:leader="none"/>
              </w:tabs>
              <w:autoSpaceDE w:val="false"/>
              <w:ind w:right="-60" w:hanging="1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год реализации Программы</w:t>
            </w:r>
          </w:p>
        </w:tc>
      </w:tr>
      <w:tr>
        <w:trPr>
          <w:trHeight w:val="3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тупинского муниципальн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 Ступинского муниципальн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 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тупинского муниципальн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поселений Ступинского муниципального райо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рограмм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bookmarkStart w:id="5" w:name="Par341"/>
      <w:bookmarkEnd w:id="5"/>
      <w:r>
        <w:rPr>
          <w:rFonts w:cs="Arial" w:ascii="Arial" w:hAnsi="Arial"/>
          <w:b w:val="false"/>
          <w:sz w:val="24"/>
          <w:szCs w:val="24"/>
        </w:rPr>
        <w:t>Приложение №5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уп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ня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93"/>
        <w:gridCol w:w="1913"/>
        <w:gridCol w:w="2693"/>
        <w:gridCol w:w="1417"/>
        <w:gridCol w:w="900"/>
        <w:gridCol w:w="792"/>
        <w:gridCol w:w="900"/>
        <w:gridCol w:w="900"/>
        <w:gridCol w:w="900"/>
        <w:gridCol w:w="1289"/>
        <w:gridCol w:w="126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речень стандартных процедур, обеспечивающих выполнение мероприятия с указанием сроков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ём финанси-рования  мероприя-тия всего, тыс. руб.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ъем финансирования по годам реализ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с. руб.: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ст-венный исполни-тель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зультаты выполнения мероприятий подпрог-раммы</w:t>
            </w:r>
          </w:p>
        </w:tc>
      </w:tr>
      <w:tr>
        <w:trPr>
          <w:trHeight w:val="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-й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-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-й год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  <w:tr>
        <w:trPr>
          <w:trHeight w:val="5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едства бюджета Ступ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едства бюджета поселений Ступ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задаче 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едства бюджета Ступ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едства бюджета поселений Ступ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небюджетные источники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 по задаче 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12780" w:right="-1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80" w:right="-1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80" w:right="-1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80" w:right="-1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80" w:right="-1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80" w:right="-1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80" w:right="-1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80" w:right="-1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80" w:right="-1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80" w:right="-1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80" w:right="-1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80" w:right="-1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80" w:right="-1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2780" w:right="-1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6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упинского муниципального района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ФОРМА</w:t>
      </w:r>
    </w:p>
    <w:p>
      <w:pPr>
        <w:pStyle w:val="ConsPlusNonformat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оперативного (квартального) отчета о выполнении муниципальной программы </w:t>
      </w:r>
      <w:r>
        <w:rPr>
          <w:rFonts w:cs="Arial" w:ascii="Arial" w:hAnsi="Arial"/>
          <w:sz w:val="22"/>
          <w:szCs w:val="22"/>
        </w:rPr>
        <w:t>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именование программы </w:t>
      </w:r>
    </w:p>
    <w:p>
      <w:pPr>
        <w:pStyle w:val="ConsPlusNonforma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_____________ 20__ года</w:t>
      </w:r>
    </w:p>
    <w:p>
      <w:pPr>
        <w:pStyle w:val="ConsPlusNonformat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квартал, 1 полугодие, 9 месяцев)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0"/>
        <w:gridCol w:w="2160"/>
        <w:gridCol w:w="1800"/>
        <w:gridCol w:w="2520"/>
        <w:gridCol w:w="4680"/>
      </w:tblGrid>
      <w:tr>
        <w:trPr>
          <w:trHeight w:val="4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я подпрограммы, мероприятия (с указанием порядкового номе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вержденный объем финансирования на отчетный год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о,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цент финансирования к годовому объему, 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ультаты выполнения  мероприятия в соответствии с перечнем стандартных процедур, указанных в графе 10 приложения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к Порядку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bookmarkStart w:id="6" w:name="Par502"/>
            <w:bookmarkEnd w:id="6"/>
            <w:r>
              <w:rPr>
                <w:rFonts w:cs="Arial" w:ascii="Arial" w:hAnsi="Arial"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е подпрограммы 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роприятие подпрограммы 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ординатор Программы      ____________________          (ФИО)</w:t>
      </w:r>
    </w:p>
    <w:p>
      <w:pPr>
        <w:pStyle w:val="ConsPlusNonforma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подпись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а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№ 7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упинского муниципального района</w:t>
      </w:r>
    </w:p>
    <w:p>
      <w:pPr>
        <w:pStyle w:val="Normal"/>
        <w:ind w:righ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ценки результатов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именование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______ отчетный го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20"/>
        <w:gridCol w:w="3600"/>
        <w:gridCol w:w="1620"/>
        <w:gridCol w:w="2520"/>
        <w:gridCol w:w="1800"/>
        <w:gridCol w:w="1980"/>
      </w:tblGrid>
      <w:tr>
        <w:trPr>
          <w:trHeight w:val="8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Задачи,  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енные и качественные целевые показатели, характеризующие достижение целей и решение зада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ируемое значение 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стигнутое значение показателя за отчетный год</w:t>
            </w:r>
          </w:p>
        </w:tc>
      </w:tr>
      <w:tr>
        <w:trPr>
          <w:trHeight w:val="7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а 1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казатель 1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казатель 2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...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Задача 2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казатель 1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казатель 2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...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ординатор Программы    _____________________    (ФИО)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48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</w:t>
      </w:r>
      <w:r>
        <w:rPr>
          <w:rFonts w:cs="Arial" w:ascii="Arial" w:hAnsi="Arial"/>
          <w:bCs/>
        </w:rPr>
        <w:t>подпись</w:t>
      </w:r>
    </w:p>
    <w:p>
      <w:pPr>
        <w:pStyle w:val="Normal"/>
        <w:ind w:righ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№ 8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упинского муниципального района</w:t>
      </w:r>
    </w:p>
    <w:p>
      <w:pPr>
        <w:pStyle w:val="Normal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7" w:name="Par528"/>
      <w:bookmarkStart w:id="8" w:name="Par528"/>
      <w:bookmarkEnd w:id="8"/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дового (итогового) отчета о выполнении муниципальной программы за ______ год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й программы)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Муниципальный заказчик __________________________________________________________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Источник финансирования 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>
          <w:trHeight w:val="936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финансирования, всего, тыс. руб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.ч. из бюджета Ступинского муниципального района, тыс. руб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.ч. из бюджета поселений Ступинского муниципального района, тыс. руб.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.ч. из бюджета Московской области, тыс. руб.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.ч. из федерального бюджета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т.ч. из внебюджетных источ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подпрограммы 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1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е подпрограммы 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…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того по муниципальной программе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ординатор Программы  ____________________ (ФИО)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Подпись</w:t>
      </w:r>
    </w:p>
    <w:p>
      <w:pPr>
        <w:pStyle w:val="ConsPlusNonforma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9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эффективности муниципальных програм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упинского муниципального района</w:t>
      </w:r>
    </w:p>
    <w:p>
      <w:pPr>
        <w:pStyle w:val="Normal"/>
        <w:ind w:right="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эффективности реализации муниципальной программы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продолжения реализации в составе муниципальной программы мероприятий, начатых в рамках реализации муниципальной долгосрочной целевой программы Ступинского муниципального района, оценка эффективности реализации муниципальной программы осуществляется с учё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. 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 результативностью понимается степень достижения ожидаемого уровня нефинансовых результатов реализации подпрограмм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зультативность определяется отношением фактического результата к ожидаемому результату на основе проведения анализа реализации подпрограмм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Индекс результативности подпрограм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ределяется путем соотношения достигнутых и плановых результатов целевых значений показателей с учетом весового значения показателя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использования показателей, направленных на увеличение целевых значений, применяется соотношение фактически сложившегося показателя к  запланированному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лучае использования показателей, направленных на снижение целевых значений, применяется соотношение планового показателя к фактически сложившемуся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совое значение показателя (вес показателя), характеризующего подпрограмму, рассчитывается как отношение данного показателя к общему количеству целевых показателей, характеризующих выполнение подпрограммы.</w:t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Эффективность подпрограм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ределяется по индексу эффективности. Индекс эффективности подпрограмм определяется как отношение объема фактического финансирования подпрограммы, скорректированный на индекс результативности подпрограммы, к плановому объему финансирования подпрограмм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итогам проведения анализа индекса эффективности дается качественная оценка эффективности реализации подпрограмм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лучае значения индекса эффективности подпрограммы от 0,9 и выше уровень эффективности подпрограммы признается </w:t>
      </w:r>
      <w:r>
        <w:rPr>
          <w:rFonts w:cs="Arial" w:ascii="Arial" w:hAnsi="Arial"/>
          <w:b/>
          <w:bCs/>
          <w:sz w:val="24"/>
          <w:szCs w:val="24"/>
        </w:rPr>
        <w:t>высоким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лучае значения индекса эффективности подпрограммы от 0,8 до 0,9 уровень эффективности подпрограммы признается </w:t>
      </w:r>
      <w:r>
        <w:rPr>
          <w:rFonts w:cs="Arial" w:ascii="Arial" w:hAnsi="Arial"/>
          <w:b/>
          <w:bCs/>
          <w:sz w:val="24"/>
          <w:szCs w:val="24"/>
        </w:rPr>
        <w:t>запланированным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значения индекса эффективности подпрограммы менее 0,8 уровень эффективности подпрограммы признается </w:t>
      </w:r>
      <w:r>
        <w:rPr>
          <w:rFonts w:cs="Arial" w:ascii="Arial" w:hAnsi="Arial"/>
          <w:b/>
          <w:bCs/>
          <w:sz w:val="24"/>
          <w:szCs w:val="24"/>
        </w:rPr>
        <w:t>низким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ая программа признается эффективной, в случае если все ее подпрограммы являются высоко эффективными или достигнувшими запланированного уровня эффективности.</w:t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№ЩЕБ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№ЩЕБ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№ЩЕБ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53:00Z</dcterms:created>
  <dc:creator>Unknown User</dc:creator>
  <dc:description/>
  <cp:keywords/>
  <dc:language>en-US</dc:language>
  <cp:lastModifiedBy>User</cp:lastModifiedBy>
  <cp:lastPrinted>2014-08-11T15:35:00Z</cp:lastPrinted>
  <dcterms:modified xsi:type="dcterms:W3CDTF">2014-10-16T08:53:00Z</dcterms:modified>
  <cp:revision>2</cp:revision>
  <dc:subject/>
  <dc:title> </dc:title>
</cp:coreProperties>
</file>